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JELOVNIK  ZA  LIPANJ  2011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84"/>
        <w:gridCol w:w="6840"/>
        <w:gridCol w:w="324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 xml:space="preserve">Dan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Doručak – mliječni obro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Ruč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Užina – cjelodnevni boravak</w:t>
            </w:r>
          </w:p>
        </w:tc>
      </w:tr>
      <w:tr>
        <w:trPr>
          <w:trHeight w:val="5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.6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.6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3.6.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cidofilno mlijeko, mliječna kifla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Kruh, sir, šunka, mlijek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Muffin od čokolade, so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Pečena piletina u vlastitom sosu,mlinci, zelena salata,sok,kruh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Grah varivo sa povrćem,svinjetina, salata rajčica,crni kruh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Juha od rajčice, tortellini sa sirom,umak od slatkog vrhnja,sok, kru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Puding</w:t>
            </w:r>
          </w:p>
          <w:p>
            <w:pPr>
              <w:pStyle w:val="Heading6"/>
              <w:rPr>
                <w:i w:val="false"/>
                <w:i w:val="false"/>
                <w:iCs w:val="false"/>
                <w:sz w:val="22"/>
              </w:rPr>
            </w:pPr>
            <w:r>
              <w:rPr>
                <w:sz w:val="22"/>
              </w:rPr>
              <w:t>Voćni jogurt</w:t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Kroasan od marelice, sok</w:t>
            </w:r>
          </w:p>
        </w:tc>
      </w:tr>
      <w:tr>
        <w:trPr>
          <w:trHeight w:val="14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6.6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.6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8.6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.6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.6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Kifla s pekmezom, mlijeko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Kruh,pašteta, voće, čaj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izza, jogurt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Kruh, margo, šunka, salata, mlijeko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Probiotik, štangica sa višnjom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Juneći gulaš, tijesto široki rezanci, salata od cikle, crni kruh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Tijesto vijak, mljevena junetina, zelena salata, crni kruh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ureća prsa (odrezak), integralna riža,salata od rajčice sok, kruh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Grah varivo sa svinjetinom, povrće, kolač od šumskog voća, kruh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Špinat, pire krumpir,kuhana jaja,kolač, sok od borovnice, kru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Čokoladno mlijeko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Euforija šumsko voće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Keksi, voće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Top jogurt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Kukuruzni prutić</w:t>
            </w:r>
          </w:p>
        </w:tc>
      </w:tr>
      <w:tr>
        <w:trPr>
          <w:trHeight w:val="1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3.6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4.6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5.6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Kruh, sir, salama, kakao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Kifla, jogurt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Muffin od višnje, mlijek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Varivo od mahuna, povrće, junetina na kocke, kolač od sira, kruh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Juneći odrezak u povrću, kukuruzni žganci, prirodni sok, kruh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Grah varivo s povrćem i tijestom, svinjetina na kocke,kolač,sok,kruh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lanac, bioaktiv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ita od jabuke, banana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Jogurt šumsko voće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1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</w:p>
        </w:tc>
      </w:tr>
      <w:tr>
        <w:trPr>
          <w:trHeight w:val="8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U Zagrebu, 31. svibnja 2011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36:00Z</dcterms:created>
  <dc:creator>tajnik</dc:creator>
  <dc:description/>
  <cp:keywords/>
  <dc:language>en-US</dc:language>
  <cp:lastModifiedBy>Maja</cp:lastModifiedBy>
  <dcterms:modified xsi:type="dcterms:W3CDTF">2011-06-01T13:36:00Z</dcterms:modified>
  <cp:revision>2</cp:revision>
  <dc:subject/>
  <dc:title/>
</cp:coreProperties>
</file>