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LOVNIK  ZA  SVIBANJ 2011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84"/>
        <w:gridCol w:w="6840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Dan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Doručak – mliječni obro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Ruč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Užina – cjelodnevni boravak</w:t>
            </w:r>
          </w:p>
        </w:tc>
      </w:tr>
      <w:tr>
        <w:trPr>
          <w:trHeight w:val="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iz na mlijeku, banana</w:t>
            </w:r>
          </w:p>
          <w:p>
            <w:pPr>
              <w:pStyle w:val="Heading6"/>
              <w:rPr/>
            </w:pPr>
            <w:r>
              <w:rPr/>
              <w:t>Kruh,pašteta, čaj, voć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uh, margo, pureća šunka,paprika, mlijek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stić sa sezamom,stracciatel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uhtla s pekmezom,čokoladno mlije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arivo od mahuna, povrće, junetina na kocke,kolač od čokolade,kru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čena piletina u vlastitom sosu,mlinci, zelena salata,sok,kru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rah varivo sa povrćem,sinjetina, salata rajčica,crni kru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Ćufte u umaku od rajčice,kuhani krumpir,kolač,prirodni sok, kru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Juha od rajčice, pohana lignja, blitva na lešo, kuhani krumpir, kru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oće,keks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ding od vanilij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ogurt drink, kru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civo, so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li/vili</w:t>
            </w:r>
          </w:p>
        </w:tc>
      </w:tr>
      <w:tr>
        <w:trPr>
          <w:trHeight w:val="1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9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ukuruzna kajzerica,topljeni sir,kaka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ruh, sir,šunka,zelena salata, čaj, voć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zza, jogur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rnflex, mlijeko, bana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stučić sa sirom, voćni probiot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uneći gulaš, tijesto široki rezanci, salata od cikle, crni kru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Varivo od krumpira, povrće, junetina na kocke, kolač od sira, kru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reća prsa (odrezak), pirjano povrće, integralna riža,sok, kru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h varivo sa svinjetinom, povrće, kolač od šumskog voća, kru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uha od rajčice, tortelini sa sirom, umak od slatkog vrhnja, kru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k, pec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kuruzni prutić, jogur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lijeko, mliječna kifl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k. Pec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liječni shake</w:t>
            </w:r>
          </w:p>
        </w:tc>
      </w:tr>
      <w:tr>
        <w:trPr>
          <w:trHeight w:val="1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6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uh, sirni namaz, šunka, kak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vijača od jabuka, sok, voć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occoballs, banana, mlijek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ženo pecivo, vili/vil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afino od čokolade, shak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vo od mahuna, povrće, junetina na kocke, kolač od sira, kru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uneći odrezak u povrću, kukuruzni žganci, prirodni sok, kru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h varivo s povrćem i tijestom, svinjetina na kocke,kolač,sok,kru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uha s rezancima, pečena piletina, mlinci, zelena salata,sok, kru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pinat, pire krumpir, kuhano jaje, kolač, kruh poh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p jogur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okoladno mlijeko, pec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trukla od sira, so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ding, ča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ta od sira, mlijeko</w:t>
            </w:r>
          </w:p>
        </w:tc>
      </w:tr>
      <w:tr>
        <w:trPr>
          <w:trHeight w:val="1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3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ruh, pašteta, kakao, voć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biotik, jastučić od si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ham pecivo, sir, salama, ča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uh, sirni namaz, rajčica, voć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k, kifla s pekmez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šak varivo s junetinom,noklice, kolač od sira,sok borovnica,kru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unetina dinstana u povrću, bijela riža,zelena salata, prirodni sok, kru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umpir varivo s junetinom na kocke, voćni kolač, integralni kru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Varivo»prisiljeno» zelje, faširani šnicli od june.,sok od naranče,kru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ečeni file od morskog psa, kelj lešo s krumpirom, crni kru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k, kukuruzna kajzeri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ksi, bana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ta od jabuka, voć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lijeko, pec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li/vili</w:t>
            </w:r>
          </w:p>
        </w:tc>
      </w:tr>
      <w:tr>
        <w:trPr>
          <w:trHeight w:val="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0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lijeko/kako,crni kruh, putar,med, voće</w:t>
            </w:r>
          </w:p>
          <w:p>
            <w:pPr>
              <w:pStyle w:val="Heading6"/>
              <w:rPr/>
            </w:pPr>
            <w:r>
              <w:rPr/>
              <w:t>Crna puter štangica, hrenovka,ča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uneći gulaš, kukuruzni žganci,salata cikla,kolač od jabuka, kru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ijesto vijak s mljevenom junetinom, salata od rajčice i krastavca, kru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kuruzni prutić. Voć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traciatella šumsko voće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U Zagrebu, 29.travnja 2011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4:00Z</dcterms:created>
  <dc:creator>tajnik</dc:creator>
  <dc:description/>
  <cp:keywords/>
  <dc:language>en-US</dc:language>
  <cp:lastModifiedBy>Maja</cp:lastModifiedBy>
  <dcterms:modified xsi:type="dcterms:W3CDTF">2011-06-01T13:44:00Z</dcterms:modified>
  <cp:revision>2</cp:revision>
  <dc:subject/>
  <dc:title>JELOVNIK  ZA  SVIBANJ 2011</dc:title>
</cp:coreProperties>
</file>