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ŠKOVNIK -Nabava školskih udžbenika-  OŠ OKUČANI                       Prilog 2.</w:t>
      </w:r>
    </w:p>
    <w:p>
      <w:pPr>
        <w:pStyle w:val="Normal"/>
        <w:rPr/>
      </w:pPr>
      <w:r>
        <w:rPr/>
        <w:t>2.razre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87"/>
        <w:gridCol w:w="2048"/>
        <w:gridCol w:w="787"/>
        <w:gridCol w:w="850"/>
        <w:gridCol w:w="1104"/>
        <w:gridCol w:w="102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jen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11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ĆA SVEMOGUĆA : čitanka za drugi razred osnovne ško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a Zalar, Dijana Dvornik, Frano Petruš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J HRVATSKI 2 : jezični udžbenik za drugi razred osnovne škol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ja Pavličević-Franić, Vladimira Veličk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A GLAZBA 2 : udžbenik za glazbenu kulturu u drugom razredu osnovne škole s CD-o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a Atanasov Pilje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 DIE PLATZE, FERTIG, LOS! : udžbenik iz njemačkog jezika za 2. razred osnovne škole s CD-o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Pehar, Dinka Štiglmay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2 : udžbenik za drugi razred osnovne ško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Markov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I ZAVIČAJ : udžbenik iz prirode i društva za drugi razred osnovne ško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Jelić, Damir Domišljanovi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2 : udžbenik engleskog jezika s višemedijskim nastavnim materijalima u drugom razredu osnovne škole - 2. godina uče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, Maja Mardeši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razre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984"/>
        <w:gridCol w:w="851"/>
        <w:gridCol w:w="709"/>
        <w:gridCol w:w="992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d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jen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ĆA IGRAJUĆA : čitanka za treći razred osnovn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a Zalar, Dijana Dvornik, Frano Petru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3 : jezični udžbenik za treći razred osnovn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ja Pavličević-Franić, Damir Domišlj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A GLAZBA 3 : udžbenik za glazbenu kulturu u trećem razredu osnovne škole s CD-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a Atanasov Pil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 DIE PLATZE, FERTIG, LOS 3 : udžbenik njemačkog jezika za 3. razred osnovn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Pehar Miklenić, Dinka Štiglmay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3 : udžbenik za treći razred osnovn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Mark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ZAVIČAJI : udžbenik iz prirode i društva za treći razred osnovn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Je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3 : udžbenik engleskog jezika s višemedijskim nastavnim materijalima u trećem razredu osnovne škole - 3. godina uč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Marde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K. KNJ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razre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984"/>
        <w:gridCol w:w="851"/>
        <w:gridCol w:w="709"/>
        <w:gridCol w:w="992"/>
        <w:gridCol w:w="992"/>
      </w:tblGrid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d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j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1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ĆA PUTUJUĆA : čitanka za četvrti razred osnovn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a Zalar, Dijana Dvornik, Frano Petruš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4 : jezični udžbenik za četvrti razred osnovn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ja Pavličević-Franić, Damir Domišlj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 DIE PLÄTZE, FERTIG, LOS 4 : udžbenik iz njemačkoga jezika za 4. razred osnovne škole s CD-om (4. godina učen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nka Štiglmayer Bočkarjov, Irena Pehar Miklen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4 : udžbenik za četvrti razred osnovn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Mark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A DOMOVINA : udžbenik iz prirode i društva za četvrti razred osnovn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Je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ČETVRTICA : udžbenik glazbene kulture s tri cd-a za četvrti razred osnovn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Sikirica, Snježana Stojaković, Ana Milj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4 : udžbenik engleskog jezika s višemedijskim nastavnim materijalima u četvrtom razredu osnovne škole - 4. godina uč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Ban, Dubravka Bla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. KNJ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razre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24"/>
        <w:gridCol w:w="1914"/>
        <w:gridCol w:w="1134"/>
        <w:gridCol w:w="992"/>
        <w:gridCol w:w="993"/>
        <w:gridCol w:w="99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iv udžbenik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j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75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ENA ČITANKA : čitanka za šesti razred osnovne ško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jana Levak, Iva Močibob, Jasmina Sandalić, Irena Skopljak B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EČI HRVATSKE 6 : udžbenik hrvatskoga jezika za šesti razred osnovne ško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 Družijanić Hajdarević, Zorica Lugarić, Zrinka Romić, Lidija Sykora Na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ŠESTICA : udžbenik glazbene kulture s tri cd-a za šesti razred osnovne ško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Sikirica, Saša M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6 : udžbenik i zbirka zadataka iz matematike za šesti razred osnovne škole, 1. polugodiš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raženović-Žitko, Luka Krnić, Maja Marić, Zvonimir Ši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6 : udžbenik i zbirka zadataka iz matematike za šesti razred osnovne škole, 2. polugodiš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raženović-Žitko, Luka Krnić, Maja Marić, Zvonimir Ši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I SVIJET 6 : udžbenik prirode za šesti razred osnovne ško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Agić, Ana Lopac Groš, Ozrenka Meštrović, Tanja Petr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6 : udžbenik povijesti za šesti razred osnovne ško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me Labor, Manuela Kunundžić, Tin Pongrac, Jelena Šilje Capor, Snježana Vin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MBUS, OBLAK 6 : udžbenik informatike s e-podrškom za šesti razred osnovne ško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na Svetličić, Lidija Kralj, Nenad Hajdinjak, Darko Rakić, Bojan Flori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JE BOJE 6 : udžbenik likovne kultur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Huzjak, Ivana Rup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NJ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3 PLUS : udžbenik engleskog jezika višemedijskim nastavnim materijalom u šestom razredu osnovne škole - 6. godina učen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nka Br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2 : udžbenik geografije s višemedijskim nastavnim materijalima u šestom razredu osnovne ško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NIČKA KULTU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6 : udžbenik tehničke kulture s višemedijskim nastavnim materijalima u šestom razredu osnovne ško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Ivan Jukić, Sanja Kovačević, Antun Ptičar, Dragan Stanojević, Svjetlana Urba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SCH MIT HÄNSEL 3 : udžbenik njemačkog jezika za 6. razred osnovne škole, 6. godina učen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a Perečinec, Petra Turmiš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IDAC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razre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1134"/>
        <w:gridCol w:w="709"/>
        <w:gridCol w:w="992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j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RA ČITANKA : čitanka za sedmi razred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jana Levak, Iva Močibob, Jasmina Sandalić, Irena Skopljak B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EČI HRVATSKE 7 : udžbenik hrvatskoga jezika za sedmi razred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 Družijanić Hajdarević, Gordana Lovrenčić-Rojc, Zorica Lugarić, Valentina Lugo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SEDMICA : udžbenik glazbene kulture s tri cd-a za sedmi razred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čedrov, Saša M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7 : udžbenik i zbirka zadataka iz matematike za sedmi razred osnovne škole, 1. polugod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Golac-Jakopović, Luka Krnić, Zvonimir Šikić, Milana Vu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7 : udžbenik i zbirka zadataka iz matematike za sedmi razred osnovne škole, 2. polugod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Golac-Jakopović, Luka Krnić, Zvonimir Šikić, Milana Vu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7 : udžbenik povijesti za sedmi razred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Agi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E BOJE 7 : udžbenik likovne kulture s višemedijskim nastavnim materijalima u sedmom razredu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lav Huzjak, Ivana Rup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Y TO GO 4 PLUS : udžbenik engleskog jezika s višemedijskim nastavnim materijalima u sedmom razredu osnovne škole - 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inka Breka, Maja Mard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3 : udžbenik geografije s višemedijskim nastavnim materijalima u sedmom razredu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Ilić, Danijel O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NIČKA K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ČUDESNI SVIJET TEHNIKE 7 : udžbenik tehničke kulture s višemedijskim nastavnim materijalima u sedmom razredu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artolić, Vladimir Delić, Andrija Gregurić, Ivan Jukić, Ivica Kolarić, Dragan Stanoj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SCH MIT HÄNSEL 4 : njemački jezik za 7. razred osnovne škole, 7. godina učenja : udžb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a Turmišov, Sunčica Vu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DIDAC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razred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3"/>
        <w:gridCol w:w="1804"/>
        <w:gridCol w:w="992"/>
        <w:gridCol w:w="851"/>
        <w:gridCol w:w="932"/>
        <w:gridCol w:w="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o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j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ANČASTA ČITANKA : čitanka za osmi razred osnovne ško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ak, Močibob, Sandalić, Skopljak Ba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EČI HRVATSKE 8 : udžbenik hrvatskoga jezika za osmi razred osnovne ško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žijanić Hajdarević, Lugarić, Romić,  Sykora Na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OSMICA  udžbenik glazbene kulture s tri cd-a za osmi razred osnovne ško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jiljana Ščedrov, Saša Ma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8 : udžbenik i zbirka zadataka iz matematike za osmi razred osnovne škole, 1. polugodiš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ara Nemeth, Goran Stajčić, Zvonimir Ši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8 : udžbenik i zbirka zadataka iz matematike za osmi razred osnovne škole, 2. polugodiš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ara Nemeth, Goran Stajčić, Zvonimir Ši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MEPLOV 8 : udžbenik povijesti za osmi razred osnovne ško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na Đu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8 : udžbenik kemije za osmi razred osnovne ško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o Vladušić, Miroslav Pernar, Sanda Šimi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8 : udžbenik s radnom bilježnicom za 8. razred osnovne ško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Bekić, Andrea Peh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BIOLOGIJ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I SVIJET 8 : udžbenik biologije za osmi razred osnovne ško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ović, Lopac Groš,  Petrač, Čač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E BOJE 8 : udžbenik likovne kultu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oslav Huzjak, Ivana Rup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. KNJIG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 TO GO 5 PLUS : udžbenik engleskog jezika s 8. godina učenj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serka Džeba, Maja Marde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A 4 : udžbenik geografije 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or Tiš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NIČKA KUL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UDESNI SVIJET TEHNIKE 8 : udžbenik tehničke kultu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rtolić,  Čikeš, Delić, a Gregurić,  Kolarić,  Stanoj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ZIKA OKO NAS 8 : udžbenik fizike s višemedijskim nastavnim materijalima u osmom razre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novne ško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ladimir Paar, Sanja Martinko, Tanja Ćulib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8 : udžbenik s radnom bilježnicom za 8. razred osnovne ško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enka Jakuš, Ivana Mati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SCH MIT HÄNSEL 5: njemački jezik za 8. razred 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Turmišov, Sunčica Vulj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IDA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upno:_____________ PDV  5%: _________ Sveukupno:_________</w:t>
      </w:r>
    </w:p>
    <w:p>
      <w:pPr>
        <w:pStyle w:val="Normal"/>
        <w:ind w:lef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right"/>
        <w:rPr/>
      </w:pPr>
      <w:r>
        <w:rPr>
          <w:b/>
          <w:sz w:val="24"/>
          <w:szCs w:val="24"/>
        </w:rPr>
        <w:t>U ___________________, dana_______2019. godine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nuditelj:                                                              ______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b/>
          <w:sz w:val="24"/>
          <w:szCs w:val="24"/>
        </w:rPr>
        <w:t>pečat i potpis ponuditelj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ind w:left="-14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4:00Z</dcterms:created>
  <dc:creator>ravnateljica</dc:creator>
  <dc:description/>
  <cp:keywords/>
  <dc:language>en-US</dc:language>
  <cp:lastModifiedBy>Korisnik</cp:lastModifiedBy>
  <cp:lastPrinted>2019-05-30T11:03:00Z</cp:lastPrinted>
  <dcterms:modified xsi:type="dcterms:W3CDTF">2019-05-30T09:54:00Z</dcterms:modified>
  <cp:revision>2</cp:revision>
  <dc:subject/>
  <dc:title/>
</cp:coreProperties>
</file>