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NUDBENI LIST </w:t>
        <w:tab/>
        <w:tab/>
        <w:tab/>
        <w:tab/>
        <w:tab/>
        <w:tab/>
        <w:tab/>
        <w:tab/>
        <w:tab/>
        <w:t>Prilog 1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UČITELJ:  OSNOVNA ŠKOLA OKUČANI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         A.STEPINCA 5, OKUČANI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    OIB: 05479459274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NUDITEL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iv, sjedište i OIB ponuditelja: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za dostavu pošte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pošta ponuditelja: 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efon: 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iro račun/IBAN: _________________________ i naziv banke 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podarski subjekt je u sustavu PDV-a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me, prezime i funkcija ovlaštene osobe za potpisivanje ugovora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, prezime osobe ovlaštene za kontakt s naručiteljem 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NUD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 nabave:  </w:t>
      </w:r>
      <w:r>
        <w:rPr>
          <w:rFonts w:cs="Arial Narrow" w:ascii="Arial Narrow" w:hAnsi="Arial Narrow"/>
          <w:b/>
          <w:sz w:val="24"/>
          <w:szCs w:val="24"/>
        </w:rPr>
        <w:t>OPSKRBA PRIRODNIM PLINO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jena ponude: ____________________________kn</w:t>
      </w:r>
    </w:p>
    <w:p>
      <w:pPr>
        <w:pStyle w:val="Normal"/>
        <w:rPr/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25% porez na dodanu vrijednost ____________________________k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upna cijena ponude: ____________________________k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tpis i pečat ponuditelj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_______________ dana _______________2019. godine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Korisnik</dc:creator>
  <dc:description/>
  <cp:keywords/>
  <dc:language>en-US</dc:language>
  <cp:lastModifiedBy>Korisnik</cp:lastModifiedBy>
  <dcterms:modified xsi:type="dcterms:W3CDTF">2019-11-27T09:28:00Z</dcterms:modified>
  <cp:revision>1</cp:revision>
  <dc:subject/>
  <dc:title/>
</cp:coreProperties>
</file>