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RAZAC POZIVA ZA ORGANIZACIJ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/2015.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Okučani, Okučan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Stepinca 5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čan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mogućnošću odstupanja za 5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Okučan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Gradiška,Novi Varoš, G.Bogićevci, Dubovac, Kosovac, Bodegraj, Lađevac,Trnakovac, Cage, Benkovac, Smrtić, Čovac Vrbovljani, Rogolji ( prema potrebi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tvička jezera, Rastoke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Ulaznice                                                                              x   (NP Plitvička jezera, Rastoke)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Vodiča za razgled grada          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) Karte za vožnju                                                                   x  (brod, vlak u NP)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) Objed                                                                                  x  (u restoranu van NP)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) Drugi zahtjevi                                                        ručak nakon razgleda NP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voženje učenika do polaznih mjesta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10. 4. 2015. u 12,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37:00Z</dcterms:created>
  <dc:creator>User</dc:creator>
  <dc:description/>
  <dc:language>en-US</dc:language>
  <cp:lastModifiedBy>Nastavnik</cp:lastModifiedBy>
  <cp:lastPrinted>2015-03-25T12:35:00Z</cp:lastPrinted>
  <dcterms:modified xsi:type="dcterms:W3CDTF">2015-03-25T11:35:00Z</dcterms:modified>
  <cp:revision>11</cp:revision>
  <dc:subject/>
  <dc:title>OBRAZAC POZIVA ZA ORGANIZACIJU</dc:title>
</cp:coreProperties>
</file>