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6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76DC76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caps/>
              </w:rPr>
            </w:pPr>
            <w:r>
              <w:rPr>
                <w:rFonts w:cs="Arial" w:ascii="Verdana" w:hAnsi="Verdana"/>
                <w:b/>
                <w:caps/>
              </w:rPr>
              <w:t>NAZIV AKTIVNOSTI, PROGRAMA I/ILI PROJEKTA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76DC7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caps/>
              </w:rPr>
            </w:pPr>
            <w:r>
              <w:rPr>
                <w:rFonts w:cs="Arial" w:ascii="Verdana" w:hAnsi="Verdana"/>
                <w:b/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FFF8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>NOSITEL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FFF8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ILJEVI I NAMJENA </w:t>
            </w:r>
            <w:r>
              <w:rPr>
                <w:rFonts w:cs="Arial" w:ascii="Verdana" w:hAnsi="Verdana"/>
                <w:b/>
                <w:caps/>
              </w:rPr>
              <w:t>AKTIVNOSTI, PROGRAMA I/ILI PROJEKTA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42" w:hRule="atLeast"/>
        </w:trPr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OJ UČENIKA / RAZRED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REMEN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ROŠKOVN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ČIN VREDNOVANJA I KORIŠTENJA REZULT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/>
                <w:bCs/>
                <w:iCs/>
              </w:rPr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KURIKUL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radio/l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55:00Z</dcterms:created>
  <dc:creator>OSNOVANA ŠKOLA OPUZEN</dc:creator>
  <dc:description/>
  <cp:keywords/>
  <dc:language>en-US</dc:language>
  <cp:lastModifiedBy> </cp:lastModifiedBy>
  <dcterms:modified xsi:type="dcterms:W3CDTF">2013-08-22T19:55:00Z</dcterms:modified>
  <cp:revision>2</cp:revision>
  <dc:subject/>
  <dc:title>NAZIV AKTIVNOSTI, PROGRAMA I/ILI PROJEKTA</dc:title>
</cp:coreProperties>
</file>