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OPUZ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UZ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MENIK TESTIRANJA I LIJEČNIČKIH PREGLEDA DJECE DORASLE ZA UPIS U I. RAZRED ŠKOSLKE GODINE 2015./16.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3"/>
        <w:gridCol w:w="1719"/>
        <w:gridCol w:w="1870"/>
        <w:gridCol w:w="2527"/>
        <w:gridCol w:w="3076"/>
        <w:gridCol w:w="298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ITEL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IRANJA U ŠKOL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JEČNIČKI PREGLED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ORATORIJ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b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or, Tan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5. 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 8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b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lavko, M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 8 ,20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l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vo, Antone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 9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šk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oran, Ire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9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>
          <w:trHeight w:val="3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u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ur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aslav, Nikol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 9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Č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ert,Anam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8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 1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Č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će, 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 10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Ćul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en, 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 10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si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gandž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urica, Goj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 6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, 1.6. u  11 sat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re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, Iv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1.6. u 11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lavišk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den, D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1.6. u 11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nje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kola, Neve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 u  8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li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urin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kša, Iv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 8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urk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oško, L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10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 8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kreci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adije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ško; An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10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 9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v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vr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ragoslav,Rena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6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 9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đ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tipe, Milij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 9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ink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ragan, M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 1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š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osip, Danije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10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el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kol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kola, Iv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10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si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oran, Iv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11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el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lin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ert, Ruž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11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Patrici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arlo, San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, 2.6. u 11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toni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p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jekoslav, Iv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8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strimov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dravko, 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, 3.6.u 8,20 sat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c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vica, Vero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8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li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c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denko, Ani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9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č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istijan, Na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10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9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rš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ljan, Lid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9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ka A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rš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ijan, Ivan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,7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1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j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rš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anijel, Ma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, 3.6.u 10,20 sat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rš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udolfo, Mar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10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rš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dvard, Jovan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11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rš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alibor, Mar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11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rš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van, Dori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11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rš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kica, Ani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, 3.6.u 12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an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orko,Maruš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8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t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ilje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edjeljko, N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8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ci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rtul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to, 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5.petak, 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1.6. u  8,40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0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ko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imr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ko, Zor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9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brie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ut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ipe, Manue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10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9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jd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dran, Nikoli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 u 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9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brije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to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ebojša, Mo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1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to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arko, Jas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8.05.u 10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10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ge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to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ica, 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11.05.u 8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10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lah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rešimir, Danije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11.05.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11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odanov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urica, Ani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11.05.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11,2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ije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olarev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uno, Iv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11.05.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11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t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ilje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armelo, La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11.o5.u 8 sa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, 8.6.u 8,40 sa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, 15.05. u 11 sat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OMENA:Roditelji trebaju dovesti djecu na liječnički pregled u školski dispanzer u Dom zdravlja u Metković. Na pregled je potrebno donijeti potvrdu dobivenu od stomatologa i iskaznicu cijepljenja. Ako je dijete do sada imalo zdravstvenih problema,donijeti i medicinsku dokumentaciju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 laboratorij(Metković)potrebno je donijeti svježi urin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3:00Z</dcterms:created>
  <dc:creator>OŠ Opuzen</dc:creator>
  <dc:description/>
  <dc:language>en-US</dc:language>
  <cp:lastModifiedBy>OŠ Opuzen</cp:lastModifiedBy>
  <dcterms:modified xsi:type="dcterms:W3CDTF">2015-04-24T09:23:00Z</dcterms:modified>
  <cp:revision>2</cp:revision>
  <dc:subject/>
  <dc:title/>
</cp:coreProperties>
</file>