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ŽUPANIJSKOG NATJEC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ENGLESKOG JEZ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„DOBRI“, KLIŠKA 25., 21 000 SPLIT; tel: 021/ 361 092; e-mail: </w:t>
      </w:r>
      <w:hyperlink r:id="rId2">
        <w:r>
          <w:rPr>
            <w:rStyle w:val="InternetLink"/>
            <w:b/>
          </w:rPr>
          <w:t>os-split-002@skole.t-com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Marina Granić Skender, OŠ OCA PETRA PERICE, ZELENKA BB, 21300 MAKARSKA</w:t>
      </w:r>
    </w:p>
    <w:p>
      <w:pPr>
        <w:pStyle w:val="Normal"/>
        <w:rPr>
          <w:b/>
          <w:b/>
        </w:rPr>
      </w:pPr>
      <w:r>
        <w:rPr>
          <w:b/>
        </w:rPr>
        <w:t xml:space="preserve">Tel: 021/ 611 740; e-mail: </w:t>
      </w:r>
      <w:hyperlink r:id="rId3">
        <w:r>
          <w:rPr>
            <w:rStyle w:val="InternetLink"/>
            <w:b/>
          </w:rPr>
          <w:t>marina.granic-skender@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 kategorija natjecanja:   OŠ (8. razred)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3118"/>
        <w:gridCol w:w="1843"/>
        <w:gridCol w:w="1134"/>
        <w:gridCol w:w="255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n, Mar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7 TOVAR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tjepana Ivičev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ar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lić Pejković, Rom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žan, Domago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PIA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ajstora Radov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gi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ić, Nataš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janović, Krist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1 KLOKA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Ostro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Lukši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oić, Marija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Čondić, Krešimir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3 KOPRI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Dobr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asović, Ruž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ičević, Deš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KRAF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anu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ceg, Danij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gin, Marija-Magdale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7 MAČ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ijać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No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tovac, 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avaš, Josi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6 MEREBOR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tjepan Rad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ot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určija Gugić, T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zina, Kar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497 SUNC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Tril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l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ladina, El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ovč, Rok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1 KAPUL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ertoja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ec, Niv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itko, Zori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7 JOHNN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r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latar, In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kulić,  Fab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6 CONVICT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man-Kocun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kotić, Snjež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želalija, Ani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7 ŽUK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ajstora Radov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gi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ić, Nataš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vreković, Renat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 CHOCOHOLI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rof. Filipa Lukas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Sta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c, Jele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njić, Renat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 JOŠK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Ravne njiv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jundžić, Vesn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ažević, Leonar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79 ALMERI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ralja Zvonim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et Don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as, Zor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pić, Kar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8 INVINCIBL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učiš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čišć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orđević, Dav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štrović, Pet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 MARIJE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Ploki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vešćanin, L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van, Josi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7 SPAR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Dugopol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gopol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rković, In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nčević, Još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22 LOWZ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man-Kocun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kotić, Snjež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dić, Krist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9 FENIX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Don Lovre Kat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lović, Iv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rina, Kla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 PALM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uja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etić, Iv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jić, Stijep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 ZU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ujan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etić, Iv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ezić, Vlat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9 LIST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ojiš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rić, Dija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etin, Mat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 LET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Ploki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aljić, Ton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atić, Mar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 ŠIPA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Hv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v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atović, Helg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rković, Dam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 FLORID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Trsteni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ebo, Stan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ić, Lu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1 ZER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Grip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jević, Sa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kavac, L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VU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ućid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arac, Ren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krov, Anton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171 BONNI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kali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e, Iv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, Duj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79 AKOR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ralja Zvonim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et Don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as, Zor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sić, Anđe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2 ALOU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ć, In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ošić, Luc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 DVOPE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Gornja Polj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ij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balo, 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alić, Ton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5 KRALJ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Kraljice Jele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nez, Du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čak, 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2 MOZA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Luč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ceić, N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iler, Mar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 ZID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ralja Zvonim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et Don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as, Zor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ica, Luc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 VIN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e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stilo, Zor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eš, Iv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NUTELL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fra Pavla Vučkov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olto, Paulin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darić, Luc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4 NONAM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Kraljice Jele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nez, Dun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an, Karme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 ŠIF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ijać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No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gošić, Tomisla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jiz, Marce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6 SRC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Luč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ceić, N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bić, Anđe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9 ZAPOR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Kamen-Ši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ša, Zora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ančić, L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9 BOŽEPOMOZ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Hv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v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atović, Helg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berc, Te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 GLUPAŠIF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kali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eš, Ani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zmanić, Kar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9 AU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ć, In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lavić, Pet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9 SALVATO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Vrgor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rgor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lenika, Nov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kšić, Mart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5 SHEPAR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plit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ković, Anđel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sić, Luc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9 OLOV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Dr. Franje Tuđm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el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ipović, Nin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ić, Tomisla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65 KALEND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Žrnovn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rnov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urković, Ingrid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gičević, Žel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6 CUK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Luč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ceić, N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tikosić, Mar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TEMPL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Pojiš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ovac, De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ban, Mate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 NED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plit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ižić, Ani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anišević, Filip Bor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SPRING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ućid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arac, Rena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, Marija P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0 OLOV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Hv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v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atović, Helg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lić, Lovr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6 VERITA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Š Marjan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eman, 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ak, Jelena Mar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67 HV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Ivana Mažuran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rovac Sin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tikosić, Mir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a, Želj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 PENN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ijać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No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gošić, Tomisla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šić, N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9 NEW YORK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plit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ižić, Ani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ilović, Lu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 DO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Skali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ković, Nikol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arković, N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7 ZID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ijać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No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tovac, 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vak, Jele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5 TIG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Luč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ceić, N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pić, Re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8 MUSI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Ivan Duknov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un, Fan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or, Vičenc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PALM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Š Ploki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vešćanin, L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lić, Domago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6 STO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Trsteni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ebo, Stan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dilar, Irm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 PI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Luč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ceić, N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kavac, Rin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 MJ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Dr. Franje Tuđm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el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ipović, Nin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pić-Vurilj, Magdale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 HOLLYWOO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ajstora Radov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gi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as, Zor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vić, Mari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7 KORNJAČ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Vjekoslava  Para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ć, Anđel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rić, Zrin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822 SPRING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Ostro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štel Lukši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oić, Marija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ljak, 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 OLOVK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don Mihovila Pavlinov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go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otić, Te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išić, Josi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6 KONOBA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Vjekoslava  Para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ć, Iv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nić, Kar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6 PLOČ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Vjekoslava  Para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ć, Anđel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šin, Josi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 LJUBIČAS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Vjekoslava  Para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ina, Mari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KOJI NISU PRISUSTVOVALI NATJECANJU: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rčić, Bor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B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ljatić, Zdrav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kopelja, E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Š Manu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ceg, Danije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Split, 15. ožujka 2011.</w:t>
        <w:tab/>
        <w:t xml:space="preserve">                                   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plit-002@skole.t-com.hr" TargetMode="External"/><Relationship Id="rId3" Type="http://schemas.openxmlformats.org/officeDocument/2006/relationships/hyperlink" Target="mailto:marina.granic-skender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1:00Z</dcterms:created>
  <dc:creator>Korisnik</dc:creator>
  <dc:description/>
  <dc:language>en-US</dc:language>
  <cp:lastModifiedBy>Korisnik</cp:lastModifiedBy>
  <dcterms:modified xsi:type="dcterms:W3CDTF">2011-03-16T16:51:00Z</dcterms:modified>
  <cp:revision>2</cp:revision>
  <dc:subject/>
  <dc:title/>
</cp:coreProperties>
</file>