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DUBROVAČKO-NERETVA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NOVNA ŠKOLA «OTRIĆI-DUBRAVE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RIĆ-SEOCI</w:t>
      </w:r>
    </w:p>
    <w:p>
      <w:pPr>
        <w:pStyle w:val="Normal"/>
        <w:rPr>
          <w:b/>
          <w:b/>
        </w:rPr>
      </w:pPr>
      <w:r>
        <w:rPr>
          <w:b/>
        </w:rPr>
        <w:t>MBŠ:030107833</w:t>
      </w:r>
    </w:p>
    <w:p>
      <w:pPr>
        <w:pStyle w:val="Normal"/>
        <w:rPr>
          <w:b/>
          <w:b/>
        </w:rPr>
      </w:pPr>
      <w:r>
        <w:rPr>
          <w:b/>
        </w:rPr>
        <w:t>RBKDP:12411</w:t>
      </w:r>
    </w:p>
    <w:p>
      <w:pPr>
        <w:pStyle w:val="Normal"/>
        <w:rPr>
          <w:b/>
          <w:b/>
        </w:rPr>
      </w:pPr>
      <w:r>
        <w:rPr>
          <w:b/>
        </w:rPr>
        <w:t>Žiro-račun:HR7024070001100578059</w:t>
      </w:r>
    </w:p>
    <w:p>
      <w:pPr>
        <w:pStyle w:val="Normal"/>
        <w:rPr/>
      </w:pPr>
      <w:r>
        <w:rPr/>
        <w:t>KLASA:400-01-/24-01/</w:t>
      </w:r>
    </w:p>
    <w:p>
      <w:pPr>
        <w:pStyle w:val="Normal"/>
        <w:rPr/>
      </w:pPr>
      <w:r>
        <w:rPr/>
        <w:t>URBROJ:2117-148-24-01</w:t>
      </w:r>
    </w:p>
    <w:p>
      <w:pPr>
        <w:pStyle w:val="Normal"/>
        <w:rPr/>
      </w:pPr>
      <w:r>
        <w:rPr/>
        <w:t>U Otrić-Seocima, 08. srpnja 2024.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307205" cy="396240"/>
                <wp:effectExtent l="0" t="0" r="0" b="0"/>
                <wp:docPr id="1" name="" descr="BILJEŠKE UZ FINANCIJSKA IZVJEŠĆA&#13;&#10;za razdoblje od 01.01.2017.-31.12-2017.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0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LJEŠKE UZ FINANCIJSKA IZVJEŠĆ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 razdoblje od 01.01.2024.-30.06.2024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25pt;width:339.1pt;height:31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LJEŠKE UZ FINANCIJSKA IZVJEŠĆ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 razdoblje od 01.01.2024.-30.06.2024.</w:t>
                      </w:r>
                    </w:p>
                  </w:txbxContent>
                </v:textbox>
                <v:path textpathok="t"/>
                <v:textpath on="t" fitshape="t" string="BILJEŠKE UZ FINANCIJSKA IZVJEŠĆA&#10;za razdoblje od 01.01.2024.-30.06.2024.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. OSNOVNA ŠKOLA „Otrići-Dubrave“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Bilješke uz obrazac:PR-RA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bCs/>
          <w:iCs/>
          <w:sz w:val="22"/>
          <w:szCs w:val="22"/>
          <w:u w:val="single"/>
          <w:lang w:eastAsia="en-US"/>
        </w:rPr>
      </w:pPr>
      <w:r>
        <w:rPr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22"/>
          <w:szCs w:val="22"/>
          <w:lang w:eastAsia="en-US"/>
        </w:rPr>
        <w:t>U razdoblju siječanj-lipanj  2023.god.,naša škola ostvarila je ukupan prihod u iznosu od  296.441,04 eura (šifra 6) i to: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     </w:t>
      </w:r>
      <w:r>
        <w:rPr>
          <w:bCs/>
          <w:iCs/>
          <w:sz w:val="22"/>
          <w:szCs w:val="22"/>
          <w:lang w:eastAsia="en-US"/>
        </w:rPr>
        <w:t xml:space="preserve">- pomoći proračunskim kor. iz proračuna koji im nije nadležan ( šifra 636 )           280.670,08 eura  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</w:t>
      </w:r>
      <w:r>
        <w:rPr>
          <w:bCs/>
          <w:iCs/>
          <w:sz w:val="22"/>
          <w:szCs w:val="22"/>
          <w:lang w:eastAsia="en-US"/>
        </w:rPr>
        <w:t>- prihodi po posebnim propisima (šifra 65)                                              …………..    ..130,00 eura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    </w:t>
      </w:r>
      <w:r>
        <w:rPr>
          <w:bCs/>
          <w:iCs/>
          <w:sz w:val="22"/>
          <w:szCs w:val="22"/>
          <w:lang w:eastAsia="en-US"/>
        </w:rPr>
        <w:t>- prihod iz nadležnog proračuna ( šifra 67)                                               …………..  15.640,96 eura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      </w:t>
      </w:r>
      <w:r>
        <w:rPr>
          <w:bCs/>
          <w:iCs/>
          <w:sz w:val="22"/>
          <w:szCs w:val="22"/>
          <w:lang w:eastAsia="en-US"/>
        </w:rPr>
        <w:t xml:space="preserve">(mat. troškovi..6.744,20 ,ppom.u nastavi…8.896,76             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Šifra 636  Pomoći proračunskim korisnicima iz proračuna koji im nije nadležan ,   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               </w:t>
      </w:r>
      <w:r>
        <w:rPr>
          <w:bCs/>
          <w:iCs/>
          <w:sz w:val="22"/>
          <w:szCs w:val="22"/>
          <w:lang w:eastAsia="en-US"/>
        </w:rPr>
        <w:t>index  125,90% odnosi se na povećanje plaća temeljem Kolektivnih ugovora,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            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Šifra 6711/dio  Putem projekta Zajedno možemo sve se financira pomoćnici u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</w:t>
      </w:r>
      <w:r>
        <w:rPr>
          <w:bCs/>
          <w:iCs/>
          <w:sz w:val="22"/>
          <w:szCs w:val="22"/>
          <w:lang w:eastAsia="en-US"/>
        </w:rPr>
        <w:t>nastavi za učenike s posebnim potrebama/imamo 2 pomoćnika u nastavi/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Šifra 6526 Ostali nespomenuti prihodi  index  24,60%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                 </w:t>
      </w:r>
    </w:p>
    <w:p>
      <w:pPr>
        <w:pStyle w:val="Normal"/>
        <w:rPr/>
      </w:pPr>
      <w:r>
        <w:rPr>
          <w:bCs/>
          <w:iCs/>
          <w:sz w:val="22"/>
          <w:szCs w:val="22"/>
          <w:lang w:eastAsia="en-US"/>
        </w:rPr>
        <w:t xml:space="preserve">Šifra 671 Prihodi iz proračuna, indeks 144,60% su sredstva primljena od županije za redovne 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  </w:t>
      </w:r>
      <w:r>
        <w:rPr>
          <w:bCs/>
          <w:iCs/>
          <w:sz w:val="22"/>
          <w:szCs w:val="22"/>
          <w:lang w:eastAsia="en-US"/>
        </w:rPr>
        <w:t>materijalne rashode radi normalnog funkcioniranje škole, kao i srestva za pomoć. U nastavi (2. pomoćnik)</w:t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2"/>
          <w:szCs w:val="22"/>
          <w:lang w:eastAsia="en-US"/>
        </w:rPr>
        <w:t>Ukupni rashodi i izdaci za razdoblje siječanj- lipanj 2024. godine iznose  296.441,04 eura   (šifra 3) i to: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-  rashodi za zaposlene ( šifra 31  )                                                                       205.952,62 eura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-  materijalni rashodi ( šifra 32 )                                                                             28.381,65 eura</w:t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  <w:lang w:eastAsia="en-US"/>
        </w:rPr>
        <w:t>-  financijski rashodi ( šifra343 )                                                                                  147,18 eura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-ostali rashodi/-hig. Potr.//šifra 381)                                                                            216,08 eura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bCs/>
          <w:iCs/>
          <w:sz w:val="22"/>
          <w:szCs w:val="22"/>
          <w:lang w:eastAsia="en-US"/>
        </w:rPr>
        <w:t>Šifra 3212  Naknade za prijevoz, index 103,10%, također u odnosu na prošlu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   </w:t>
      </w:r>
      <w:r>
        <w:rPr>
          <w:bCs/>
          <w:iCs/>
          <w:sz w:val="22"/>
          <w:szCs w:val="22"/>
          <w:lang w:eastAsia="en-US"/>
        </w:rPr>
        <w:t>godinu veća,povećan prijevoz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Šifra 3231 Usluge telefona,pošte i prijevoza, indeks  97,40%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Šifra 3238  Rač.  usluge, indeks  103,20%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Šifra 343 Ostali financijski rashodi, indeks  122,20%, 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>Napravljena je i proknjižena korekcija i utvrđivanje rezultata između viška i manjka prihoda poslovanja i viška i manjka prihoda od nefinancijske imovine i utvrđen je rezultat poslovanja u 2023.godini.</w:t>
      </w:r>
    </w:p>
    <w:p>
      <w:pPr>
        <w:pStyle w:val="Normal"/>
        <w:pBdr>
          <w:bottom w:val="single" w:sz="6" w:space="1" w:color="000000"/>
        </w:pBdr>
        <w:rPr/>
      </w:pPr>
      <w:r>
        <w:rPr/>
        <w:t>ŠIFRA y005 u 2024 manjak prihoda i primitaka ==0,00</w:t>
      </w:r>
    </w:p>
    <w:p>
      <w:pPr>
        <w:pStyle w:val="Normal"/>
        <w:pBdr>
          <w:bottom w:val="single" w:sz="6" w:space="1" w:color="000000"/>
        </w:pBdr>
        <w:rPr/>
      </w:pPr>
      <w:r>
        <w:rPr/>
        <w:t>ŠIFRA 9221x922xVP:prenesen višak iz 2023. godine u iznosu od  =151,66 eur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Višak  prihoda i primitaka raspoloživ u slijedećem razdoblju =151,66 eura</w:t>
      </w:r>
    </w:p>
    <w:p>
      <w:pPr>
        <w:pStyle w:val="Normal"/>
        <w:ind w:left="360" w:hanging="0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outlineLvl w:val="1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eastAsia="en-US"/>
        </w:rPr>
        <w:t xml:space="preserve">BILJEŠKE UZ OBRAZAC OBVEZE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  <w:lang w:eastAsia="en-US"/>
        </w:rPr>
      </w:r>
    </w:p>
    <w:p>
      <w:pPr>
        <w:pStyle w:val="Normal"/>
        <w:ind w:right="-241" w:hanging="0"/>
        <w:rPr/>
      </w:pPr>
      <w:r>
        <w:rPr>
          <w:bCs/>
          <w:iCs/>
          <w:sz w:val="22"/>
          <w:szCs w:val="22"/>
          <w:lang w:eastAsia="en-US"/>
        </w:rPr>
        <w:t>Stanje obveza na kraju izvještajnog razdoblja iznosi  =0,00 eura i</w:t>
      </w:r>
    </w:p>
    <w:p>
      <w:pPr>
        <w:pStyle w:val="Normal"/>
        <w:rPr>
          <w:b/>
          <w:b/>
          <w:bCs/>
          <w:iCs/>
          <w:sz w:val="32"/>
          <w:szCs w:val="32"/>
          <w:u w:val="single"/>
          <w:lang w:eastAsia="en-US"/>
        </w:rPr>
      </w:pPr>
      <w:r>
        <w:rPr>
          <w:b/>
          <w:bCs/>
          <w:iCs/>
          <w:sz w:val="32"/>
          <w:szCs w:val="32"/>
          <w:u w:val="single"/>
          <w:lang w:eastAsia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REGLED PRIHODA I PRIMITAKA I RASHODA I IZDATAKA 01-06  / 2024.g.</w:t>
      </w:r>
    </w:p>
    <w:p>
      <w:pPr>
        <w:pStyle w:val="Normal"/>
        <w:tabs>
          <w:tab w:val="clear" w:pos="708"/>
          <w:tab w:val="left" w:pos="4065" w:leader="none"/>
        </w:tabs>
        <w:rPr>
          <w:u w:val="single"/>
        </w:rPr>
      </w:pPr>
      <w:r>
        <w:rPr>
          <w:b/>
          <w:u w:val="single"/>
        </w:rPr>
        <w:t>PRIHODI I PRIMICI</w:t>
      </w:r>
      <w:r>
        <w:rPr>
          <w:u w:val="single"/>
        </w:rPr>
        <w:tab/>
        <w:t>_____eu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to plaće – ministarstvo,prijevoz..........................263.591,8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hrana učenika……………………………….….…..8.723,4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ig. Potrebš……………………………………………148,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kupno ministarstvo..........................................280.670,08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terijalni-redovna sred.županija................................. 6.744,2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ća i naknade-PUN…………………………………..8.896,7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Ukupno županija..................................................15.640.96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stalo ,.. …                                                                  …  130,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kupno ostalo...................................................................130,00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VEUKUPNI PRIHODI I PRIMICI.......................................................296.441,04 eura</w:t>
      </w:r>
    </w:p>
    <w:p>
      <w:pPr>
        <w:pStyle w:val="Normal"/>
        <w:ind w:left="360" w:hanging="0"/>
        <w:rPr>
          <w:b/>
          <w:b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SHODI  I IZDACI</w:t>
      </w:r>
      <w:r>
        <w:rPr>
          <w:sz w:val="22"/>
          <w:szCs w:val="22"/>
          <w:u w:val="single"/>
        </w:rPr>
        <w:t xml:space="preserve">                                    ________    euro  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Bruto plaće i ostalo za zapos.,prijev............ ………..263.591,86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iehrana učenika……………………….......................8.723,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j. Potreb……………………………………………..148,50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kupno ministarstvo.............................................280.670,08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Službena putovanja…………………………… …868,12 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>2.Rashodi za mater. i energ………………………..2.709,84</w:t>
      </w:r>
    </w:p>
    <w:p>
      <w:pPr>
        <w:pStyle w:val="Normal"/>
        <w:ind w:left="480" w:hanging="0"/>
        <w:rPr>
          <w:sz w:val="22"/>
          <w:szCs w:val="22"/>
          <w:u w:val="single"/>
        </w:rPr>
      </w:pPr>
      <w:r>
        <w:rPr>
          <w:sz w:val="22"/>
          <w:szCs w:val="22"/>
        </w:rPr>
        <w:t>3.Rashodi za usluge………………………………..2.7094,13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Ostali rashodi…………………..…………..........108,09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Usluge platnog pr..................................................262,0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Ukupno mat. Troš. županija………………….. .......6.744,2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  <w:u w:val="single"/>
        </w:rPr>
        <w:t>UKUPNO PLAĆA ,put, ,naknade-PUN……………8.896,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Ukupno županija.............................................................15.640,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kupno ostalo.-.................................................................130,0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VEUKUPNI RASHODI I IZDACI.............................................................296.441.04 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U Otrić-Seocima, 08.srpnja 2024.g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Osoba za kontaktiranje:                                                      Zakonski predstavnik: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/Snježana Žderić/                                                                /Duško Dominiković/     </w:t>
      </w:r>
    </w:p>
    <w:p>
      <w:pPr>
        <w:pStyle w:val="Normal"/>
        <w:ind w:right="-11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20:00Z</dcterms:created>
  <dc:creator>User</dc:creator>
  <dc:description/>
  <cp:keywords/>
  <dc:language>en-US</dc:language>
  <cp:lastModifiedBy>Otrici</cp:lastModifiedBy>
  <cp:lastPrinted>2018-01-29T08:50:00Z</cp:lastPrinted>
  <dcterms:modified xsi:type="dcterms:W3CDTF">2024-07-05T06:29:00Z</dcterms:modified>
  <cp:revision>17</cp:revision>
  <dc:subject/>
  <dc:title>REPUBLIKA HRVATSKA</dc:title>
</cp:coreProperties>
</file>