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REPUBLIKA HRVATSKA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ŽUPANIJA DUBROVAČKO-NERETVANSKA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OSNOVNA ŠKOLA «OTRIĆI-DUBRAVE»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OTRIĆ-SEOCI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GODIŠNJI  PLAN  I  PROGRAM  RADA  ŠKO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2020/2021 ŠKOLSKE GODI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/>
        <w:t>U Otrić-Seocima, 05. listopada  2020 g.</w:t>
      </w:r>
    </w:p>
    <w:p>
      <w:pPr>
        <w:pStyle w:val="Heading"/>
        <w:rPr>
          <w:rFonts w:ascii="Monotype Corsiva" w:hAnsi="Monotype Corsiv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Monotype Corsiva" w:hAnsi="Monotype Corsiva"/>
          <w:b w:val="false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  A  D  R  Ž  A  J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bCs/>
          <w:color w:val="000000"/>
        </w:rPr>
        <w:t>Osnovni podaci o škol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vjetima rada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1.1.         Podaci o upisnom području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1.2.</w:t>
        <w:tab/>
        <w:t xml:space="preserve">   Unutrašnji školski prostor  </w:t>
      </w:r>
    </w:p>
    <w:p>
      <w:pPr>
        <w:pStyle w:val="Normal"/>
        <w:jc w:val="both"/>
        <w:rPr>
          <w:bCs/>
        </w:rPr>
      </w:pPr>
      <w:r>
        <w:rPr>
          <w:bCs/>
        </w:rPr>
        <w:t>1.3.</w:t>
        <w:tab/>
        <w:t xml:space="preserve">   Školski okoliš   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</w:tabs>
        <w:jc w:val="both"/>
        <w:rPr/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</w:t>
        <w:tab/>
      </w:r>
      <w:r>
        <w:rPr>
          <w:lang w:val="pl-PL"/>
        </w:rPr>
        <w:t>Nastavna sredstva i pomaga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lang w:val="pl-PL"/>
        </w:rPr>
      </w:pPr>
      <w:r>
        <w:rPr>
          <w:lang w:val="pl-PL"/>
        </w:rPr>
        <w:t xml:space="preserve">1.4.1. </w:t>
        <w:tab/>
        <w:t>Knjižni fond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1.5. </w:t>
        <w:tab/>
        <w:t xml:space="preserve">Plan obnove i adaptacije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izvršiteljima poslova i njihovim radnim zaduženji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2.1.         Podaci o odgojno-obrazovnim radnicima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1.      Podaci o učiteljima razred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2.</w:t>
        <w:tab/>
        <w:t>Podaci o učiteljima predmet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  <w:tab w:val="left" w:pos="900" w:leader="none"/>
        </w:tabs>
        <w:jc w:val="both"/>
        <w:rPr/>
      </w:pPr>
      <w:r>
        <w:rPr>
          <w:bCs/>
        </w:rPr>
        <w:t xml:space="preserve">2.1.4.      Podaci o odgojno-obrazovnim radnicima - pripravnicim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2.         Podaci o ostalim radnicima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         Tjedna i godišnja zaduženja odgojno-obrazovnih radnika škole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1.      Tjedna i godišnja zaduženja učitelja razredne nastave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2.      Tjedna i godišnja zaduženja učitelja predmetne nastav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3.3.      Tjedna i godišnja zaduženja ravnatelja i stručnih suradnika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odaci o organizaciji rada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1.</w:t>
        <w:tab/>
        <w:t xml:space="preserve">Organizacija smjena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3.2          Godišnji kalendar rad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3.</w:t>
        <w:tab/>
        <w:t xml:space="preserve">Podaci o broju učenika i razrednih odjela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3.3.1. </w:t>
        <w:tab/>
      </w:r>
      <w:r>
        <w:rPr/>
        <w:t>Primjereni oblik školovanja po razredima i oblicima rad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3.3.2.</w:t>
        <w:tab/>
        <w:t>Nastava u kući</w:t>
      </w: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jedni i godišnji broj sati po razredima i oblicima odgojno-obrazovnog rada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>4.1.</w:t>
        <w:tab/>
        <w:t xml:space="preserve">Tjedni i godišnji broj nastavnih sati za obvezne nastavne predmete po razredima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4.2.1. </w:t>
        <w:tab/>
      </w:r>
      <w:r>
        <w:rPr>
          <w:bCs/>
        </w:rPr>
        <w:t>Tjedni i godišnji broj nastavnih sati izbor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1. </w:t>
        <w:tab/>
        <w:t>Tjedni i godišnji broj nastavnih sati izborne nastave iz vjeronau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2. </w:t>
        <w:tab/>
        <w:t>Tjedni i godišnji broj nastavnih sati izborne nastave stranog jezik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3. </w:t>
        <w:tab/>
        <w:t>Tjedni i godišnji broj nastavnih sati izborne nastave informatik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4. </w:t>
        <w:tab/>
        <w:t>Tjedni i godišnji broj nastavnih sati izborne nastave ostalih predmet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2. </w:t>
        <w:tab/>
        <w:t>Tjedni i godišnji broj nastavnih sati dopunsk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dat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4.3.</w:t>
        <w:tab/>
        <w:t>Obuka plivan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ind w:firstLine="12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ravnatelja, odgojno-obrazovnih i ostalih rad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1.       </w:t>
        <w:tab/>
        <w:t xml:space="preserve">Plan rada ravnatelja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2.       </w:t>
        <w:tab/>
        <w:t>Plan rada stručnog suradnika pedagog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3.       </w:t>
        <w:tab/>
        <w:t>Plan rada stručnog suradnika psiholog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4.       </w:t>
        <w:tab/>
        <w:t>Plan rada stručnog suradnika knjižničar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  <w:color w:val="FF0000"/>
        </w:rPr>
      </w:pPr>
      <w:r>
        <w:rPr>
          <w:bCs/>
        </w:rPr>
        <w:t xml:space="preserve">5.5.       </w:t>
        <w:tab/>
        <w:t>Plan rada stručnjaka edukacijsko-rehabilitacijskog profil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6. </w:t>
        <w:tab/>
        <w:t>Plan rada tajništva</w:t>
      </w:r>
      <w:r>
        <w:rPr>
          <w:bCs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5.7.</w:t>
        <w:tab/>
        <w:t xml:space="preserve">Plan rada računovodstva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>5.8.</w:t>
        <w:tab/>
        <w:t>Plan rada školskog liječ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školskog odbora i stručnih tije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6.1.</w:t>
        <w:tab/>
        <w:t xml:space="preserve">Plan rada Školskog odbora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6.2. </w:t>
        <w:tab/>
        <w:t xml:space="preserve">Plan rada Učiteljskog vijeća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6.3.  </w:t>
        <w:tab/>
        <w:t xml:space="preserve">Plan rada Razrednog vijeća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6.4.   </w:t>
        <w:tab/>
        <w:t>Plan rada Vijeća roditelj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6.5.   </w:t>
        <w:tab/>
        <w:t>Plan rada Vijeća uče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lan stručnog osposobljavanja i usavršavanja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Cs/>
        </w:rPr>
      </w:pPr>
      <w:r>
        <w:rPr>
          <w:bCs/>
        </w:rPr>
        <w:t>7.1</w:t>
        <w:tab/>
        <w:tab/>
        <w:t>Stručno usavršavanje u školi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Cs/>
        </w:rPr>
      </w:pPr>
      <w:r>
        <w:rPr>
          <w:bCs/>
        </w:rPr>
        <w:t>7.1.1.</w:t>
        <w:tab/>
        <w:tab/>
        <w:t xml:space="preserve">Stručna vijeća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1.2.</w:t>
        <w:tab/>
        <w:t xml:space="preserve">Stručna usavršavanja za sve odgojno-obrazovne radnike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</w:t>
        <w:tab/>
        <w:t>Stručna usavršavanja izvan škole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1.</w:t>
        <w:tab/>
        <w:t>Stručna usavršavanja na županijskoj razini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2.</w:t>
        <w:tab/>
        <w:t>Stručna usavršavanja na državnoj razini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3.</w:t>
        <w:tab/>
        <w:t>Ostala stručna usavršavanj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bCs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ostalim aktivnostima u funkciji odgojno-obrazovnog rada i poslovanja školske ustanove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1.</w:t>
        <w:tab/>
        <w:t>Plan kulturne i javne djelatnost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2.</w:t>
        <w:tab/>
        <w:t>Plan zdravstveno-socijalne zaštite učenik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>8.3.</w:t>
        <w:tab/>
        <w:t xml:space="preserve">Plan zdravstvene zaštite odgojno-obrazovnih i ostalih radnika škole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4.</w:t>
        <w:tab/>
        <w:t xml:space="preserve">Školski preventivni program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Cs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 nabave i opremanj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rilo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1. Godišnji planovi i programi rada učitelja, godišnji izvedbeni kurikulum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2. Tematska planiranj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/>
        <w:t xml:space="preserve">    </w:t>
      </w:r>
      <w:r>
        <w:rPr/>
        <w:t xml:space="preserve">63. stavku 1. Zakona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/>
        <w:t>7. Raspored sat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''Otrići-Dubrave''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rić- Seoci 3         20342 Otrić-Seoc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brovačko-neretvanska županij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0/ 695-6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0/ 695-72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ola@os-otrici-dubrav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514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1078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88877627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ško Dominik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rela Scipion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27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:30-13: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Školu pohađaju učenici naselja Otrić-Seoci i Kobiljača.Učenika putnika nema zbog udaljenosti škole od nasel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i vrt, voćnjak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t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                        16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2./2013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Bio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 Vrgo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ja Antu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ko Fran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ana Volar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ats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arin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matematike i fiz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fiz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Scipio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 i povije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 i povij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ja Zdil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ngles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or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egukacije inf.   tehn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 i infor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 Vuj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Grbav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,biolog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Đelm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Ćo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Domagoj Jelač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te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Ćo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Batin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, prir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Maja Grbavac  nadopunjuje dio norme Vedrane Batinović,budući da djelatnica koristi pravo na umanjenje rad. vremena zbog njege djeteta s poteškoćama u razvo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ko Domini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Kojundž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edag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Gluščević-Zub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njižn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.4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Žde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- 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Žde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Rubč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na Domini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900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da Vrgo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nija Antun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vonko Franj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ša Bioč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Učitelji predmetne nastave:ŽELJANA VOLAREVIĆ, MATIJA ZDILAR,IVANKA MARINČIĆ, MIRELA SCIPIONI, DOMAGOJ JELAČA,RADE isključivo u našoj školi.</w:t>
      </w:r>
    </w:p>
    <w:p>
      <w:pPr>
        <w:pStyle w:val="Normal"/>
        <w:rPr/>
      </w:pPr>
      <w:r>
        <w:rPr>
          <w:bCs/>
          <w:sz w:val="22"/>
          <w:szCs w:val="22"/>
        </w:rPr>
        <w:t>SNJEŽANA ĐELMIĆ( radi u OŠ Fra Ante Gnječa-Staševica),Jure Vujević ( radi u OŠ Ive Dugandžića Mišića Komin i Srednjoj školi Vrgorac),Vedrana</w:t>
      </w:r>
    </w:p>
    <w:p>
      <w:pPr>
        <w:pStyle w:val="Normal"/>
        <w:rPr/>
      </w:pPr>
      <w:r>
        <w:rPr>
          <w:bCs/>
          <w:sz w:val="22"/>
          <w:szCs w:val="22"/>
        </w:rPr>
        <w:t>Batinović (radu  u OŠ Kula Norinska),Ana Moro (radi u OŠ Don Mihovila Pavlinovića Metković)),Monika Ćopo (radi u OŠ Ivo Dugandžić-Mišič Komin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nato Ćopo (radi u OŠ Kula Norinska), Maja Grbavac(radi u obrtničkoj školi Dubrovnik i Srednjoj školi Opuzen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ja Grbavac  (radi u Obrtnička i tehnička škola Dubrovnik i Srednja poljoprivredna i tehnička škola Opuzen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a Moro( radi u Osnovnoj školi Don Mihovila Pavlinović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900"/>
        <w:gridCol w:w="450"/>
        <w:gridCol w:w="450"/>
        <w:gridCol w:w="540"/>
        <w:gridCol w:w="540"/>
        <w:gridCol w:w="900"/>
        <w:gridCol w:w="720"/>
        <w:gridCol w:w="900"/>
        <w:gridCol w:w="540"/>
        <w:gridCol w:w="540"/>
        <w:gridCol w:w="540"/>
        <w:gridCol w:w="900"/>
        <w:gridCol w:w="900"/>
        <w:gridCol w:w="721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eljana Volare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nježana Đel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re Vuje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r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ija Zdi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,II,III,IV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-2-raz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ka Marin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ka Marin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drana Bati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ja Grba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ja i 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ela Scipi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 Mo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kul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ka Ćo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goj Jelač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o Ćo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ško Domini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TZ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ilda Kojundž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pedag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ijela Gluščević-Zub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ježana Žde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-računovođ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 Žde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f.tehnič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 sprem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ipa Rub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0: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:00-16: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ina Domini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gov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0: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:00-16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ava je organizirana u jednoj smjeni, s početkom u 7,30 sati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bog epidemije korone dežurni učitelji su prema rasporedu sati svaki dan s djecom na odmoru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ja Antun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ša Bioč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 Vrgo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ko Franj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Zdilar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ka Marinč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e Vuje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ana Volare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a Scipio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Zdilar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08955" cy="7967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6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..07.09..202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23.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020.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 nezavis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i plodova zem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2 i 3.11.jesenski odmor,18.11. Dan Sjećanja na žrtve Vuko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25 12.Božić, 26.12. Sv. Stjep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Božićna prire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23.12.2019. do  10.01.2020.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.11.0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 11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021.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Nova godina,, Sv. Tri Kra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23-26. veljače II.dio odmora, Mašk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02.-09. travnja proljetni odmo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Uskrsni 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Praznik rada,Dan Državnosti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22.06.Dan antifaš. borbe,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03.06.-..Tijel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21.06..2021.. do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1.11.. Dan svih svetih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-11.-Dan sjećanja na žrtve Vukovaraq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12. Boži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6.12. Sveti Stjepan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1.01. Nova godin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.01—Sveta tri kralj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1.05. Međunarodni praznik rad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30.05.Dan državnost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-03.06....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 Tijelovo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2.06. Dan antifašističke borbe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5.08. Dan domovinske zahval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5.08. Velika Gosp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627.3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..07.09..202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23.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020.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 nezavis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i plodova zemlj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2 i 3.11.jesenski odmor,18.11. Dan Sjećanja na žrtve Vukovar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25 12.Božić, 26.12. Sv. Stjep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Božićna priredb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23.12.2019. do  10.01.2020.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.11.0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 11.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021.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Nova godina,, Sv. Tri Kralj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23-26. veljače II.dio odmora, Maška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02.-09. travnja proljetni odm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Uskrsni ponedjel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Praznik rada,Dan Državnosti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22.06.Dan antifaš. borbe,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03.06.-..Tijelov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21.06..2021.. do 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1.11.. Dan svih svetih - blagdan Republike Hrvats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-11.-Dan sjećanja na žrtve Vukovaraq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5.12. Božić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6.12. Sveti Stjepan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1.01. Nova godina - blagdan Republike Hrvats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6.01—Sveta tri kralja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1.05. Međunarodni praznik rada - blagdan Republike Hrvats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30.05.Dan državnosti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-03.06....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Tijelovo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2.06. Dan antifašističke borbe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5.08. Dan domovinske zahval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5.08. Velika Gosp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562"/>
        <w:gridCol w:w="651"/>
        <w:gridCol w:w="504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 Vrgoč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ja Antu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nko Franj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ša Biočić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Ćopo 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ana Volare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 Zdila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ela Scipioni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2. Nastava u ku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stava u kući nije organizirana, a s razvojem situacije vezano za Covid 19 u pripremi su oblici nastave primjereni epidemiološkoj situaciji(Model B i C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  <w:t>4.  TJEDNI I GODIŠNJI BROJ SATI PO RAZREDIMA I OBLICIMA ODGOJNO-OBR.RADA</w:t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  <w:t xml:space="preserve">4.1. Tjedni i godišnji broj nastavnih sati za obvezne nastavne predmete po razredima </w:t>
      </w:r>
    </w:p>
    <w:tbl>
      <w:tblPr>
        <w:tblW w:w="11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55"/>
        <w:gridCol w:w="546"/>
        <w:gridCol w:w="407"/>
        <w:gridCol w:w="546"/>
        <w:gridCol w:w="407"/>
        <w:gridCol w:w="546"/>
        <w:gridCol w:w="407"/>
        <w:gridCol w:w="546"/>
        <w:gridCol w:w="457"/>
        <w:gridCol w:w="596"/>
        <w:gridCol w:w="436"/>
        <w:gridCol w:w="546"/>
        <w:gridCol w:w="436"/>
        <w:gridCol w:w="517"/>
        <w:gridCol w:w="436"/>
        <w:gridCol w:w="517"/>
        <w:gridCol w:w="857"/>
        <w:gridCol w:w="932"/>
      </w:tblGrid>
      <w:tr>
        <w:trPr>
          <w:trHeight w:val="567" w:hRule="exac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stavni          predmet</w:t>
            </w:r>
          </w:p>
        </w:tc>
        <w:tc>
          <w:tcPr>
            <w:tcW w:w="78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dni i godišnji broj nastavnih sati za obvezne nastavne predmete po razredima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33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2,5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2,5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5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0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5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  <w:sz w:val="18"/>
          <w:szCs w:val="18"/>
        </w:rPr>
        <w:t>T</w:t>
      </w:r>
      <w:r>
        <w:rPr>
          <w:sz w:val="18"/>
          <w:szCs w:val="18"/>
        </w:rPr>
        <w:t xml:space="preserve"> – tjedni broj sati;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 xml:space="preserve"> – godišnji broj sati).</w:t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goj Jelač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goj Jelač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goj Jelač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goj Jelač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Mo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Mo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4. Tjedni i godišnji broj nastavnih sati izborne nastave informatike</w:t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iv izbornog predmet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Mor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Mo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Mo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Mo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Dopunska nastava se izvodi online za učenike 5. do 8.razreda.</w:t>
      </w:r>
    </w:p>
    <w:tbl>
      <w:tblPr>
        <w:tblW w:w="94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837"/>
        <w:gridCol w:w="837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eb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vonko F., Maša B.,M.Vrgoč, Senija A.</w:t>
            </w:r>
          </w:p>
        </w:tc>
      </w:tr>
      <w:tr>
        <w:trPr>
          <w:trHeight w:val="536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eb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vonko F., Maša B., M.Vrgoč., Senija A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,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eljana Volarević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Marin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ja Zdilar</w:t>
            </w:r>
          </w:p>
        </w:tc>
      </w:tr>
      <w:tr>
        <w:trPr>
          <w:trHeight w:val="59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</w:tc>
      </w:tr>
      <w:tr>
        <w:trPr>
          <w:trHeight w:val="59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.pot potr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 R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 RN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Po dog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Biolog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ja Grbavac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  <w:bCs/>
          <w:color w:val="FF0000"/>
          <w:lang w:eastAsia="hr-HR"/>
        </w:rPr>
        <w:t>Tjedni i godišnji broj nastavnih</w:t>
      </w:r>
      <w:r>
        <w:rPr>
          <w:b/>
          <w:bCs/>
          <w:lang w:eastAsia="hr-HR"/>
        </w:rPr>
        <w:t xml:space="preserve"> sati INA</w:t>
      </w:r>
    </w:p>
    <w:p>
      <w:pPr>
        <w:pStyle w:val="Normal"/>
        <w:numPr>
          <w:ilvl w:val="2"/>
          <w:numId w:val="12"/>
        </w:numPr>
        <w:jc w:val="both"/>
        <w:rPr>
          <w:b/>
          <w:b/>
        </w:rPr>
      </w:pPr>
      <w:r>
        <w:rPr>
          <w:b/>
          <w:bCs/>
          <w:color w:val="FF0000"/>
          <w:lang w:eastAsia="hr-HR"/>
        </w:rPr>
        <w:t>INA se izvodi on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9"/>
        <w:gridCol w:w="1080"/>
        <w:gridCol w:w="900"/>
        <w:gridCol w:w="720"/>
        <w:gridCol w:w="937"/>
        <w:gridCol w:w="2199"/>
      </w:tblGrid>
      <w:tr>
        <w:trPr>
          <w:trHeight w:val="389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 učenika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nirani broj sati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</w:t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đunarodni dan obitelji – razrdni proj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da Vrgoč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itači-razredni proj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ja Antunov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dravlje-razredni proj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-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voko Franj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ovjek-to sam 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-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ša Bioč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GEOGRAF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SKA DRUŽ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eljana Volarev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MATEMATIČ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Marinč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ETSKO UREĐEJE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ježana Đelmić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5. </w:t>
      </w:r>
      <w:r>
        <w:rPr>
          <w:b/>
          <w:bCs/>
          <w:color w:val="FF0000"/>
          <w:lang w:eastAsia="hr-HR"/>
        </w:rPr>
        <w:t>Tjedni i godišnji broj nastavnih</w:t>
      </w:r>
      <w:r>
        <w:rPr>
          <w:b/>
          <w:bCs/>
          <w:lang w:eastAsia="hr-HR"/>
        </w:rPr>
        <w:t xml:space="preserve"> sati Š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letika/stolni ten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ato Ćop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ira se u skladu s mogućnostima i planiranim sredstvima osnivača.</w:t>
      </w:r>
    </w:p>
    <w:p>
      <w:pPr>
        <w:pStyle w:val="Normal"/>
        <w:jc w:val="both"/>
        <w:rPr>
          <w:b/>
          <w:b/>
        </w:rPr>
      </w:pPr>
      <w:r>
        <w:rPr/>
        <w:t>Ako se ovaj oblik rada provodi u školi, potrebno je odrediti broj neplivača po razrednim odjelima, mjesto izvođenja obuke, broj planiranih sati za obuku te navesti imena izvrš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N RADA STRUČNOG SURADNIKA PEDAG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2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</w:rPr>
              <w:t xml:space="preserve">SADRŽAJ   RADA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RA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ODE I OBLIC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, 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LOVI PRIPREMANJA ŠKOLSKIH ODGOJNO – OBRAZOVNIH PROGRAMA I NIHOVA REALIZACIJA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 uč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adrža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vreme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, razg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Utvrđivanje odgojno-obrazovnih potreba učenika,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škole i okruže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Organizacijski poslovi – plan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  Analiza ostvarenja prethodnih planova i  progr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2     Izrada godišnjeg plana i programa rada pedagog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   Utvrđivanje kalendara školskih aktiv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       Izvedbeno planiranje i programiranj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.     Utvrđivanje metodologije izvedbenog plana i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razrada u funkciji rasterećenja učeni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    Izvedbeno planiranje i programiranje nasta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razrada u funkciji rasterećenja učeni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    Mjesečno planiranje u skladu s HNOS-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    Planiranje i programiranje izvannastavnih aktiv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    Sudjelovanje u planiranju i programiranju  rada stručn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ijela škole, sudjelovanje na sjednicama i u radu istih, 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ovjerenstava i stručnih aktiva u i izvan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6.     Planiranje suradnje s roditelj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    Planiranje provedbe integrativnih nastavnih i školsk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rogr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8.     Sudjelovanje u izradi kurikuluma i GPP rada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9.     Sudjelovanje u planiranju i programiranju jav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firmacije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0.   Planiranje odgojnog, estetskog i ekološkog djelo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   Planiranje i programiranje profesionalne orijentac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   Planiranje i programiranje stručnog usavrša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zaposlenika-program pripravničkog staž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3   Sudjelovanje u izradi programa i provedba školskih izlet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ekskurzija i drugih aktivnosti izvan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3.   Planiranje preventivnih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       Ostvarivanje uvjeta za realizaciju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    Didaktičko – metodičko usklađivanje pro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    Estetsko i ekološko usklađivanje prostora kao poticajno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kruženja za učenje i poučav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    Osiguravanje i uređivanje izložbenih pro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    Praćenje i informiranje o inovacijama u nasta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I,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, IX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.    POSLOVI NEPOSREDNOG SUDJELOVANJA  U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DGOJNO-OBRAZOVNOM PROCES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 državne upra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jeren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P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 liječ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čnica medicine rad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lat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S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       Upis učenika i formiranje razrednih odje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     Formiranje Povjerenstva za upis djece u 1. ra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     Utvrđivanje zrelosti djece za upis u 1. raz. osnov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3.     Upis u 1.raz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    Formiranje razrednih odje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    Formiranje skupina učenika za  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    Upoznavanje učenika s izbornim program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    Planiranje dodatne i dopunske nasta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8.     Otkrivanje učenika za dopunsku nastavu i dodatni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       Unapređenje rada škole – novi programi i inovac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    Sudjelovanje u suvremenim promjenama rada škole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vođenje novih planova i programa (Zdravstv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dgoj, Građanski odgoj) – provođenje i koordina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    Poticanje uvođenja i primjene novih metoda i obli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astavnoga i školskog r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    Stručna pedagoško-psihološka i didaktičko-metodič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omoć u ostvarivanju nastavnih planova i program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.     Didaktičko-metodička operacionalizacija okvirn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lanova i programa u funkciji rasterećena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6.     Praćenje, analiza i valorizacija ostvarivanja nov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lanova i programa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    Neposredna pomoć u ostvarivanju inova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       Praćenje i izvođenje odgojno- obrazovnog r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    Praćenje ostvarivanja nastavnih planova i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    Praćenje kvalitete izvođenja nastavnog procesa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hospitir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    Praćenje realizacije  dopunskoga i dodatnog rad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zbornih predmeta, izvannastavnih i izvanučioničk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ktiv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    Identifikacija i praćenje rada i uspjeha darovitih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    Inicijalno i finalno utvrđivanje znanja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6.     Sudjelovanje u izradi individualiziranih programa 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arovite učenike i učenike s teškoćama u razvoj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7.     Pružanje stručne pomoći učenicima s teškoćama u učenju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s lošim obiteljskim prilikama i drugim otežavajuć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kolnost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8.     Provođenje razvojnih i akcijskih istraživanja i drug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nanstveno – stručnih projekata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spjeha i napredovanje učenika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Predlaganje načina za unapređenje kvalitete rada škole, kulture škole i profesionalne kulture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e u provođenju popravnih, razlikovnih,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h i razrednih ispita – koordinacija rada komisija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 škole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im timovima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sposobnosti i interesa učenika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izostanaka učenika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vrđivanje pedagoške situacije u razrednim odjelima 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predavanja i radionice za roditelje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školskim, županijskim, regionalnim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đunarodnim projekti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3.19.   Poticanje učitelja za  primjenu audio – vizualn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redstava i informatičke opreme u nasta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      Rad s učenicima s posebnim potreb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    Identifikacija učenika s posebnim potreb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    Individualni rad s učenicima koji ponavljaju raz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    Rad s odgojno zapuštenim uče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    Rad s učenicima koji doživljavaju neuspje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     Rad s darovitom djec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     Rad s novopridošlim uče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     Rad s djecom s teškoćama u razvoj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8.     Skrb za djecu težih obiteljskih pril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       Razvojni i savjetodavni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1.     Individualno i skupno pružanje savjetodavne pomoć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čenicima, roditeljima, učitelj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    Prihvat i uključivanje učenika koji su promijenili škol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3.     Razmatranje i predlaganje odgojno-obrazovnih  mj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a sankcioniranje nepoželjnih ponašanja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    Individualni i skupni savjetodavni rad sa stručnja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      Profesionalno informiranje i usmjeravanje učeni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    Ispitivanje individualnih odgojno-obrazovnih potre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čenika, procjena njihovih sposobnosti i motivacije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 za roditelje i učenike 8.razred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amo nakon osnovne škole?“ 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tručnim službama Zavoda za zapošljavanje -anketiranje učenika 8.razreda, i drugim relevantnim ustanovama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razrednicima u radu na profesionalnoj orijentaciji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ustanova za nastavak obrazovanja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enicima s posebnim potrebama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tavljanje i vođenje dokumentacije profesionalne orijentacije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provođenja e-upisa u srednje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Zdravstvena i socijalna zaštita učenika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zdravstvenog praćenja učenik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stematski pregledi, cijepljenje)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zdravstvenom odgoju i zdravstvenoj kulturi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i praćenje socijalnih prilika učenika i pomoć učeniku u ostvarivanju socijalno-zaštitnih potreba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 o higijeni i ekologiji odgojno-obrazovnog ambijenta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humanizaciji međuljudskih odnosa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za socijalne odnose u razrednim odjelima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i praćenje socijalnih prilika učenika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u ostvarivanju socijalno – zaštitnih potreba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stanovama (CZSS, policija, ZJZ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 X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JEDNOVANJE ODGOJNO-OBRAZOVNIH REZULTATA, PROVOĐENJE STUDIJSKIH ANALIZA, ISTRAŽIVANJA I PROJEKAT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      Vrednovanje (tekuće) u odnosu na utvrđene ciljev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1.    Periodične analize ostvarenih rezult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.    Polugodišnja analiza ostvarenja školskog progra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3.    Analiza i izvješća na kraju školske god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   Sudjelovanje u izradi izvješća za potrebe prosvjetni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 drugih institu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     Praćenje cjelokupnog rada škole i vrednovanje kvalite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rada i didaktičko – metodičkih uvje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     Vrednovanje i samovrednovanje rada sudionika odgoj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obrazovne djelatnosti – procesa u ško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      Istraživanja u funkciji osuvremenji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1.    Tim za kvalitetu - izrada razvojnog plana ško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2.    Utvrđivanje rang -  liste internih stručnih probl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   Primjena spoznaja u funkciji unapređivanja ra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       Stručno usavršavanje učitelj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1     Individualna pomoć učiteljima u ostvarivanju plano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usavrša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   Priprema individualnih programa za uvođenje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ipravnika u samostalan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    Praćenje rada i pružanje pomoći priprav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    Koordinacija skupnog  usavršavanja u školi i izvan 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    Popularizacija stručn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      Stručno usavršavanje stručnih suradn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1.    Izrada individualnog plana stručnog usavrša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.    Praćenje i prorada stručne literature i periodik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3.    Skupni oblici stručnog usavršavanja izvan ško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4.    Stručno-konzultativni rad sa stručnja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   Rad u odgovarajućim strukovnim udružen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vjet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ČNO-INFORMACIJSKA  I DOKUMENTACIJS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</w:t>
            </w:r>
            <w:r>
              <w:rPr>
                <w:sz w:val="20"/>
                <w:szCs w:val="20"/>
              </w:rPr>
              <w:t xml:space="preserve">.      </w:t>
            </w:r>
            <w:r>
              <w:rPr>
                <w:b/>
                <w:sz w:val="20"/>
                <w:szCs w:val="20"/>
              </w:rPr>
              <w:t>Bibliotečno - informacijs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1.    Pribavljanje stručne i drug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   Briga o pretplati na odgovarajuću periodi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    Poticanje učenika i učitelja na korištenj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      Dokumentacijska i informatič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1.    Briga o školskoj dokumentac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2.    Vođenje dokumentacije o nast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3.    Briga o nastavničkoj dokumentac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4.    Izrada i čuvanje učeničke dokumentacije i dosje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5.    Vođenje dokumentacije o razvoju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    Izrada i čuvanje dokumentacije o istraživanjim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TALI POSLOVI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jerenst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    Poslovi člana radničkog vijeć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    Rad na povezivanju škole s lokalnom i širom zajednic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3.    Član Stručnog povjerenstva za utvrđivanj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sihofizičkog stanja djece dorasle za upis u osnov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školu i za utvrđivanje primjerenog oblika odgoja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obrazovan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3. Plan rada stručnog suradnika psiholo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Plan rada stručnog suradnika knjižnič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Plan rada stručnog suradnika knjižniča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-ukup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đivanje nove kartoteke korisnika</w:t>
            </w:r>
          </w:p>
          <w:p>
            <w:pPr>
              <w:pStyle w:val="Normal"/>
              <w:rPr/>
            </w:pPr>
            <w:r>
              <w:rPr/>
              <w:t>Dogovor o lektiri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Medijska kultura-prikazivanje fil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Sat u razredima ili knjižnici (podučavanje inf. znanjima i vještinama)</w:t>
            </w:r>
          </w:p>
          <w:p>
            <w:pPr>
              <w:pStyle w:val="Normal"/>
              <w:rPr/>
            </w:pPr>
            <w:r>
              <w:rPr/>
              <w:t>Stručna obrada knjiga</w:t>
            </w:r>
          </w:p>
          <w:p>
            <w:pPr>
              <w:pStyle w:val="Normal"/>
              <w:rPr/>
            </w:pPr>
            <w:r>
              <w:rPr/>
              <w:t>Unošenje podataka u program Metel</w:t>
            </w:r>
          </w:p>
          <w:p>
            <w:pPr>
              <w:pStyle w:val="Normal"/>
              <w:rPr/>
            </w:pPr>
            <w:r>
              <w:rPr/>
              <w:t>Medijska kultura-prikazivanje filma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Realizacija uvodnih sati na određenu temu</w:t>
            </w:r>
          </w:p>
          <w:p>
            <w:pPr>
              <w:pStyle w:val="Normal"/>
              <w:rPr/>
            </w:pPr>
            <w:r>
              <w:rPr/>
              <w:t>Rad s učenicima u knjižnici u slobodno vrijeme</w:t>
            </w:r>
          </w:p>
          <w:p>
            <w:pPr>
              <w:pStyle w:val="Normal"/>
              <w:rPr/>
            </w:pPr>
            <w:r>
              <w:rPr/>
              <w:t>Podučavanje inf.znanjima i vještinama</w:t>
            </w:r>
          </w:p>
          <w:p>
            <w:pPr>
              <w:pStyle w:val="Normal"/>
              <w:rPr/>
            </w:pPr>
            <w:r>
              <w:rPr/>
              <w:t>Izložba na temu Mjesec hrvatske knjige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Stručna i informacijska djelatnost</w:t>
            </w:r>
          </w:p>
          <w:p>
            <w:pPr>
              <w:pStyle w:val="Normal"/>
              <w:rPr/>
            </w:pPr>
            <w:r>
              <w:rPr/>
              <w:t>Obnavljanje pretplate na periodiku</w:t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Rad s učenicima u slobodno vrijeme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nos podataka u Metel</w:t>
            </w:r>
          </w:p>
          <w:p>
            <w:pPr>
              <w:pStyle w:val="Normal"/>
              <w:rPr/>
            </w:pPr>
            <w:r>
              <w:rPr/>
              <w:t>Pomoć pri izradbi plakata,PPP</w:t>
            </w:r>
          </w:p>
          <w:p>
            <w:pPr>
              <w:pStyle w:val="Normal"/>
              <w:rPr/>
            </w:pPr>
            <w:r>
              <w:rPr/>
              <w:t xml:space="preserve">Satovi u knjižni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Rad s učenicima u slobodno vri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i informacijska djelatnost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Rad s učenicima u slobodno vrijeme</w:t>
            </w:r>
          </w:p>
          <w:p>
            <w:pPr>
              <w:pStyle w:val="Normal"/>
              <w:rPr/>
            </w:pPr>
            <w:r>
              <w:rPr/>
              <w:t>Organiziranje sata u knjiž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Realizacija sata u knjižnici</w:t>
            </w:r>
          </w:p>
          <w:p>
            <w:pPr>
              <w:pStyle w:val="Normal"/>
              <w:rPr/>
            </w:pPr>
            <w:r>
              <w:rPr/>
              <w:t>Rad s učenicima u knjižnici u slobodno vrijeme</w:t>
            </w:r>
          </w:p>
          <w:p>
            <w:pPr>
              <w:pStyle w:val="Normal"/>
              <w:rPr/>
            </w:pPr>
            <w:r>
              <w:rPr/>
              <w:t>Podučavanje inf.znanjima i vještinama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i informacijski poslovi</w:t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Rad s učenicima u slobodno vrijeme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  <w:t>Pomoć učenicima pri izradi plakata</w:t>
            </w:r>
          </w:p>
          <w:p>
            <w:pPr>
              <w:pStyle w:val="Normal"/>
              <w:rPr/>
            </w:pPr>
            <w:r>
              <w:rPr/>
              <w:t>Podučavanje inf. znanjima i vještin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Rad s učenicima u slobodno vrijeme</w:t>
              <w:tab/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Podučavanje inf.znanjima i vještinama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i informacijski poslovi vezani uz završetak nastavne godine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Plan rada stručnjaka edukacijsko-rehabilitacijskog prof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RADA TAJNIKA I RAČUNOVOĐ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2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Sadržaj rada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vovremeno obračunavanje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vovremeno obračunavanje naknade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respodencija i daktiligrafski poslovi u okviru računovo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/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ondova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klađivanje financijskog stanja Škole sa stanjem na žiro račun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županijskim uredom za prosvjet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 Ministarstvom prosvjete i športa, Upravom za finan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pl-PL"/>
              </w:rPr>
              <w:t>osta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slov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htjev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vnatelj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/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pl-PL"/>
              </w:rPr>
              <w:t>obr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u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lat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iste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pl-PL"/>
              </w:rPr>
              <w:t>obr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u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knad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olovanje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eriodične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eriodičnog ob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dataka o plaćama djelatn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/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a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/>
            </w:pPr>
            <w:r>
              <w:rPr>
                <w:b/>
              </w:rPr>
              <w:t>-Suradnja s Županijskim uredom državne uprave i Ministarstvom prosvjete i športa - Upravom za financij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praćenje Zakona i propis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 djelatn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avanje plać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bolovan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odlasci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klađivanje financijskog stanja Škole sa stanjem na žiro račun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lanova, pregleda i statističkih izvještaja o financijskom poslovanju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e o osnovnim sredstvima i sitnom inventaru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Županijskim uredom za prosvjetu te Ministarstvom prosvjete i športa-Upravom za finan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rijedloga financijskog plana za tekuću godinu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jača, ožujak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e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veze na F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UF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FINA, i plaćanje 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obračuna po potreb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banj, lip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UF-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edaja obrazaca M-4 u Poreznu uprav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utnih troško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p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a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olugodišnje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olugodišnjeg ob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regleda i statističkih izvješća za pola godi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 Uredom za prosvjetu i šport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ostali poslovi na zahtjev ravnatelja,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obračun plaća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obračun naknade za bolovanje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godišnji odmor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8. Plan rada školskog liječ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ražiti od školskog liječnika detaljan plan preventivnih i sistematskih pregleda učenika, raspored cijepljenja te popis drugih zdravstvenih i edukativnih programa koji će se realizirati tijekom školske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cijepljenje DI-TE-POLIO                                                    IX. m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cijepljenje PPD +BCG                                                        XII. m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sistematski pregled vida+vid na boje                                  XII. m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AZRED: sistematski pregled                      IX.  mjs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 RAZRED: cijepljenje protiv hepatitisa B    IX., X., I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RAZRED: cijepljenje PPD                         XII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 RAZRED: sistematski pregled                  X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ZDRAVSTVENI ODGOJ:    </w:t>
      </w:r>
      <w:r>
        <w:rPr>
          <w:sz w:val="22"/>
          <w:szCs w:val="22"/>
        </w:rPr>
        <w:t>PREVENCIJA OVISNOSTI   VII. i VIII. raz.    XI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REVENCIJA ZARAZNIH BOLESTI   III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Plan rada Š</w:t>
      </w:r>
      <w:r>
        <w:rPr/>
        <w:t>kolskog odbora</w:t>
      </w:r>
    </w:p>
    <w:tbl>
      <w:tblPr>
        <w:tblW w:w="89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20"/>
        <w:gridCol w:w="1940"/>
      </w:tblGrid>
      <w:tr>
        <w:trPr>
          <w:trHeight w:val="454" w:hRule="exact"/>
        </w:trPr>
        <w:tc>
          <w:tcPr>
            <w:tcW w:w="899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lni zada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9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ćenje zakonskih propisa i donošenje zakonskih podakat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ćenje provođenja godišnjeg plana i programa rad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lučuje o zahtjevima radnika za zaštitu prava iz radnog odnosa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ošenje godišnjeg plana i programa rad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ješće o rezultatima rada prethodne školske godine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lučuje o rebalansu financijskog plan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dlučuje o nabavi sredstava od 70.000,00-300.000,00 kn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matra predstavke i prijedloge građan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osi financijski plan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vaja godišnji obračun škole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424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a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jesec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vrš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ormiranje povjerenstva za planiranje, izrada godišnjeg plana rada po predmetima, određivanje krovnih tema za mjesečno planiranje, analiza mjesečnih plan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 2020.-lipanj 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, pedagog, učitelji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Osvrt na uspjeh učenika na popravnom ispitu u protekloj školskoj godin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ravnatelj,učite</w:t>
            </w:r>
            <w:r>
              <w:rPr>
                <w:b/>
              </w:rPr>
              <w:t>l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rojno stanje učenika i odj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razred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Tjedno i godišnje zaduženje odgojno-obrazovnih djelat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aspored s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Izrada operativnih plan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Organizacija rada u tekućoj školskoj go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Imenovanje razred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Plan kulturne i javne djelatnosti šk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vod.INA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Realizacija radnih obveza svih djelat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9.2020.-18.6.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Primjena pedagoških mj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Ostvarivanje programa permanentnog usavrša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Vođenje pedagoške dokument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Pridržavanje kućnog r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djelat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Analiza rada učitelja i razred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Jesenski odmor uč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-03.11.20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.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Zimski odmor uč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.19-08..01.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Suradnja s roditeljima preko razrednih odjela i individualnih razgov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razred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.Realizacija programa stručnog usavrša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Primjena Pravilnika o pedagoškim mjerama prema učenic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jek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sko vijeće</w:t>
            </w:r>
          </w:p>
        </w:tc>
      </w:tr>
      <w:tr>
        <w:trPr>
          <w:trHeight w:val="713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.Praćenje realizacije planova i programa r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II. Dio zimskog odm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—26. veljače 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.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2.Proljetni odmor uč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2.-09.04.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Roditeljski sastan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 puta godišnj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rednici,ravnatelj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4.Utvrđivanje datuma popravnih isp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.06.20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5.Utvrđivanje uspjeha učenika na kraju školske g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.06.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>
          <w:trHeight w:val="36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6.Formiranje komisija za popravne isp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1.06.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7.Podjela knjižica i svjedodž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9.06.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red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8.Analiza realizacije plana svih odgojno-obrazovnih područ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1.06.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9.Razmatranje molbi i žalbi učenika i roditelja na ocjene, uspjeh i donošenje Odluka o ist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6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0.Odluka o pohvalama i nagradama učenic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06.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1.Primjena pravilnika o pedagoškim mje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ijekom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2.Analiza provedbe Plana stručnog usavršavanja učitel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6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2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3.Stručni aktivi i seminari za učitelje i stručne suradnike tijekom lj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ema raspor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ist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i učitelji, ravnatelj, pedago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</w:t>
      </w:r>
      <w:r>
        <w:rPr/>
        <w:t xml:space="preserve"> rada Razrednog vijeća</w:t>
      </w:r>
    </w:p>
    <w:tbl>
      <w:tblPr>
        <w:tblW w:w="90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60"/>
        <w:gridCol w:w="1680"/>
      </w:tblGrid>
      <w:tr>
        <w:trPr>
          <w:trHeight w:val="397" w:hRule="exact"/>
        </w:trPr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Tijekom školske godine, kraj mjeseca</w:t>
            </w:r>
          </w:p>
        </w:tc>
        <w:tc>
          <w:tcPr>
            <w:tcW w:w="626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Izrada mjesečnih planova 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Razredno vijeće, </w:t>
            </w:r>
          </w:p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Povjerenstvo za izradu mjesečnih planova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Tijekom školske godine, kraj mjeseca</w:t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Analiza mjesečnih planov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Razredno vijeće, </w:t>
            </w:r>
          </w:p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Povjerenstvo za izradu mjesečnih planova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na pravilnika o pedagoškim mjeram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R.V</w:t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Kraj nast.g.</w:t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jedlog   pohvala i nagrada učenik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  <w:lang w:val="de-DE"/>
              </w:rPr>
            </w:pPr>
            <w:r>
              <w:rPr>
                <w:rFonts w:cs="Arial" w:ascii="HRTimes;Times New Roman" w:hAnsi="HRTimes;Times New Roman"/>
                <w:b/>
                <w:bCs/>
                <w:lang w:val="de-DE"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tvrđivanje uspjeha učenika na kraju školske god.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  <w:lang w:val="de-DE"/>
              </w:rPr>
            </w:pPr>
            <w:r>
              <w:rPr>
                <w:rFonts w:cs="Arial" w:ascii="HRTimes;Times New Roman" w:hAnsi="HRTimes;Times New Roman"/>
                <w:b/>
                <w:bCs/>
                <w:lang w:val="de-DE"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primjena pedagoških mjer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86"/>
        <w:gridCol w:w="1655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adržaj rada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ćivanje učitelja i roditelja radi što boljeg upoznavanja osobina učenika, njihovog zdravstvenog stanja, porodičnih prilika i uvjeta pod kojim učenik živi i rad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jeti i upute roditeljima za pravilno odgojno djelovanje na učenik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vijanje svijesti kod roditelja o potreb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nja uvjeta za nesmetani rad učenika u njihovom domu, kao i potrebi smišljenog odgojnog djelovanja o odgovornosti roditelja za uspjeh njihove dje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rava i usvajanje Godišnjeg plana rada.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roditel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, ravnatelj i pedagog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odgojno-obrazovnog ra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ljšavanje uvjeta rad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 u rješavanju socijalnih problema pojedinih učenika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Roditel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,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ćivanje roditelja o vladanju učenika, radu i uspjehu učenika u Školi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ravantelj, tajnik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i rad učenika u izvannastavnim aktivnostima, dopunskoj i dodatnoj nastavi, te redovnoj nastavi.Pomaganje učenika u izvršavanju zadataka nastave, zdravstvene i socijalne zaštite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organima i stručnim organizacijama koje vode brigu o dje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žićni i Novogodišnji praznici:prigodni program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učitelji i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 roditelja na rješavanju materijalnih i drugih pitanja škole (uređenje okoliša, oprem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šavanje problema učenja i vladanja pojedinih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vanje za roditelj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učitelji i ravan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ržavanje kućnog red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 učenika i roditelja kad učenik počini materijalnu štetu na školskoj ili drugoj imovini i nadoknađivanje štete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Vijećei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ganje u profesionalnoj orjentaciji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erećivanje učenika domaćim zadacima te pisanje domaćih uradaka tijekom dnevnog opterećenja učenik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ekskurzija i ljetovanje učenika, ako se stvore uvjeti za to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ravnatelj, razrednici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anje i uspjeh učenika u nastavi i ostalim aktivnostim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si učenik-nastavnik i učenik-učeni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pitulacija protekle školske godine i smjernice za iduću školsku godinu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roditelji, pedagog i učitelji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 roditeljima će se davati informacije i raspravljati o drugim pitanjima u svezi s odgojem i obrazovanjem učenika, ovisno o potrebama i prilikama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00"/>
        <w:gridCol w:w="1356"/>
      </w:tblGrid>
      <w:tr>
        <w:trPr>
          <w:trHeight w:val="321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RUJAN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ranje Vijeća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jedlozi i dogovor oko načina rada i tema Vijeć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vanje učenika s pravima i obvezama sukladno čl.61. zakona o odgoju i obrazovanju u osnovnoj i srednjoj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nik o kućnom re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nik o ocjenjivanju i pedagoškim mje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natelj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je i vještine učen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o poboljšati pamćenje i koncentr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.liječnic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icanje prosocijalnog ponašanja u našoj ško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đusobni odnosi učenika i nastav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jeć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 u školi – izostajanje s nastave, kršenje školskih pravila, prijedlozi za poboljšanje ili eventualno sankcioniranje uče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na problematika u školi –prijedlozi za poboljšanje stan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kurzija, izleti, posjete i druge izvannastavne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matranje odnosa među učenicima-što je poduzeto da se poboljša suradnja i prijateljstvo među učenici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i 8.ra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 smo postigli, što smo naučili, što želimo nastaviti u sljedećoj školskoj god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ovor oko obilježavanja završetka tekuće šk.go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20./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1. Stručna vijeć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 većoj školi, u Metkoviću, Opuzenu i Ploč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 uč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  <w:lang w:eastAsia="hr-H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2. Stručna usavršavanja za sve odgojno-obrazovne radnik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aki učenik želi biti uspješan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as kao alat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čice u šk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Stručna usavršavanja izvan škole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ZO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 uč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ma AZO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s. Prosv. i špor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m učiteljima i ravnat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ma planu</w:t>
            </w:r>
          </w:p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starstv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/>
        <w:t>Svaki učitelj dužan je voditi evidenciju o permanentnom usavršavanju u obrascu Individualni plan i program permanentnog usavršavanja za školsku godinu 2019.2020</w:t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raditi po mjesecima sadržaje i sudionike u kulturnim aktivnostima, predvidjeti broj učenika koji će sudjelovati u program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tbl>
      <w:tblPr>
        <w:tblW w:w="95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15"/>
        <w:gridCol w:w="1017"/>
        <w:gridCol w:w="2583"/>
      </w:tblGrid>
      <w:tr>
        <w:trPr>
          <w:trHeight w:val="285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ti Nikola i Boži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škole-sportska natjec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d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a planu Zavoda za javno zdravstv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avod za javno zdravstvo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a planu Zavoda za javno zdravstv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avod za javno zdravstvo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ti sve sistematske preglede koji se ostvaruju temeljem kolektivnih ugovora i ostale oblike zdravstvene i sigurnosne zaštite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4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isati sve programe rada koji se planiraju s ciljem smanjivanja nasilje među učenicima, nenasilnog rješavanja sukoba i ostale programe (Program mjera za povećanje sigurnosti u odgojno-obrazovnim ustanovama, Protokol postupanja u kriznim situacijama, Program odgoja i obrazovanja za ljudska prava …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pl-PL"/>
        </w:rPr>
        <w:t>OSNOVNA</w:t>
      </w:r>
      <w:r>
        <w:rPr>
          <w:i/>
        </w:rPr>
        <w:t xml:space="preserve"> Š</w:t>
      </w:r>
      <w:r>
        <w:rPr>
          <w:i/>
          <w:lang w:val="pl-PL"/>
        </w:rPr>
        <w:t>KOLA</w:t>
      </w:r>
      <w:r>
        <w:rPr>
          <w:i/>
        </w:rPr>
        <w:t xml:space="preserve"> „</w:t>
      </w:r>
      <w:r>
        <w:rPr>
          <w:i/>
          <w:lang w:val="pl-PL"/>
        </w:rPr>
        <w:t>OTRI</w:t>
      </w:r>
      <w:r>
        <w:rPr>
          <w:i/>
        </w:rPr>
        <w:t>Ć</w:t>
      </w:r>
      <w:r>
        <w:rPr>
          <w:i/>
          <w:lang w:val="pl-PL"/>
        </w:rPr>
        <w:t>I</w:t>
      </w:r>
      <w:r>
        <w:rPr>
          <w:i/>
        </w:rPr>
        <w:t>-</w:t>
      </w:r>
      <w:r>
        <w:rPr>
          <w:i/>
          <w:lang w:val="pl-PL"/>
        </w:rPr>
        <w:t>DUBRAVE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lang w:val="pl-PL"/>
        </w:rPr>
        <w:t>OTRI</w:t>
      </w:r>
      <w:r>
        <w:rPr>
          <w:i/>
        </w:rPr>
        <w:t>Ć</w:t>
      </w:r>
      <w:r>
        <w:rPr>
          <w:i/>
          <w:lang w:val="pl-PL"/>
        </w:rPr>
        <w:t>I</w:t>
      </w:r>
      <w:r>
        <w:rPr>
          <w:i/>
        </w:rPr>
        <w:t>-</w:t>
      </w:r>
      <w:r>
        <w:rPr>
          <w:i/>
          <w:lang w:val="pl-PL"/>
        </w:rPr>
        <w:t>SEO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</w:t>
      </w:r>
      <w:r>
        <w:rPr>
          <w:i/>
          <w:lang w:val="pl-PL"/>
        </w:rPr>
        <w:t>ŠKOLSKI PREVENTIVNI PROGRAM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 xml:space="preserve">                            </w:t>
      </w:r>
      <w:r>
        <w:rPr>
          <w:i/>
          <w:lang w:val="pl-PL"/>
        </w:rPr>
        <w:t>ZA ŠKOLSKU GODINU 2020/2021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/>
      </w:pPr>
      <w:r>
        <w:rPr>
          <w:i/>
          <w:lang w:val="fi-FI"/>
        </w:rPr>
        <w:t>Otrić-Seoci, rujan  2020.                                          Koordinator ŠPP-a: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fi-FI"/>
        </w:rPr>
      </w:pPr>
      <w:r>
        <w:rPr>
          <w:i/>
          <w:lang w:val="fi-FI"/>
        </w:rPr>
        <w:t xml:space="preserve">                                                                      </w:t>
      </w:r>
      <w:r>
        <w:rPr>
          <w:i/>
          <w:lang w:val="fi-FI"/>
        </w:rPr>
        <w:t>Matilda Kojundžić, dipl. pedago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UVO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Na temelju nacionalnih planova i strategija Ministarstvo znanosti, obrazovanja i športa propisuje obvezu provođenja Školskih preventivnih programa u odgojno-obrazovnim ustanovama. U koncipiranju preventivnih programa odgojno-obrazovne ustanove se promatraju kao sustavi otvoreni za suradnju s roditeljima i s lokalnom zajednicom. ŠPP u školi je primarno preventivnog karaktera. Prevencija je posebna vrsta odgoja za zdravo i nerizično ponašanje, a odgoj je proces koji traje tijekom cijelog školovanja i života pojedinca. Škola, kao institucija ima vrlo važnu ulogu u prevenciji svih oblika neprihvatljivog ponašanja: ovisnosti, trgovanja ljudima, nasilja, zlostavljanja, korupcije... Nastavnici, posebno razrednici, kao osobe koje najbolje poznaju svoje učenike imaju mogućnost djelovanja u prevenciji, kao i otkrivanju problema jer oni najbolje poznaju djecu u razredu, njihovu obiteljsku i socijalnu situaciju, imaju određeni autoritet i specifičnu emotivno-psihološku komponentu djelovanja prema svakom učeniku. Stoga je ŠPP zamišljen kao dio odgojno-obrazovnog procesa. Na nivou škole o provedbi ŠPP-a skrbe ravnatelj i koordinator program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Temeljni cilj ŠPP-a je zaštita zdravlja djece i mladih, odnosno prihvaćanje samozaštitnog odgovornog ponašanja i svjesnog izbjegavanja rizika, kao i stvaranje uvjeta za smanjenje interesa djece i mladih za iskušavanje sredstava ovisnosti, nasilja, zlostavljanja, trgovanja ljudima, korupcije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Cilj ŠPP-a je usmjeravanje učenika ka razvoju socijalne i emocionalne zrelosti i stabilnosti, afirmacija zdravog života i etički vrijednog ponašanj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 xml:space="preserve">Cilj metodološkog pristupa je da se osnaže učitelji, učenici i roditelji u cilju pronalaženja rješenja za određene probleme i donošenje mudrih odluka u afirmaciji stavov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  </w:t>
      </w:r>
      <w:r>
        <w:rPr>
          <w:lang w:val="pl-PL"/>
        </w:rPr>
        <w:t>Tako će se poseban naglasak staviti n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3"/>
        </w:numPr>
        <w:rPr/>
      </w:pPr>
      <w:r>
        <w:rPr/>
        <w:t>razvijanje pozitivne slike o sebi</w:t>
      </w:r>
    </w:p>
    <w:p>
      <w:pPr>
        <w:pStyle w:val="Normal"/>
        <w:numPr>
          <w:ilvl w:val="0"/>
          <w:numId w:val="23"/>
        </w:numPr>
        <w:rPr/>
      </w:pPr>
      <w:r>
        <w:rPr/>
        <w:t>stjecanje komunikacijskih vještina</w:t>
      </w:r>
    </w:p>
    <w:p>
      <w:pPr>
        <w:pStyle w:val="Normal"/>
        <w:numPr>
          <w:ilvl w:val="0"/>
          <w:numId w:val="23"/>
        </w:numPr>
        <w:rPr/>
      </w:pPr>
      <w:r>
        <w:rPr/>
        <w:t>učenje vještina donošenja odluka i rješavanja problema</w:t>
      </w:r>
    </w:p>
    <w:p>
      <w:pPr>
        <w:pStyle w:val="Normal"/>
        <w:numPr>
          <w:ilvl w:val="0"/>
          <w:numId w:val="23"/>
        </w:numPr>
        <w:rPr/>
      </w:pPr>
      <w:r>
        <w:rPr>
          <w:lang w:val="it-IT"/>
        </w:rPr>
        <w:t>formiranje</w:t>
      </w:r>
      <w:r>
        <w:rPr/>
        <w:t xml:space="preserve"> </w:t>
      </w:r>
      <w:r>
        <w:rPr>
          <w:lang w:val="it-IT"/>
        </w:rPr>
        <w:t>pozitivnog</w:t>
      </w:r>
      <w:r>
        <w:rPr/>
        <w:t xml:space="preserve"> </w:t>
      </w:r>
      <w:r>
        <w:rPr>
          <w:lang w:val="it-IT"/>
        </w:rPr>
        <w:t>stava</w:t>
      </w:r>
      <w:r>
        <w:rPr/>
        <w:t xml:space="preserve"> </w:t>
      </w:r>
      <w:r>
        <w:rPr>
          <w:lang w:val="it-IT"/>
        </w:rPr>
        <w:t>prema</w:t>
      </w:r>
      <w:r>
        <w:rPr/>
        <w:t xml:space="preserve"> </w:t>
      </w:r>
      <w:r>
        <w:rPr>
          <w:lang w:val="it-IT"/>
        </w:rPr>
        <w:t>zdravim</w:t>
      </w:r>
      <w:r>
        <w:rPr/>
        <w:t xml:space="preserve"> </w:t>
      </w:r>
      <w:r>
        <w:rPr>
          <w:lang w:val="it-IT"/>
        </w:rPr>
        <w:t>stilovima</w:t>
      </w:r>
      <w:r>
        <w:rPr/>
        <w:t xml:space="preserve"> ž</w:t>
      </w:r>
      <w:r>
        <w:rPr>
          <w:lang w:val="it-IT"/>
        </w:rPr>
        <w:t>ivota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prednost zdravog načina života i kontrole nad njim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važnost donošenja odluka uz iznošenje argumenata (pozitivni izbori)</w:t>
      </w:r>
    </w:p>
    <w:p>
      <w:pPr>
        <w:pStyle w:val="Normal"/>
        <w:numPr>
          <w:ilvl w:val="0"/>
          <w:numId w:val="23"/>
        </w:numPr>
        <w:rPr/>
      </w:pPr>
      <w:r>
        <w:rPr/>
        <w:t>stjecanje vještine otpora pritiscima</w:t>
      </w:r>
    </w:p>
    <w:p>
      <w:pPr>
        <w:pStyle w:val="Normal"/>
        <w:numPr>
          <w:ilvl w:val="0"/>
          <w:numId w:val="23"/>
        </w:numPr>
        <w:rPr/>
      </w:pPr>
      <w:r>
        <w:rPr/>
        <w:t>prepoznavanje kriznih situacija (traženje pomoći i pomoć drugima)</w:t>
      </w:r>
    </w:p>
    <w:p>
      <w:pPr>
        <w:pStyle w:val="Normal"/>
        <w:numPr>
          <w:ilvl w:val="0"/>
          <w:numId w:val="23"/>
        </w:numPr>
        <w:rPr/>
      </w:pPr>
      <w:r>
        <w:rPr/>
        <w:t>zdravstvene i zakonske posljedice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ukazivanje na okolnosti visokog rizika (i kako se postaviti u tim situacijama)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činjenicu da najveći broj mladih ljudi ne uzima drog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Navedeni ciljevi i zadatci realizirat će se kroz predložene i razrađene tematske cjeline i aktivnosti za sve razrede, sve učitelje i sve roditel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POMEN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Sastavni dio ŠPP-a su predviđene radionice iz priručnika za provedbu ŠPP-a koje će  se koristiti u realizaciji programa predviđenog po razredima, kao i dodatna stručna literatura, te iskustva učitelja sa dodatnih edukacija i seminara.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U realizaciji ŠPP-a predviđena je i suradnja s vanjskim suradnicim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Valorizacija programa provodit će se tijekom školske godine, kao i na kraju nastavnog rad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NOSITELJI ŠPP-A I PREDVIĐENE AKTIVNOST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OSITELJI                                                   AKTIVNOST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0" w:hanging="3600"/>
        <w:rPr>
          <w:lang w:val="pl-PL"/>
        </w:rPr>
      </w:pPr>
      <w:r>
        <w:rPr>
          <w:lang w:val="pl-PL"/>
        </w:rPr>
        <w:t>KOORDINATOR                        - izrada školskog programa prevenci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RUČNI SURADNIK              - koordinacija i pomoć pri izvođenju svi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>aktivnosti predviđenih programo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>- edukacija učitel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pomoć učiteljima pri realizaciji tem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provođenje radionica za sve uzraste, učitel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i roditel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stručna analiza rezultata i vrjednovanje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 xml:space="preserve">provedbe program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VNATELJ                              -  organizacija i koordinacija aktivnost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 xml:space="preserve">ostalih nositelja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</w:t>
      </w:r>
      <w:r>
        <w:rPr>
          <w:lang w:val="pt-BR"/>
        </w:rPr>
        <w:t xml:space="preserve">-  suradnja s Uredima i eventualnim sponzorima  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</w:t>
      </w:r>
      <w:r>
        <w:rPr>
          <w:lang w:val="pt-BR"/>
        </w:rPr>
        <w:t>-  nabava literature i sredstava za rad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UČITELJI                                    -  profesionalno usavršavanje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  <w:t>-  realizacija sadržaja tijekom redovne nastave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  <w:t>-  realizacija sadržaja u okviru izvannastavnih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ktivnosti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  <w:t>-  obrada tema na satovima razrednog odjela</w:t>
      </w:r>
    </w:p>
    <w:p>
      <w:pPr>
        <w:pStyle w:val="Normal"/>
        <w:ind w:left="372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UČENICI                                     -  </w:t>
      </w:r>
      <w:r>
        <w:rPr>
          <w:color w:val="333300"/>
        </w:rPr>
        <w:t>vršnjaci pomagači</w:t>
      </w:r>
    </w:p>
    <w:p>
      <w:pPr>
        <w:pStyle w:val="Normal"/>
        <w:ind w:left="720" w:hanging="0"/>
        <w:rPr>
          <w:color w:val="333300"/>
        </w:rPr>
      </w:pPr>
      <w:r>
        <w:rPr>
          <w:color w:val="333300"/>
        </w:rPr>
        <w:t xml:space="preserve">                                           </w:t>
      </w:r>
      <w:r>
        <w:rPr>
          <w:color w:val="333300"/>
        </w:rPr>
        <w:t xml:space="preserve">-  sudjelovanje u radionicama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            </w:t>
      </w:r>
      <w:r>
        <w:rPr>
          <w:color w:val="333300"/>
        </w:rPr>
        <w:t>-  pripremanje i vođenje radionica</w:t>
      </w:r>
    </w:p>
    <w:p>
      <w:pPr>
        <w:pStyle w:val="Normal"/>
        <w:ind w:left="360" w:hanging="0"/>
        <w:rPr>
          <w:color w:val="333300"/>
        </w:rPr>
      </w:pPr>
      <w:r>
        <w:rPr>
          <w:color w:val="333300"/>
        </w:rPr>
        <w:t xml:space="preserve">                                                </w:t>
      </w:r>
      <w:r>
        <w:rPr>
          <w:color w:val="333300"/>
        </w:rPr>
        <w:t>-  pomoć drugim učenicima</w:t>
      </w:r>
    </w:p>
    <w:p>
      <w:pPr>
        <w:pStyle w:val="Normal"/>
        <w:rPr>
          <w:lang w:val="pl-PL"/>
        </w:rPr>
      </w:pPr>
      <w:r>
        <w:rPr>
          <w:color w:val="333300"/>
        </w:rPr>
        <w:t xml:space="preserve">                                                     </w:t>
      </w:r>
      <w:r>
        <w:rPr>
          <w:color w:val="333300"/>
        </w:rPr>
        <w:t>-  obrada tema na Satu razrednog odjela</w:t>
      </w:r>
    </w:p>
    <w:p>
      <w:pPr>
        <w:pStyle w:val="Normal"/>
        <w:ind w:left="3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RODITELJI                                 - konstruktivne rasprave i prijedlozi na  roditeljskim   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   </w:t>
      </w:r>
      <w:r>
        <w:rPr>
          <w:lang w:val="pl-PL"/>
        </w:rPr>
        <w:t>sastancima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  <w:r>
        <w:rPr>
          <w:lang w:val="pl-PL"/>
        </w:rPr>
        <w:t>- rad u grupama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  <w:r>
        <w:rPr>
          <w:lang w:val="pl-PL"/>
        </w:rPr>
        <w:t>- vođenje radionica, skupina i predavanja za druge roditelje i učenike ( prema profesiji ili hobiju)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VANJSKI SURADNICI              - edukacija učitel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predavanja, radionice i tribine za učenike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roditel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KNJIŽNIČAR                             - nabava literature ( u suradnji s ravnateljem)</w:t>
      </w:r>
    </w:p>
    <w:p>
      <w:pPr>
        <w:pStyle w:val="Normal"/>
        <w:ind w:left="3660" w:hanging="0"/>
        <w:rPr>
          <w:lang w:val="pl-PL"/>
        </w:rPr>
      </w:pPr>
      <w:r>
        <w:rPr>
          <w:lang w:val="pl-PL"/>
        </w:rPr>
        <w:t>- obrada knjiga i izrada sažetaka</w:t>
      </w:r>
    </w:p>
    <w:p>
      <w:pPr>
        <w:pStyle w:val="Normal"/>
        <w:ind w:left="3660" w:hanging="0"/>
        <w:rPr>
          <w:lang w:val="pl-PL"/>
        </w:rPr>
      </w:pPr>
      <w:r>
        <w:rPr>
          <w:lang w:val="pl-PL"/>
        </w:rPr>
        <w:t>- prezentacija sažetaka- animiranje učitelja i uče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UČITELJ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dionice s učiteljima realizirat će koordinator ŠPP-a na sjednicama UV i prema dogovor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RODITELJ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dionice su predviđene za sve razredne odjel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UČENIC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redviđene</w:t>
      </w:r>
      <w:r>
        <w:rPr>
          <w:lang w:val="pl-PL"/>
        </w:rPr>
        <w:t xml:space="preserve"> radionice realizirati će koordinator ŠPP-a i učitelji, prema već pripremljenim i planiranim radionica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559"/>
        <w:gridCol w:w="142"/>
        <w:gridCol w:w="16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RUČ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DRŽ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  <w:t>PRVI RAZRE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s učenicim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a najdraža igrač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ika o sebi: „To sam 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ika o razredu: „To smo m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znavanje sličnosti i razlika „volim – ne volim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dravi izbori:”Što nam sve pomaže da zdravo rastemo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šenje i odrs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zvijanje samopouzdanja- u čemu sam doba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vo sam ja: „Moji tragov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lagodba na ško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eškoće prilagodbe na ško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prvašiće uspješno voditi kroz školo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  <w:t>DRUGI RAZRE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ro je činiti dobr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e mjesto i moja uloga u ob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teljska pripadnost i podrška: „Kako pomažemo članovima obitelj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padnost i podrška- u čemu ja mogu pomoći vršnjacima,a u čemu bih volio da oni pomognu men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hvaćanje sebe i drugi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iga o zdravlju: zdravlje i bo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mijeh je najbolji lije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sertivnost – Dječja mašta može svaš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le tajne učinkovitog odgo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rah od  šk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pouzdanje i samopošto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TREĆ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ivno slušanje: „Moj najljepši doživljaj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nje samopouzdanja - sličnosti i razli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port kojim se bavi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ješavanje problema u grupi: ”Kiša ideja”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je psihološke potreb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vatko bira svoje ponaš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asnosti koje nas okružuju – lijekovi u našem okruže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tetno djelovanje odraslih pušača na djec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jsigurniji put do školskog uspjeh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pomoći djetetu u pisanju zadać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ste li roditelj kakav ste sebi obećali biti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ČETVR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 dnevni raspored, pravila uče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unikacijske vještine – poruke roditelj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poznavanje osjećaja: ljut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a simpat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a žalbi (obitelj, škola, prijatelj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avanje žalbi kroz ja – poru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vidim sebe, kako me drugi vid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e tijelo se mije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oj desetogodišnj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roditelja se očeku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set zapovijedi roditelj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E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Ja sam petaš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treba uči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o sam ja -  razvi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ozitivne slike o seb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d sam sam kako se zabavlja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Razvijanje prijateljst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i heroji (idol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oje tijelo se mijenja – bi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ječak/djevojč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Neuspjehom do uspjeha- kak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pozitivno misli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orak u promjen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pomoći djetetu u učenju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Djeca uče ono što doživljavaju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biti bolji roditel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ŠES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iramida prijateljst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aše želje i naše potreb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i roditelji i ja – moje mjest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u ob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ijateljstvo: biti prijatelj i ima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rijatel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Zanemarivanje i zlostavljan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Dje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epoštivanje drugih (ruganj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ismijavanje, vrijeđanj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govaranje...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Sukob i nenasilno rješavan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sukoba – kontrolirati ljut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euspjehom do uspjeha – ka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ozitivno misli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Obitelj je najvažni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komunicirati s djetetom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izgraditi svoj autoritet kod djetet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Sretno dijet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SEDM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Pomoć i podrška: „Krug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ovjeren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o sam ja: „Nedovršene rečenic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Bolji uvid u sebe: „Ovo sam 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sihološke potreb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se bavimo frustracijo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ipadnost: „Zabavi se i nađ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rijatel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Alkohol i cigarete u mojoj kući –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riz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Za svaki problem postoji rješenj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„</w:t>
            </w:r>
            <w:r>
              <w:rPr>
                <w:lang w:val="pl-PL"/>
              </w:rPr>
              <w:t>Mudro stablo” – samokontro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avila za rješavanje problem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ubertet i odrastanj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U svijetu tinejdžer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Odnos prema autoritetim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OSM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uradnjom do uspjeh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h, ti dečki – ah, te cu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rve simpatije – prvi izlasc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U koga imam povjerenja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„</w:t>
            </w:r>
            <w:r>
              <w:rPr>
                <w:lang w:val="pt-BR"/>
              </w:rPr>
              <w:t>Krug privatnost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ženje pomoći je znak snage:   „Problemi mladih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uga osjeća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 zdravstveni profi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se zabavljamo? Alkohol 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cigarete u mojoj kuć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ofesionalni razvoj u OŠ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Rano pijenje mladih i izlasc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Samoprocjena roditelja i djec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</w:t>
      </w:r>
      <w:r>
        <w:rPr>
          <w:b/>
        </w:rPr>
        <w:t>PLAN NABAVE I OPREM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Opremanje kabine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Uređenje okoliša</w:t>
      </w:r>
    </w:p>
    <w:p>
      <w:pPr>
        <w:pStyle w:val="Normal"/>
        <w:jc w:val="both"/>
        <w:rPr>
          <w:b/>
          <w:b/>
        </w:rPr>
      </w:pPr>
      <w:r>
        <w:rPr>
          <w:b/>
        </w:rPr>
        <w:t>3.legalizacija obje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izvedbeni kurikulum po predmetima</w:t>
      </w:r>
    </w:p>
    <w:p>
      <w:pPr>
        <w:pStyle w:val="Normal"/>
        <w:rPr/>
      </w:pPr>
      <w:r>
        <w:rPr>
          <w:b/>
        </w:rPr>
        <w:t>2. Plan i program rada razrednika</w:t>
      </w:r>
    </w:p>
    <w:p>
      <w:pPr>
        <w:pStyle w:val="Normal"/>
        <w:rPr>
          <w:b/>
          <w:b/>
        </w:rPr>
      </w:pPr>
      <w:r>
        <w:rPr>
          <w:b/>
        </w:rPr>
        <w:t>3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4. Plan i program rada sa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5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6. Raspored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osnovi članka 28. Zakona o odgoju i obrazovanju u osnovnoj i srednjoj školi i članka 58. Statuta Osnovne škole ''Otrići- Dubrave'' 20342 Otrić- Seoci, a  na prijedlog Učiteljskog vijeća, Vijeća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ditelja i ravnatelja škole , Školski odbor  na sjednici održanoj  05. listopada 2020.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ODIŠNJI PLAN I PROGRAM ZA 2020./2021. 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LASA:602-02/2020-01-188</w:t>
      </w:r>
    </w:p>
    <w:p>
      <w:pPr>
        <w:pStyle w:val="Normal"/>
        <w:jc w:val="both"/>
        <w:rPr/>
      </w:pPr>
      <w:r>
        <w:rPr>
          <w:b/>
          <w:bCs/>
          <w:iCs/>
        </w:rPr>
        <w:t>URBROJ:2148-18/20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vnatelj škole                                                                           Predsjednik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                                                                       _____________________</w:t>
      </w:r>
    </w:p>
    <w:p>
      <w:pPr>
        <w:pStyle w:val="Normal"/>
        <w:rPr/>
      </w:pPr>
      <w:r>
        <w:rPr/>
        <w:t>Duško Dominiković                                                                                Matilda Kojun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HR-Times New 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337"/>
        </w:tabs>
        <w:ind w:left="33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3"/>
    <w:lvlOverride w:ilvl="0"/>
    <w:lvlOverride w:ilvl="1">
      <w:startOverride w:val="1"/>
    </w:lvlOverride>
  </w:num>
  <w:num w:numId="31">
    <w:abstractNumId w:val="8"/>
    <w:lvlOverride w:ilvl="0"/>
    <w:lvlOverride w:ilvl="1">
      <w:startOverride w:val="1"/>
    </w:lvlOverride>
  </w:num>
  <w:num w:numId="32">
    <w:abstractNumId w:val="4"/>
    <w:lvlOverride w:ilvl="0">
      <w:startOverride w:val="4"/>
    </w:lvlOverride>
  </w:num>
  <w:num w:numId="33">
    <w:abstractNumId w:val="6"/>
    <w:lvlOverride w:ilvl="0"/>
    <w:lvlOverride w:ilvl="1">
      <w:startOverride w:val="1"/>
    </w:lvlOverride>
  </w:num>
  <w:num w:numId="34">
    <w:abstractNumId w:val="13"/>
    <w:lvlOverride w:ilvl="0"/>
    <w:lvlOverride w:ilvl="1">
      <w:startOverride w:val="1"/>
    </w:lvlOverride>
  </w:num>
  <w:num w:numId="35">
    <w:abstractNumId w:val="27"/>
    <w:lvlOverride w:ilvl="0"/>
    <w:lvlOverride w:ilvl="1">
      <w:startOverride w:val="1"/>
    </w:lvlOverride>
  </w:num>
  <w:num w:numId="36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0:00Z</dcterms:created>
  <dc:creator>RH-TDU</dc:creator>
  <dc:description/>
  <cp:keywords/>
  <dc:language>en-US</dc:language>
  <cp:lastModifiedBy>Racunovodstvo</cp:lastModifiedBy>
  <cp:lastPrinted>2019-09-24T09:11:00Z</cp:lastPrinted>
  <dcterms:modified xsi:type="dcterms:W3CDTF">2020-10-15T06:20:00Z</dcterms:modified>
  <cp:revision>2</cp:revision>
  <dc:subject/>
  <dc:title>NAPUTAK ZA IZRADU GODIŠNJEG PLANA I PROGRAMA RADA OSNOVNIH ŠKOLA</dc:title>
</cp:coreProperties>
</file>