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upadljivareferenca"/>
        </w:rPr>
      </w:pPr>
      <w:r>
        <w:rPr/>
      </w:r>
    </w:p>
    <w:p>
      <w:pPr>
        <w:pStyle w:val="Normal"/>
        <w:rPr>
          <w:rStyle w:val="Neupadljivareferenca"/>
        </w:rPr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REPUBLIKA HRVATSKA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ŽUPANIJA DUBROVAČKO-NERETVANSKA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OSNOVNA ŠKOLA «OTRIĆI-DUBRAVE»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OTRIĆ-SEOCI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GODIŠNJI  PLAN  I  PROGRAM  RADA  ŠKO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2021/2022 ŠKOLSKE GODI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/>
        <w:t>U Otrić-Seocima, 07. listopada  2022 g.</w:t>
      </w:r>
    </w:p>
    <w:p>
      <w:pPr>
        <w:pStyle w:val="Heading"/>
        <w:rPr>
          <w:rFonts w:ascii="Monotype Corsiva" w:hAnsi="Monotype Corsiv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Monotype Corsiva" w:hAnsi="Monotype Corsiva"/>
          <w:b w:val="false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  A  D  R  Ž  A  J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bCs/>
          <w:color w:val="000000"/>
        </w:rPr>
        <w:t>Osnovni podaci o škol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vjetima rada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1.1.         Podaci o upisnom području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1.2.</w:t>
        <w:tab/>
        <w:t xml:space="preserve">   Unutrašnji školski prostor  </w:t>
      </w:r>
    </w:p>
    <w:p>
      <w:pPr>
        <w:pStyle w:val="Normal"/>
        <w:jc w:val="both"/>
        <w:rPr>
          <w:bCs/>
        </w:rPr>
      </w:pPr>
      <w:r>
        <w:rPr>
          <w:bCs/>
        </w:rPr>
        <w:t>1.3.</w:t>
        <w:tab/>
        <w:t xml:space="preserve">   Školski okoliš   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</w:tabs>
        <w:jc w:val="both"/>
        <w:rPr/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</w:t>
        <w:tab/>
      </w:r>
      <w:r>
        <w:rPr>
          <w:lang w:val="pl-PL"/>
        </w:rPr>
        <w:t>Nastavna sredstva i pomaga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lang w:val="pl-PL"/>
        </w:rPr>
      </w:pPr>
      <w:r>
        <w:rPr>
          <w:lang w:val="pl-PL"/>
        </w:rPr>
        <w:t xml:space="preserve">1.4.1. </w:t>
        <w:tab/>
        <w:t>Knjižni fond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1.5. </w:t>
        <w:tab/>
        <w:t xml:space="preserve">Plan obnove i adaptacije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izvršiteljima poslova i njihovim radnim zaduženji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2.1.         Podaci o odgojno-obrazovnim radnicima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1.      Podaci o učiteljima razred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2.</w:t>
        <w:tab/>
        <w:t>Podaci o učiteljima predmet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  <w:tab w:val="left" w:pos="900" w:leader="none"/>
        </w:tabs>
        <w:jc w:val="both"/>
        <w:rPr/>
      </w:pPr>
      <w:r>
        <w:rPr>
          <w:bCs/>
        </w:rPr>
        <w:t xml:space="preserve">2.1.4.      Podaci o odgojno-obrazovnim radnicima - pripravnicim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2.         Podaci o ostalim radnicima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         Tjedna i godišnja zaduženja odgojno-obrazovnih radnika škole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1.      Tjedna i godišnja zaduženja učitelja razredne nastave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2.      Tjedna i godišnja zaduženja učitelja predmetne nastav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3.3.      Tjedna i godišnja zaduženja ravnatelja i stručnih suradnika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odaci o organizaciji rada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1.</w:t>
        <w:tab/>
        <w:t xml:space="preserve">Organizacija smjena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3.2          Godišnji kalendar rad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3.</w:t>
        <w:tab/>
        <w:t xml:space="preserve">Podaci o broju učenika i razrednih odjela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3.3.1. </w:t>
        <w:tab/>
      </w:r>
      <w:r>
        <w:rPr/>
        <w:t>Primjereni oblik školovanja po razredima i oblicima rad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3.3.2.</w:t>
        <w:tab/>
        <w:t>Nastava u kući</w:t>
      </w: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jedni i godišnji broj sati po razredima i oblicima odgojno-obrazovnog rada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>4.1.</w:t>
        <w:tab/>
        <w:t xml:space="preserve">Tjedni i godišnji broj nastavnih sati za obvezne nastavne predmete po razredima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4.2.1. </w:t>
        <w:tab/>
      </w:r>
      <w:r>
        <w:rPr>
          <w:bCs/>
        </w:rPr>
        <w:t>Tjedni i godišnji broj nastavnih sati izbor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1. </w:t>
        <w:tab/>
        <w:t>Tjedni i godišnji broj nastavnih sati izborne nastave iz vjeronau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2. </w:t>
        <w:tab/>
        <w:t>Tjedni i godišnji broj nastavnih sati izborne nastave stranog jezik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3. </w:t>
        <w:tab/>
        <w:t>Tjedni i godišnji broj nastavnih sati izborne nastave informatik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4. </w:t>
        <w:tab/>
        <w:t>Tjedni i godišnji broj nastavnih sati izborne nastave ostalih predmet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2. </w:t>
        <w:tab/>
        <w:t>Tjedni i godišnji broj nastavnih sati dopunsk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dat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4.3.</w:t>
        <w:tab/>
        <w:t>Obuka plivan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ind w:firstLine="12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ravnatelja, odgojno-obrazovnih i ostalih rad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1.       </w:t>
        <w:tab/>
        <w:t xml:space="preserve">Plan rada ravnatelja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2.       </w:t>
        <w:tab/>
        <w:t>Plan rada stručnog suradnika pedagog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3.       </w:t>
        <w:tab/>
        <w:t>Plan rada stručnog suradnika psiholog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4.       </w:t>
        <w:tab/>
        <w:t>Plan rada stručnog suradnika knjižničar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  <w:color w:val="FF0000"/>
        </w:rPr>
      </w:pPr>
      <w:r>
        <w:rPr>
          <w:bCs/>
        </w:rPr>
        <w:t xml:space="preserve">5.5.       </w:t>
        <w:tab/>
        <w:t>Plan rada stručnjaka edukacijsko-rehabilitacijskog profil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6. </w:t>
        <w:tab/>
        <w:t>Plan rada tajništva</w:t>
      </w:r>
      <w:r>
        <w:rPr>
          <w:bCs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5.7.</w:t>
        <w:tab/>
        <w:t xml:space="preserve">Plan rada računovodstva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>5.8.</w:t>
        <w:tab/>
        <w:t>Plan rada školskog liječ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školskog odbora i stručnih tije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6.1.</w:t>
        <w:tab/>
        <w:t xml:space="preserve">Plan rada Školskog odbora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6.2. </w:t>
        <w:tab/>
        <w:t xml:space="preserve">Plan rada Učiteljskog vijeća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6.3.  </w:t>
        <w:tab/>
        <w:t xml:space="preserve">Plan rada Razrednog vijeća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6.4.   </w:t>
        <w:tab/>
        <w:t>Plan rada Vijeća roditelj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6.5.   </w:t>
        <w:tab/>
        <w:t>Plan rada Vijeća uče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lan stručnog osposobljavanja i usavršavanja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Cs/>
        </w:rPr>
      </w:pPr>
      <w:r>
        <w:rPr>
          <w:bCs/>
        </w:rPr>
        <w:t>7.1</w:t>
        <w:tab/>
        <w:tab/>
        <w:t>Stručno usavršavanje u školi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Cs/>
        </w:rPr>
      </w:pPr>
      <w:r>
        <w:rPr>
          <w:bCs/>
        </w:rPr>
        <w:t>7.1.1.</w:t>
        <w:tab/>
        <w:tab/>
        <w:t xml:space="preserve">Stručna vijeća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1.2.</w:t>
        <w:tab/>
        <w:t xml:space="preserve">Stručna usavršavanja za sve odgojno-obrazovne radnike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</w:t>
        <w:tab/>
        <w:t>Stručna usavršavanja izvan škole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1.</w:t>
        <w:tab/>
        <w:t>Stručna usavršavanja na županijskoj razini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2.</w:t>
        <w:tab/>
        <w:t>Stručna usavršavanja na državnoj razini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3.</w:t>
        <w:tab/>
        <w:t>Ostala stručna usavršavanj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bCs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ostalim aktivnostima u funkciji odgojno-obrazovnog rada i poslovanja školske ustanove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1.</w:t>
        <w:tab/>
        <w:t>Plan kulturne i javne djelatnost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2.</w:t>
        <w:tab/>
        <w:t>Plan zdravstveno-socijalne zaštite učenik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>8.3.</w:t>
        <w:tab/>
        <w:t xml:space="preserve">Plan zdravstvene zaštite odgojno-obrazovnih i ostalih radnika škole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4.</w:t>
        <w:tab/>
        <w:t xml:space="preserve">Školski preventivni program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Cs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 nabave i opremanj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rilo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1. Godišnji planovi i programi rada učitelja, godišnji izvedbeni kurikulum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2. Tematska planiranj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/>
        <w:t xml:space="preserve">    </w:t>
      </w:r>
      <w:r>
        <w:rPr/>
        <w:t xml:space="preserve">63. stavku 1. Zakona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/>
        <w:t>7. Raspored sat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''Otrići-Dubrave''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rić- Seoci 3         20342 Otrić-Seoc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brovačko-neretvanska županij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0/ 695-6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0/ 695-72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ola@os-otrici-dubrav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514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1078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88877627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ško Dominik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rela Scipion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27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:30-13: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Školu pohađaju učenici naselja Otrić-Seoci i Kobiljača. Učenika putnika nema zbog udaljenosti škole od nasel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i vrt, voćnjak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t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                        16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21./2022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7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7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Bio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 Vrgo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ja Antu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Raku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ana Volar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ats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arin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matematike i fiz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fiz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Scipio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ovijesti  i .geografije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 i pov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ja Domini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ngles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Buba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egukacije inf.   tehn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Luken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ačunarst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Juril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Krta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,biolog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Đelm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Ćo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Stanko Kačun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te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Ćo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Batin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, prir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Maja Krtalić  nadopunjuje dio norme Vedrane Batinović, budući da djelatnica koristi pravo na umanjenje rad. vremena zbog njege djeteta s poteškoćama u razvo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ko Domini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Kojundž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edag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oš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njižn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1.4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7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Žde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- 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Žde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teh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Rubč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na Domini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7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1"/>
        <w:gridCol w:w="717"/>
        <w:gridCol w:w="717"/>
        <w:gridCol w:w="860"/>
        <w:gridCol w:w="717"/>
        <w:gridCol w:w="717"/>
        <w:gridCol w:w="573"/>
        <w:gridCol w:w="992"/>
        <w:gridCol w:w="872"/>
        <w:gridCol w:w="860"/>
        <w:gridCol w:w="574"/>
        <w:gridCol w:w="718"/>
      </w:tblGrid>
      <w:tr>
        <w:trPr>
          <w:trHeight w:val="25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osipa Rakuši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ša Bioči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da Vrgo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nija Antunovi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7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Učitelji predmetne nastave:ŽELJANA VOLAREVIĆ, MATIJA DOMINIKOVIĆ,IVANKA MARINČIĆ, Mirela Scipioni Stanko Kačunić ,RADE isključivo u našoj školi.</w:t>
      </w:r>
    </w:p>
    <w:p>
      <w:pPr>
        <w:pStyle w:val="Normal"/>
        <w:rPr/>
      </w:pPr>
      <w:r>
        <w:rPr>
          <w:bCs/>
          <w:sz w:val="22"/>
          <w:szCs w:val="22"/>
        </w:rPr>
        <w:t>SNJEŽANA ĐELMIĆ( radi u OŠ Fra Ante Gnječa-Staševica),Matea Jurilj ( radi u OŠ Ive Dugandžića Mišića Komin i Srednja škola Vrgorac),Vedrana</w:t>
      </w:r>
    </w:p>
    <w:p>
      <w:pPr>
        <w:pStyle w:val="Normal"/>
        <w:rPr/>
      </w:pPr>
      <w:r>
        <w:rPr>
          <w:bCs/>
          <w:sz w:val="22"/>
          <w:szCs w:val="22"/>
        </w:rPr>
        <w:t>Batinović (radu  u OŠ Kula Norinska),Ana Moro (radi u OŠ Don Mihovila Pavlinovića Metković)),Monika Ćopo (radi u OŠ Ivo Dugandžić-Mišič Komin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nato Ćopo (radi u OŠ Kula Norinska), Maja Krtalić  (radi u Obrtnička i tehnička škola Dubrovnik i Srednja poljoprivredna i tehnička škola Opuzen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rena Lukenda( radi u Osnovnoj školi Vladimir Nazor-Ploč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7"/>
        <w:gridCol w:w="908"/>
        <w:gridCol w:w="649"/>
        <w:gridCol w:w="324"/>
        <w:gridCol w:w="324"/>
        <w:gridCol w:w="389"/>
        <w:gridCol w:w="391"/>
        <w:gridCol w:w="649"/>
        <w:gridCol w:w="519"/>
        <w:gridCol w:w="649"/>
        <w:gridCol w:w="389"/>
        <w:gridCol w:w="389"/>
        <w:gridCol w:w="389"/>
        <w:gridCol w:w="649"/>
        <w:gridCol w:w="649"/>
        <w:gridCol w:w="520"/>
        <w:gridCol w:w="649"/>
      </w:tblGrid>
      <w:tr>
        <w:trPr>
          <w:trHeight w:val="329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2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eljana Volarevi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nježana Đelmi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a Jurilj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r-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ija Dominikovi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,II,III,IV,VI,VI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-5.raz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ka Marinči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ka Marinči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drana Batinovi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ij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ja Krtali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ja i kemij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ela Scipion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,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ina Bubal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,3,4 rar.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ka Ćop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ko kačuni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o Ćop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,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Lukend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kul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ško Domini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TZ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ilda Kojundž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pedag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15-13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Boš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15-13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ježana Žde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-računovođ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 Žde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f.tehnič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ipa Rub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06:30-11: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:00-18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ina Domini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gov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06:00-11: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:00-18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7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ava je organizirana u jednoj smjeni, s početkom u 7,30 sati.</w:t>
      </w:r>
    </w:p>
    <w:p>
      <w:pPr>
        <w:pStyle w:val="Normal"/>
        <w:numPr>
          <w:ilvl w:val="0"/>
          <w:numId w:val="3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bog epidemije korone dežurni učitelji su prema rasporedu sati svaki dan s djecom na odmoru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ja Antun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ša Bioč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 Vrgo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a Rakuš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Dominikov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ka Marinč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a Juril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ana Volare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a Scipio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Dominikov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5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08955" cy="8209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..05.09..202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23.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022.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31.10….jesenji odm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i plodova zem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1.11.Svi Sveti,2 i 3.11.jesenski odmor,18.11. Dan Sjećanja na žrtve Vuko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25 12.Božić, 26.12. Sv. Stjep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Božićna prire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Zimski odmor5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27.12.2022. do  05.01.2023.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.09.01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 213.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023.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Nova godina,, Sv. Tri Kra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20-24. veljače  II.dio odmora, Mašk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6-14 travnja -proljetni odmor, Uskrsni 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Praznik rada,Dan Državnosti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22.06.Dan antifaš. borbe,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08.06..-..Tijel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23.06..2022.. do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1.11.. Dan svih svetih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-11.-Dan sjećanja na žrtve Vukovaraq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12. Boži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6.12. Sveti Stjepan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1.01. Nova godin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.01—Sveta tri kralj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1.05. Međunarodni praznik rad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30.05.Dan državnost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-08.06....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 Tijelovo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2.06. Dan antifašističke borbe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5.08. Dan domovinske zahval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5.08. Velika Gosp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646.4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..05.09..202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23.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022.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31.10….jesenji od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i plodova zemlj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1.11.Svi Sveti,2 i 3.11.jesenski odmor,18.11. Dan Sjećanja na žrtve Vukovar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25 12.Božić, 26.12. Sv. Stjep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Božićna priredb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Zimski odmor5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27.12.2022. do  05.01.2023.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.09.01.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 213.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023.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Nova godina,, Sv. Tri Kralj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20-24. veljače  II.dio odmora, Maška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6-14 travnja -proljetni odmor, Uskrsni ponedjel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Praznik rada,Dan Državnosti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22.06.Dan antifaš. borbe,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08.06..-..Tijelov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23.06..2022.. do 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1.11.. Dan svih svetih - blagdan Republike Hrvats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-11.-Dan sjećanja na žrtve Vukovaraq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5.12. Božić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6.12. Sveti Stjepan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1.01. Nova godina - blagdan Republike Hrvats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6.01—Sveta tri kralja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1.05. Međunarodni praznik rada - blagdan Republike Hrvats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30.05.Dan državnosti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-08.06....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Tijelovo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2.06. Dan antifašističke borbe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5.08. Dan domovinske zahval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5.08. Velika Gosp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562"/>
        <w:gridCol w:w="651"/>
        <w:gridCol w:w="504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a Rakuš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ša Bioč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 vVgo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ja Antunović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 Domini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ela Scipio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o Ćopo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ana Volarević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2. Nastava u ku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stava u kući nije organizir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  <w:t>4.  TJEDNI I GODIŠNJI BROJ SATI PO RAZREDIMA I OBLICIMA ODGOJNO-OBR.RADA</w:t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tbl>
      <w:tblPr>
        <w:tblW w:w="105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07"/>
        <w:gridCol w:w="546"/>
        <w:gridCol w:w="407"/>
        <w:gridCol w:w="546"/>
        <w:gridCol w:w="407"/>
        <w:gridCol w:w="546"/>
        <w:gridCol w:w="407"/>
        <w:gridCol w:w="546"/>
        <w:gridCol w:w="457"/>
        <w:gridCol w:w="596"/>
        <w:gridCol w:w="436"/>
        <w:gridCol w:w="546"/>
        <w:gridCol w:w="436"/>
        <w:gridCol w:w="517"/>
        <w:gridCol w:w="436"/>
        <w:gridCol w:w="517"/>
        <w:gridCol w:w="7"/>
        <w:gridCol w:w="479"/>
        <w:gridCol w:w="706"/>
      </w:tblGrid>
      <w:tr>
        <w:trPr>
          <w:trHeight w:val="489" w:hRule="exac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stavni          predmet</w:t>
            </w:r>
          </w:p>
        </w:tc>
        <w:tc>
          <w:tcPr>
            <w:tcW w:w="77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dni i godišnji broj nastavnih sati za obvezne nastavne predmete po razredima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 planirano</w:t>
            </w:r>
          </w:p>
        </w:tc>
      </w:tr>
      <w:tr>
        <w:trPr>
          <w:trHeight w:val="313" w:hRule="exac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33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2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2,5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5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2,5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5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439" w:hRule="exac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0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5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  <w:sz w:val="18"/>
          <w:szCs w:val="18"/>
        </w:rPr>
        <w:t>T</w:t>
      </w:r>
      <w:r>
        <w:rPr>
          <w:sz w:val="18"/>
          <w:szCs w:val="18"/>
        </w:rPr>
        <w:t xml:space="preserve"> – tjedni broj sati;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 xml:space="preserve"> – godišnji broj sati).</w:t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nko Kačun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nko kačun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nko Kačun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nko Kačun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ina Bubal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ina Bubal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4. Tjedni i godišnji broj nastavnih sati izborne nastave informatike</w:t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iv izbornog predmet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ina Bubal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ina Bubalo AnMo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ina Bubalo  Mo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ina Bubalo AMo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ira se fleksibilno prema potrebama učenika pojedinih razreda koji će se tijekom školske godine mijenjati. Grupa se formira prema odredbama Pravilnika o broju učenika u redovitom i kombiniranom razrednom odjelu i odgojno-obrazovnoj skupini u osnovnoj školi. </w:t>
      </w:r>
    </w:p>
    <w:tbl>
      <w:tblPr>
        <w:tblW w:w="94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837"/>
        <w:gridCol w:w="837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eb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., Maša B.,M.Vrgoč, Senija A.Josipa R.</w:t>
            </w:r>
          </w:p>
        </w:tc>
      </w:tr>
      <w:tr>
        <w:trPr>
          <w:trHeight w:val="536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eb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aša B., M.Vrgoč., Senija A.Josipa R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,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eljana Volarević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Marin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ja Dominiković</w:t>
            </w:r>
          </w:p>
        </w:tc>
      </w:tr>
      <w:tr>
        <w:trPr>
          <w:trHeight w:val="59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</w:tc>
      </w:tr>
      <w:tr>
        <w:trPr>
          <w:trHeight w:val="59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.pot potr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 R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 RN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Po dog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Biolog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ja Krtal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b/>
          <w:bCs/>
          <w:color w:val="FF0000"/>
          <w:lang w:eastAsia="hr-HR"/>
        </w:rPr>
        <w:t>Tjedni i godišnji broj nastavnih</w:t>
      </w:r>
      <w:r>
        <w:rPr>
          <w:b/>
          <w:bCs/>
          <w:lang w:eastAsia="hr-HR"/>
        </w:rPr>
        <w:t xml:space="preserve"> sati 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9"/>
        <w:gridCol w:w="1080"/>
        <w:gridCol w:w="900"/>
        <w:gridCol w:w="720"/>
        <w:gridCol w:w="937"/>
        <w:gridCol w:w="2199"/>
      </w:tblGrid>
      <w:tr>
        <w:trPr>
          <w:trHeight w:val="389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 učenika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nirani broj sati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</w:t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kovno kreativna skup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ša Bioč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ska sku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da Vrgoč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ekolo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ja Antunov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vinarska sku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Rakuš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GEOGRAF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SKA DRUŽ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eljana Volarev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MATEMATIČ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Marinč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ETSKO UREĐEJE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ježana Đelm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KOLSKI Z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a Jurilj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BO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rena Lukenda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INFORMATIČ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ina Bubalo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JERON.OLIMP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OOLIMOLIMPIJ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,2,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ika Ćopo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JERON.OLIMP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LIMPIJ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,4,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nko Kačun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PRIRODNJA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drana Batinov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LE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ato Ćopo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KOVNA RADIO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ježana Đelmić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5. </w:t>
      </w:r>
      <w:r>
        <w:rPr>
          <w:b/>
          <w:bCs/>
          <w:color w:val="FF0000"/>
          <w:lang w:eastAsia="hr-HR"/>
        </w:rPr>
        <w:t>Tjedni i godišnji broj nastavnih</w:t>
      </w:r>
      <w:r>
        <w:rPr>
          <w:b/>
          <w:bCs/>
          <w:lang w:eastAsia="hr-HR"/>
        </w:rPr>
        <w:t xml:space="preserve"> sati Š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lni ten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ato Ćop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ira se u skladu s mogućnostima i planiranim sredstvima osnivača.</w:t>
      </w:r>
    </w:p>
    <w:p>
      <w:pPr>
        <w:pStyle w:val="Normal"/>
        <w:jc w:val="both"/>
        <w:rPr>
          <w:b/>
          <w:b/>
        </w:rPr>
      </w:pPr>
      <w:r>
        <w:rPr/>
        <w:t>Ako se ovaj oblik rada provodi u školi, potrebno je odrediti broj neplivača po razrednim odjelima, mjesto izvođenja obuke, broj planiranih sati za obuku te navesti imena izvrš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5"/>
              </w:numPr>
              <w:rPr>
                <w:sz w:val="22"/>
                <w:szCs w:val="22"/>
              </w:rPr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N RADA STRUČNOG SURADNIKA PEDAG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2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</w:rPr>
              <w:t xml:space="preserve">SADRŽAJ   RADA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URA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ODE I OBLIC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, 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LOVI PRIPREMANJA ŠKOLSKIH ODGOJNO – OBRAZOVNIH PROGRAMA I NIHOVA REALIZACIJA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 uč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adrža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vreme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, razg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Utvrđivanje odgojno-obrazovnih potreba učenika,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škole i okruže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Organizacijski poslovi – plan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  Analiza ostvarenja prethodnih planova i  progr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2     Izrada godišnjeg plana i programa rada pedagog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   Utvrđivanje kalendara školskih aktiv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       Izvedbeno planiranje i programiranj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.     Utvrđivanje metodologije izvedbenog plana i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razrada u funkciji rasterećenja učeni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    Izvedbeno planiranje i programiranje nasta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razrada u funkciji rasterećenja učeni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    Mjesečno planiranje u skladu s HNOS-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    Planiranje i programiranje izvannastavnih aktiv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    Sudjelovanje u planiranju i programiranju  rada stručn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ijela škole, sudjelovanje na sjednicama i u radu istih, t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ovjerenstava i stručnih aktiva u i izvan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6.     Planiranje suradnje s roditelj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    Planiranje provedbe integrativnih nastavnih i školsk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rogr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8.     Sudjelovanje u izradi kurikuluma i GPP rada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9.     Sudjelovanje u planiranju i programiranju jav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firmacije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0.   Planiranje odgojnog, estetskog i ekološkog djelo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   Planiranje i programiranje profesionalne orijentac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   Planiranje i programiranje stručnog usavrša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zaposlenika-program pripravničkog staž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3   Sudjelovanje u izradi programa i provedba školskih izlet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ekskurzija i drugih aktivnosti izvan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3.   Planiranje preventivnih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       Ostvarivanje uvjeta za realizaciju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    Didaktičko – metodičko usklađivanje pro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    Estetsko i ekološko usklađivanje prostora kao poticajno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kruženja za učenje i poučav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    Osiguravanje i uređivanje izložbenih pro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    Praćenje i informiranje o inovacijama u nasta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I,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, IX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.    POSLOVI NEPOSREDNOG SUDJELOVANJA  U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DGOJNO-OBRAZOVNOM PROCES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 državne upra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jeren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P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 liječ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čnica medicine rad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lat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S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       Upis učenika i formiranje razrednih odje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     Formiranje Povjerenstva za upis djece u 1. ra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     Utvrđivanje zrelosti djece za upis u 1. raz. osnov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3.     Upis u 1.raz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    Formiranje razrednih odje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    Formiranje skupina učenika za  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    Upoznavanje učenika s izbornim program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    Planiranje dodatne i dopunske nasta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8.     Otkrivanje učenika za dopunsku nastavu i dodatni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       Unapređenje rada škole – novi programi i inovac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    Sudjelovanje u suvremenim promjenama rada škole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vođenje novih planova i programa (Zdravstv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dgoj, Građanski odgoj) – provođenje i koordina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    Poticanje uvođenja i primjene novih metoda i obli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astavnoga i školskog r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    Stručna pedagoško-psihološka i didaktičko-metodič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omoć u ostvarivanju nastavnih planova i program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.     Didaktičko-metodička operacionalizacija okvirn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lanova i programa u funkciji rasterećena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6.     Praćenje, analiza i valorizacija ostvarivanja nov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lanova i programa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    Neposredna pomoć u ostvarivanju inova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       Praćenje i izvođenje odgojno- obrazovnog r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    Praćenje ostvarivanja nastavnih planova i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    Praćenje kvalitete izvođenja nastavnog procesa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hospitir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    Praćenje realizacije  dopunskoga i dodatnog rad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zbornih predmeta, izvannastavnih i izvanučioničk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ktiv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    Identifikacija i praćenje rada i uspjeha darovitih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    Inicijalno i finalno utvrđivanje znanja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6.     Sudjelovanje u izradi individualiziranih programa 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arovite učenike i učenike s teškoćama u razvoj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7.     Pružanje stručne pomoći učenicima s teškoćama u učenju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s lošim obiteljskim prilikama i drugim otežavajuć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kolnost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8.     Provođenje razvojnih i akcijskih istraživanja i drug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nanstveno – stručnih projekata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spjeha i napredovanje učenika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Predlaganje načina za unapređenje kvalitete rada škole, kulture škole i profesionalne kulture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e u provođenju popravnih, razlikovnih,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h i razrednih ispita – koordinacija rada komisija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 škole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im timovima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sposobnosti i interesa učenika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izostanaka učenika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vrđivanje pedagoške situacije u razrednim odjelima 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predavanja i radionice za roditelje</w:t>
            </w:r>
          </w:p>
          <w:p>
            <w:pPr>
              <w:pStyle w:val="Normal"/>
              <w:numPr>
                <w:ilvl w:val="2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školskim, županijskim, regionalnim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đunarodnim projekti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3.19.   Poticanje učitelja za  primjenu audio – vizualn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redstava i informatičke opreme u nasta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      Rad s učenicima s posebnim potreb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    Identifikacija učenika s posebnim potreb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    Individualni rad s učenicima koji ponavljaju raz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    Rad s odgojno zapuštenim uče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    Rad s učenicima koji doživljavaju neuspje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     Rad s darovitom djec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     Rad s novopridošlim uče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     Rad s djecom s teškoćama u razvoj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8.     Skrb za djecu težih obiteljskih pril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       Razvojni i savjetodavni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1.     Individualno i skupno pružanje savjetodavne pomoć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čenicima, roditeljima, učitelj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    Prihvat i uključivanje učenika koji su promijenili škol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3.     Razmatranje i predlaganje odgojno-obrazovnih  mj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a sankcioniranje nepoželjnih ponašanja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    Individualni i skupni savjetodavni rad sa stručnja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      Profesionalno informiranje i usmjeravanje učeni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    Ispitivanje individualnih odgojno-obrazovnih potre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čenika, procjena njihovih sposobnosti i motivacije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 za roditelje i učenike 8.razred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amo nakon osnovne škole?“ 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tručnim službama Zavoda za zapošljavanje -anketiranje učenika 8.razreda, i drugim relevantnim ustanovama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razrednicima u radu na profesionalnoj orijentaciji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ustanova za nastavak obrazovanja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enicima s posebnim potrebama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/>
            </w:pPr>
            <w:r>
              <w:rPr>
                <w:sz w:val="20"/>
                <w:szCs w:val="20"/>
              </w:rPr>
              <w:t>Uspostavljanje i vođenje dokumentacije profesionalne orijentacije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provođenja e-upisa u srednje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Zdravstvena i socijalna zaštita učenika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zdravstvenog praćenja učenik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stematski pregledi, cijepljenje)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zdravstvenom odgoju i zdravstvenoj kulturi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i praćenje socijalnih prilika učenika i pomoć učeniku u ostvarivanju socijalno-zaštitnih potreba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 o higijeni i ekologiji odgojno-obrazovnog ambijenta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humanizaciji međuljudskih odnosa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za socijalne odnose u razrednim odjelima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i praćenje socijalnih prilika učenika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u ostvarivanju socijalno – zaštitnih potreba</w:t>
            </w:r>
          </w:p>
          <w:p>
            <w:pPr>
              <w:pStyle w:val="Normal"/>
              <w:numPr>
                <w:ilvl w:val="2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stanovama (CZSS, policija, ZJZ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 X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JEDNOVANJE ODGOJNO-OBRAZOVNIH REZULTATA, PROVOĐENJE STUDIJSKIH ANALIZA, ISTRAŽIVANJA I PROJEKAT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      Vrednovanje (tekuće) u odnosu na utvrđene ciljev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1.    Periodične analize ostvarenih rezult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.    Polugodišnja analiza ostvarenja školskog progra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3.    Analiza i izvješća na kraju školske god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   Sudjelovanje u izradi izvješća za potrebe prosvjetni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 drugih institu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     Praćenje cjelokupnog rada škole i vrednovanje kvalite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rada i didaktičko – metodičkih uvje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     Vrednovanje i samovrednovanje rada sudionika odgoj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obrazovne djelatnosti – procesa u ško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      Istraživanja u funkciji osuvremenji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1.    Tim za kvalitetu - izrada razvojnog plana ško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2.    Utvrđivanje rang -  liste internih stručnih probl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   Primjena spoznaja u funkciji unapređivanja ra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       Stručno usavršavanje učitelj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1     Individualna pomoć učiteljima u ostvarivanju plano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usavrša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   Priprema individualnih programa za uvođenje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ipravnika u samostalan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    Praćenje rada i pružanje pomoći priprav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    Koordinacija skupnog  usavršavanja u školi i izvan 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    Popularizacija stručn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      Stručno usavršavanje stručnih suradn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1.    Izrada individualnog plana stručnog usavrša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.    Praćenje i prorada stručne literature i periodik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3.    Skupni oblici stručnog usavršavanja izvan ško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4.    Stručno-konzultativni rad sa stručnja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   Rad u odgovarajućim strukovnim udružen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vjet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ČNO-INFORMACIJSKA  I DOKUMENTACIJS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</w:t>
            </w:r>
            <w:r>
              <w:rPr>
                <w:sz w:val="20"/>
                <w:szCs w:val="20"/>
              </w:rPr>
              <w:t xml:space="preserve">.      </w:t>
            </w:r>
            <w:r>
              <w:rPr>
                <w:b/>
                <w:sz w:val="20"/>
                <w:szCs w:val="20"/>
              </w:rPr>
              <w:t>Bibliotečno - informacijs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1.    Pribavljanje stručne i drug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   Briga o pretplati na odgovarajuću periodi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    Poticanje učenika i učitelja na korištenj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      Dokumentacijska i informatič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1.    Briga o školskoj dokumentac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2.    Vođenje dokumentacije o nast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3.    Briga o nastavničkoj dokumentac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4.    Izrada i čuvanje učeničke dokumentacije i dosje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5.    Vođenje dokumentacije o razvoju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    Izrada i čuvanje dokumentacije o istraživanjim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TALI POSLOVI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jerenst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    Poslovi člana radničkog vijeć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    Rad na povezivanju škole s lokalnom i širom zajednic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3.    Član Stručnog povjerenstva za utvrđivanj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sihofizičkog stanja djece dorasle za upis u osnov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školu i za utvrđivanje primjerenog oblika odgoja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obrazovan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3. Plan rada stručnog suradnika psiholo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Plan rada stručnog suradnika knjižnič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Plan rada stručnog suradnika knjižničar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45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 - OBRAZOVNA DJELATNOST</w:t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90"/>
        <w:gridCol w:w="1410"/>
      </w:tblGrid>
      <w:tr>
        <w:trPr>
          <w:trHeight w:val="640" w:hRule="atLeast"/>
        </w:trPr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. Neposredan rad s učenicim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remensk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azdoblje</w:t>
            </w:r>
          </w:p>
        </w:tc>
      </w:tr>
      <w:tr>
        <w:trPr/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rukturiran je prema razredima i sadržajima. Po ŠKOLSKOM KURIKULUMU školski knjižničar tijekom školske godine treba realizirati program čitalačke pismenosti i knjižnično-informacijskog područja.</w:t>
            </w:r>
          </w:p>
          <w:p>
            <w:pPr>
              <w:pStyle w:val="Normal"/>
              <w:widowControl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Od I. do IV. razreda program se odnosi na usvajanje vještina čitanja i pisanja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. razred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="200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Knjižnica – mjesto poticanja čitalačke i informacijske pismenosti</w:t>
            </w:r>
          </w:p>
          <w:p>
            <w:pPr>
              <w:pStyle w:val="Normal"/>
              <w:widowControl w:val="false"/>
              <w:rPr/>
            </w:pPr>
            <w:r>
              <w:rPr/>
              <w:t>Ključni pojmovi: školska knjižnica, školski knjižničar, slikovnica, knjig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upoznavanje učenika 1. razreda sa školskom knjižnicom i knjižničarkom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before="440" w:after="440"/>
              <w:contextualSpacing/>
              <w:rPr/>
            </w:pPr>
            <w:r>
              <w:rPr/>
              <w:t>razlikovanje knjižnice od knjižar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before="440" w:after="440"/>
              <w:contextualSpacing/>
              <w:rPr/>
            </w:pPr>
            <w:r>
              <w:rPr/>
              <w:t>naučiti učenike posuđivati, čuvati i vraćati knjig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before="440" w:after="440"/>
              <w:contextualSpacing/>
              <w:rPr/>
            </w:pPr>
            <w:r>
              <w:rPr/>
              <w:t>naučiti ih razlikovati slikovnicu, rječnik, knjigu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before="440" w:after="440"/>
              <w:contextualSpacing/>
              <w:rPr/>
            </w:pPr>
            <w:r>
              <w:rPr/>
              <w:t>razvijati kod učenika sposobnost promatranja, zapažanja i iznošenja vlastitog mišljenja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before="0" w:after="200"/>
              <w:rPr/>
            </w:pPr>
            <w:r>
              <w:rPr/>
              <w:t>ponašanje u školskoj knjižn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2. razred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Održati sat učenicima:  </w:t>
            </w:r>
            <w:r>
              <w:rPr>
                <w:b/>
              </w:rPr>
              <w:t xml:space="preserve">Dječji časopisi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Ključni pojmovi: poučno-zabavni list, mjesečnik, naslovnica, rubrika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naučiti prepoznati i imenovati dječje časopis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before="440" w:after="440"/>
              <w:contextualSpacing/>
              <w:rPr/>
            </w:pPr>
            <w:r>
              <w:rPr/>
              <w:t>razlikovati dječji tisak od dnevnog tiska i časopis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before="440" w:after="440"/>
              <w:contextualSpacing/>
              <w:rPr/>
            </w:pPr>
            <w:r>
              <w:rPr/>
              <w:t>naučiti učenike odrediti rubriku, razliku između poučnog i zabavnog časopis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before="440" w:after="440"/>
              <w:contextualSpacing/>
              <w:rPr/>
            </w:pPr>
            <w:r>
              <w:rPr/>
              <w:t>razlikovati časopise prema vremenu izlaženja (dnevnik, tjednik, mjesečnik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before="440" w:after="440"/>
              <w:contextualSpacing/>
              <w:rPr/>
            </w:pPr>
            <w:r>
              <w:rPr/>
              <w:t>poučiti ih dijelovima knjige (hrbat, korice, knjižni blok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before="440" w:after="440"/>
              <w:contextualSpacing/>
              <w:rPr/>
            </w:pPr>
            <w:r>
              <w:rPr/>
              <w:t>poticati učenike na čitanje dječjih časopisa te priča i bajki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480" w:before="0" w:after="200"/>
              <w:rPr/>
            </w:pPr>
            <w:r>
              <w:rPr/>
              <w:t>naučiti ih kako aktivno slušati i prepričavat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 xml:space="preserve">Jednostavni književni oblici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Ključni pojmovi: kratka priča, bajk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200"/>
              <w:contextualSpacing/>
              <w:rPr/>
            </w:pPr>
            <w:r>
              <w:rPr/>
              <w:t>ponoviti naučena znanja o knjižnici iz 1. razreda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440" w:after="440"/>
              <w:contextualSpacing/>
              <w:rPr/>
            </w:pPr>
            <w:r>
              <w:rPr/>
              <w:t>naučiti ih samostalno se orijentirati u knjižnici i pronaći željenu knjigu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440" w:after="440"/>
              <w:contextualSpacing/>
              <w:rPr/>
            </w:pPr>
            <w:r>
              <w:rPr/>
              <w:t>naučiti kako je knjiga opremljena (hrbat, korice, knjižni blok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440" w:after="440"/>
              <w:contextualSpacing/>
              <w:rPr/>
            </w:pPr>
            <w:r>
              <w:rPr/>
              <w:t>poticati učenike na čitanje priča i bajk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naučiti ih kako aktivno slušati i prepričavat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200"/>
              <w:rPr/>
            </w:pPr>
            <w:r>
              <w:rPr/>
              <w:t>usvojiti nove riječi i obogatiti rječnik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3. razred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Put od autora do čitatelj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Ključni pojmovi: knjiga, autor, ilustrator, prevoditel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naučiti učenike imenovati osobe odgovorne za nastanak knjige (autor, ilustrator, prevoditelj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440" w:after="440"/>
              <w:contextualSpacing/>
              <w:rPr/>
            </w:pPr>
            <w:r>
              <w:rPr/>
              <w:t>znati prepoznati dijelove knjige (naslovna stranica, sadržaj, bilješka o piscu, izdanje, nakladnik, ilustrator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440" w:after="0"/>
              <w:rPr/>
            </w:pPr>
            <w:r>
              <w:rPr/>
              <w:t>trebaju svladati samostalno čitanje književno-umjetničkih tekstov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60" w:before="0" w:after="0"/>
              <w:contextualSpacing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Mjesna (gradska/narodna) knjižnic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Ključni pojmovi: mjesna knjižnic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osjetom knjižnici izvan škole razlikovati odjele mjesne knjižnic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oznavati aktivnosti knjižnice s ciljem poticanja čitanja i uporabe knjižnice u učenju i kreativnom korištenju slobodnog vreme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4. razred: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76" w:before="120" w:after="120"/>
              <w:contextualSpacing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Referentna zbirka - priručnici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ljučni pojmovi: enciklopedija, leksikon, rječnik, pravopis, atlas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rPr/>
            </w:pPr>
            <w:r>
              <w:rPr/>
              <w:t>poznavati referentnu zbirku i načine njezine uporabe u svrhu proširivanja znan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rPr/>
            </w:pPr>
            <w:r>
              <w:rPr/>
              <w:t>prepoznati referentnu zbirku na različitim mediji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rPr/>
            </w:pPr>
            <w:r>
              <w:rPr/>
              <w:t>znati pronaći, izabrati te primijeniti informaciju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Književno-komunikacijsko-informacijska kultura</w:t>
            </w:r>
          </w:p>
          <w:p>
            <w:pPr>
              <w:pStyle w:val="Normal"/>
              <w:jc w:val="both"/>
              <w:rPr/>
            </w:pPr>
            <w:r>
              <w:rPr/>
              <w:t>Ključni pojmovi: književnoumjetnička djela, znanstveno-popularna i stručna literatur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čitalačka kult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rPr/>
            </w:pPr>
            <w:r>
              <w:rPr/>
              <w:t>razlikovati književni tekst od znanstveno-popularnog i stručno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rPr/>
            </w:pPr>
            <w:r>
              <w:rPr/>
              <w:t>služiti se znanstveno-popularnim tekst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sjećati ljepotu književne riječi i spoznati njezinu vrijednost u životu čovje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Od V. do VIII. razreda knjižničar uvodi učenike u svijet informacija i poučava ih kako se samostalno koristiti izvorima znanja.</w:t>
            </w:r>
            <w:r>
              <w:rPr>
                <w:sz w:val="20"/>
                <w:szCs w:val="20"/>
              </w:rPr>
              <w:t xml:space="preserve">        </w:t>
              <w:tab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. razred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Časopisi - izvori novih informaci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jučni pojmovi: znanost, struka, sažet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upoznati učenika sa časopisima za popularizaciju znanja (Meridijan, Drvo znanja i sl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 w:before="440" w:after="440"/>
              <w:contextualSpacing/>
              <w:rPr/>
            </w:pPr>
            <w:r>
              <w:rPr/>
              <w:t>trebaju znati uočiti područja ljudskog znanj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 w:before="440" w:after="440"/>
              <w:contextualSpacing/>
              <w:rPr/>
            </w:pPr>
            <w:r>
              <w:rPr/>
              <w:t>prepoznati i imenovati neke znanosti i uočiti njihovo grananj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 w:before="440" w:after="440"/>
              <w:contextualSpacing/>
              <w:rPr/>
            </w:pPr>
            <w:r>
              <w:rPr/>
              <w:t>poticati učenike na čitanje s razumijevanjem i prepričavanje vlastitim riječim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40" w:after="0"/>
              <w:rPr/>
            </w:pPr>
            <w:r>
              <w:rPr/>
              <w:t>naučiti ih praviti bilješke i sažetak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Organizacija i poslovanje školske knjižn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jučni pojmovi: signatura, autorski i naslovni katalo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učenik zna pronaći knjigu uz pomoć signatur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/>
              <w:t>zna objasniti kataložni opis i pronaći knjigu u knjižnici uz pomoć knjižničnoga katalog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/>
              <w:t>za svoj upit zna se obratiti i gradskoj/narodnoj knjižnic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. razred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Samostalno pronalaženje informaci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jučni pojmovi: uvod u UDK, popularno-znanstvena i stručna literat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zumjeti sustav Univerzalne decimalne klasifikacije kojom se klasificiraju  znanstveno-popularna i stručna djela i prema njoj znati pronaći knjigu u bilo kojoj knjižnic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aučiti kako iz literature izlučiti bibliografske i biografske podatke i služiti se katalozima i bibliografijama pri pronalaženju informacija za potrebe problemsko-istraživačke i projektne nastave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Predmetnica – put do informaci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jučni pojmovi: katalog, predmetnica, zbirke u knjižni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amostalno rabiti predmetnicu, izabrati tehnike rada, načine pretraživanja i izvore informacija za rješavanje problemsko-istraživačkih zadaća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 razred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 xml:space="preserve">Časopisi na različitim medijima </w:t>
            </w:r>
          </w:p>
          <w:p>
            <w:pPr>
              <w:pStyle w:val="Normal"/>
              <w:jc w:val="both"/>
              <w:rPr/>
            </w:pPr>
            <w:r>
              <w:rPr/>
              <w:t>Ključni pojmovi: tiskani i elektronički časopis, autorstvo, citat</w:t>
            </w:r>
          </w:p>
          <w:p>
            <w:pPr>
              <w:pStyle w:val="Normal"/>
              <w:jc w:val="both"/>
              <w:rPr/>
            </w:pPr>
            <w:r>
              <w:rPr/>
              <w:t>Obrazovna postignuć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izabrati i koristiti podatke iz različitih periodičnih publikacija pri oblikovanju informacij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znati citirati, pronaći citat i služiti se njim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usvojiti citiranje literature pri izradi referata ili zadaća istraživačkog tip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zumjeti važnost i svrhu pravilnog citiranja literature u tijeku pisanja samostalnog rad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usvojiti pojam autorstva i intelektualnog vlasništva te etičkog kodeksa (poštivati intelektualno vlasništvo u upotrebi i kreiranju informacija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  <w:i/>
              </w:rPr>
              <w:t>Online</w:t>
            </w:r>
            <w:r>
              <w:rPr>
                <w:b/>
              </w:rPr>
              <w:t xml:space="preserve"> kataloz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jučni pojmovi: </w:t>
            </w:r>
            <w:r>
              <w:rPr>
                <w:i/>
              </w:rPr>
              <w:t>e</w:t>
            </w:r>
            <w:r>
              <w:rPr/>
              <w:t xml:space="preserve">-katalog ili </w:t>
            </w:r>
            <w:r>
              <w:rPr>
                <w:i/>
              </w:rPr>
              <w:t xml:space="preserve">online </w:t>
            </w:r>
            <w:r>
              <w:rPr/>
              <w:t>katalo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pretraživati fondove knjižnica putem </w:t>
            </w:r>
            <w:r>
              <w:rPr>
                <w:i/>
              </w:rPr>
              <w:t>e</w:t>
            </w:r>
            <w:r>
              <w:rPr/>
              <w:t>-katalog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znati pronaći odgovor na pitanje ima li knjižnica određenu jedinicu knjižnicne građe, koliko ih ima i koji im je trenutačni statu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amostalno uočiti koje knjige nekog autora ima knjižnic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etraživati pomoću UDK oznake i pomoću predmetni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epoznati školsku knjižnicu kao dio globalne informacijske mreže te vrijednost kvalitetne informacije u svakodnevnom životu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 razred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Sustav i uloga pojedinih vrsta knjižn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jučni pojmovi: Nacionalna i sveučilišna knjižnica, narodna, specijalna i školska knjižnica, </w:t>
            </w:r>
            <w:r>
              <w:rPr>
                <w:i/>
              </w:rPr>
              <w:t>online</w:t>
            </w:r>
            <w:r>
              <w:rPr/>
              <w:t xml:space="preserve"> katalog i </w:t>
            </w:r>
            <w:r>
              <w:rPr>
                <w:i/>
              </w:rPr>
              <w:t>online</w:t>
            </w:r>
            <w:r>
              <w:rPr/>
              <w:t xml:space="preserve"> informac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razovna postignuć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upoznati sustav i poslovanje pojedinih vrsta knjižnica u RH i u svije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440" w:after="440"/>
              <w:contextualSpacing/>
              <w:rPr/>
            </w:pPr>
            <w:r>
              <w:rPr/>
              <w:t>objasniti im značaj Nacionalne i sveučilišne knjiž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440" w:after="0"/>
              <w:rPr/>
            </w:pPr>
            <w:r>
              <w:rPr/>
              <w:t xml:space="preserve">poučiti ih samostalnom služenju </w:t>
            </w:r>
            <w:r>
              <w:rPr>
                <w:i/>
              </w:rPr>
              <w:t>e</w:t>
            </w:r>
            <w:r>
              <w:rPr/>
              <w:t>-katalogom (</w:t>
            </w:r>
            <w:r>
              <w:rPr>
                <w:i/>
              </w:rPr>
              <w:t xml:space="preserve">online </w:t>
            </w:r>
            <w:r>
              <w:rPr/>
              <w:t xml:space="preserve">katalog, </w:t>
            </w:r>
            <w:r>
              <w:rPr>
                <w:i/>
              </w:rPr>
              <w:t>online</w:t>
            </w:r>
            <w:r>
              <w:rPr/>
              <w:t xml:space="preserve"> informacija) radi pronalaženja jedinica knjižne građe ili informacija za izradu učeničkog rad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Održati sat učenicima: </w:t>
            </w:r>
            <w:r>
              <w:rPr>
                <w:b/>
              </w:rPr>
              <w:t>Upotreba stečenih znanja</w:t>
            </w:r>
          </w:p>
          <w:p>
            <w:pPr>
              <w:pStyle w:val="Normal"/>
              <w:jc w:val="both"/>
              <w:rPr/>
            </w:pPr>
            <w:r>
              <w:rPr/>
              <w:t>Ključni pojmovi: znanje, informacija, cjeloživotno učenje</w:t>
            </w:r>
          </w:p>
          <w:p>
            <w:pPr>
              <w:pStyle w:val="Normal"/>
              <w:jc w:val="both"/>
              <w:rPr/>
            </w:pPr>
            <w:r>
              <w:rPr/>
              <w:t>Obrazovna postignuć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usustaviti stečeno znanje u međupredmetnom povezivanju knjižnično-informacijskih znanja s drugim predmetim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čitati s razumijevanjem i prepričavati vlastitim riječim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diti bilješke i pisati sažetak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imijeniti stečena znanja i vještine u svrhu cjeloživotnog uče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440" w:after="0"/>
              <w:rPr>
                <w:u w:val="single"/>
              </w:rPr>
            </w:pPr>
            <w:r>
              <w:rPr>
                <w:u w:val="single"/>
              </w:rPr>
              <w:t>Osim tih sadržaja, neposredan rad uključuje i sljedeće aktivnosti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satovi medijske kulture u knjižnic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="440" w:after="440"/>
              <w:contextualSpacing/>
              <w:rPr/>
            </w:pPr>
            <w:r>
              <w:rPr/>
              <w:t>organizacija nastavnih sati lektire u školskoj knjižnic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="440" w:after="440"/>
              <w:contextualSpacing/>
              <w:rPr/>
            </w:pPr>
            <w:r>
              <w:rPr/>
              <w:t>rad na odgoju i obrazovanju u slobodno vrijeme učenik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="440" w:after="440"/>
              <w:contextualSpacing/>
              <w:rPr/>
            </w:pPr>
            <w:r>
              <w:rPr/>
              <w:t>ispitivanje učenikova interesa za knjigu, razgovor o pročitanome djelu, gledanim filmovim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="440" w:after="440"/>
              <w:contextualSpacing/>
              <w:rPr/>
            </w:pPr>
            <w:r>
              <w:rPr/>
              <w:t>usmjeravanje učeničkih zanimanja na suvremene pisce i kvalitetne knjig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="440" w:after="440"/>
              <w:contextualSpacing/>
              <w:rPr/>
            </w:pPr>
            <w:r>
              <w:rPr/>
              <w:t xml:space="preserve">organizacija kvizova za poticanje čitanja u okviru škole te prezentacija  </w:t>
            </w:r>
            <w:r>
              <w:rPr>
                <w:i/>
              </w:rPr>
              <w:t>učenik-učenicima</w:t>
            </w:r>
            <w:r>
              <w:rPr/>
              <w:t xml:space="preserve"> na temu knjiga mjeseca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="440" w:after="440"/>
              <w:contextualSpacing/>
              <w:rPr/>
            </w:pPr>
            <w:r>
              <w:rPr/>
              <w:t xml:space="preserve">organizacija kreativnih radionica sa zainteresiranim skupinama učenika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="440" w:after="440"/>
              <w:contextualSpacing/>
              <w:rPr/>
            </w:pPr>
            <w:r>
              <w:rPr/>
              <w:t xml:space="preserve">organizacija poslova oko školskog lista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="440" w:after="440"/>
              <w:contextualSpacing/>
              <w:rPr/>
            </w:pPr>
            <w:r>
              <w:rPr/>
              <w:t>sudjelovanje u terenskim nastavama i ostalim oblicima rad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kom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kolske 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dine</w:t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kom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ijele 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kolske 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dine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kom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ijele 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kolske 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dine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kom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ijele 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kolske 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dine</w:t>
            </w:r>
          </w:p>
        </w:tc>
      </w:tr>
      <w:tr>
        <w:trPr/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uradnja s učiteljima, stručnim suradnicima i ravnatelje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emensko</w:t>
            </w:r>
          </w:p>
          <w:p>
            <w:pPr>
              <w:pStyle w:val="Normal"/>
              <w:widowControl w:val="false"/>
              <w:rPr/>
            </w:pPr>
            <w:r>
              <w:rPr/>
              <w:t>razdoblje</w:t>
            </w:r>
          </w:p>
        </w:tc>
      </w:tr>
      <w:tr>
        <w:trPr/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sudjelovanje u organizaciji rada prije početka i na kraju školske godin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ažuriranje učeničkih popis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suradnja s nastavnicima svih nastavnih predmeta i odgojnih područja pri nabavi svih vrsta knjižnične građ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 xml:space="preserve">savjetovanje s učiteljima razredne nastave i hrvatskoga jezika oko nabave lektirnih djela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 xml:space="preserve">izrada popisa i nabava udžbenika i priručnika obveznih za učitelje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 xml:space="preserve">suradnja s ravnateljem i ostalim stručnim suradnicima glede nabave stručne pedagoške i didaktičke literature za permanentno usavršavanje učitelja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suradnja s ravnateljem u svrhu poboljšanja uvjeta rada u školskoj knjižnici, nabave opreme i pomagal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suradnja s učiteljima i nastavnicima u zajedničkom planiranju tem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timski rad knjižničara i nastavnika pri izvođenju pojedinih nastavnih sati u knjižnic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priprema i provedba programa čitanja i kulturnih događaja (susreti s književnicima, večerima poezije, izložbi, tematskih dana i ostalih događanja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priprema i izvođenje posebnih projekata u širem nastavnom okružju, uključujući i knjižnicu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/>
            </w:pPr>
            <w:r>
              <w:rPr/>
              <w:t>pružanje izvora informacija nastavnicima o novim sadržajima stručnih časopisa i stručne literatur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radnja s razrednicima svih razrednih odjela tijekom školske godine glede dugovanja učenika, izvješća o posudbi i korištenju knjižnične građe, te u izboru „najčitača“ u školskoj knjižnici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 w:before="440" w:after="44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radnja s ravnateljem i razrednicima oko odabira i nabave knjiga za nagrade učenicima na kraju školske godine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jan, lipan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ujan. listopa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jekom cije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školsk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TRUČNO-KNJIŽNIČNA I INFORMACIJSKO-REFERALNA DJELATNOST</w:t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90"/>
        <w:gridCol w:w="1410"/>
      </w:tblGrid>
      <w:tr>
        <w:trPr>
          <w:trHeight w:val="560" w:hRule="atLeast"/>
        </w:trPr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1. Organizacija i vođenje rada u školskoj knjižnic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Vremensko</w:t>
            </w:r>
          </w:p>
          <w:p>
            <w:pPr>
              <w:pStyle w:val="Normal"/>
              <w:jc w:val="center"/>
              <w:rPr/>
            </w:pPr>
            <w:r>
              <w:rPr/>
              <w:t>razdoblje</w:t>
            </w:r>
          </w:p>
        </w:tc>
      </w:tr>
      <w:tr>
        <w:trPr/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sastavljanje programa čitalačke pismenosti i knjižnično-informacijskog područja od 1.-8. razred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knjižnično poslovanje: klasifikacija, inventarizacija, signiranje, katalogizacija, zaštita knjižne građ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pročišćavanje fonda knjižnice i stalna revizij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sustavno praćenje stručne periodike te izrada popisa tema za stručno usavršavanje nastavni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usmeni i pisani prikazi pojedinih knjiga i časopi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izvješćivanje učenika i nastavnika o novim knjigama usmenim ili pisanim putem ili putem izložb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izrada samostalnih prezentacija te projekcija u knjižnici i izvan n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uređenje prostora školske knjižn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 xml:space="preserve">praćenje i evidencija knjižnog fonda (učestalost korištenja učeničkog i nastavničkog fonda te drugih medija - </w:t>
            </w:r>
            <w:r>
              <w:rPr>
                <w:sz w:val="23"/>
                <w:szCs w:val="23"/>
              </w:rPr>
              <w:t>razredna posudba i godišnji pregled posudb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440" w:after="440"/>
              <w:contextualSpacing/>
              <w:rPr/>
            </w:pPr>
            <w:r>
              <w:rPr/>
              <w:t>izrada prijedloga financijskog plana knjižnice u skladu s financijskim mogućnostima škole te namjenskim sredstvima od Ministarstva za nabavu lekti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plan naba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praćenje kataloga nakladni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nabava knjiga za učeničku i nastavničku knjižnic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nabava ostale informacijske građ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pisanje izvješća Ministarstvu o utrošenim sredstvima za lektir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/>
            </w:pPr>
            <w:r>
              <w:rPr/>
              <w:t>računovodstveni poslovi; inventura na kraju kalendarske godine, popis kupljenih i poklonjenih knjiga, usklađivanje s računovodstvom uz predočenje i kontrolu računa za knjižnu građ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rada izvješća o provedbi revizije, otpisa i inventure knjižnične građe te izvješća o stanju i vrijednosti fonda školske knjižnice – polugodišnja i godišnja (u suradnji s računovodstvom škol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40" w:after="440"/>
              <w:contextualSpacing/>
              <w:rPr>
                <w:sz w:val="23"/>
                <w:szCs w:val="23"/>
              </w:rPr>
            </w:pPr>
            <w:r>
              <w:rPr/>
              <w:t>izrada plana i programa rada knjižnice i pisanje izvješća na kraju školske godi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lovoz, rujan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40" w:after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kom cijele godine</w:t>
            </w:r>
          </w:p>
          <w:p>
            <w:pPr>
              <w:pStyle w:val="Normal"/>
              <w:widowControl w:val="false"/>
              <w:spacing w:before="440" w:after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440" w:after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kom cijele godine</w:t>
            </w:r>
          </w:p>
          <w:p>
            <w:pPr>
              <w:pStyle w:val="Normal"/>
              <w:widowControl w:val="false"/>
              <w:spacing w:lineRule="auto" w:line="480" w:before="440" w:after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440" w:after="440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widowControl w:val="false"/>
              <w:spacing w:before="440" w:after="440"/>
              <w:jc w:val="center"/>
              <w:rPr/>
            </w:pPr>
            <w:r>
              <w:rPr/>
              <w:t>prosinac, lipanj</w:t>
            </w:r>
          </w:p>
          <w:p>
            <w:pPr>
              <w:pStyle w:val="Normal"/>
              <w:widowControl w:val="false"/>
              <w:spacing w:before="440" w:after="440"/>
              <w:jc w:val="center"/>
              <w:rPr/>
            </w:pPr>
            <w:r>
              <w:rPr/>
              <w:t>siječanj, srpanj</w:t>
            </w:r>
          </w:p>
          <w:p>
            <w:pPr>
              <w:pStyle w:val="Normal"/>
              <w:widowControl w:val="false"/>
              <w:spacing w:before="440" w:after="440"/>
              <w:jc w:val="center"/>
              <w:rPr/>
            </w:pPr>
            <w:r>
              <w:rPr/>
              <w:t>srpanj</w:t>
            </w:r>
          </w:p>
        </w:tc>
      </w:tr>
      <w:tr>
        <w:trPr/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 2. Stručno usavršavanj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remensko razdoblje</w:t>
            </w:r>
          </w:p>
        </w:tc>
      </w:tr>
      <w:tr>
        <w:trPr/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raćenje stručne knjižnične i druge literature, stručnih recenzija i prikaza knjig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raćenje dječje i literature za mladež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suradnja s nakladnicim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sudjelovanje na stručnim sastancima ško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sudjelovanje na savjetovanjima, seminarima i radionicama u organizaciji Matične službe, HKD-a, HUŠK-a, NS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suradnja s matičnom službom Županij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suradnja s ostalim knjižnicama (knjižnice drugih škola, GKMM i NSK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suradnja s Agencijom za odgoj i obrazovanj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roljetna škola knjižničara R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kontinuirano informatičko obrazovanj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kom cijele godine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kom cijele godine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KULTURNA I JAVNA DJELATNOST</w:t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rganizacija, priprema i provedba kulturnih događaja, obilježavanje obljetnica pisaca i znamenitih osoba i blagdana (pano škole, radionice):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0" w:after="0"/>
              <w:contextualSpacing/>
              <w:rPr/>
            </w:pPr>
            <w:r>
              <w:rPr/>
              <w:t>početak školske godin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0" w:after="0"/>
              <w:contextualSpacing/>
              <w:rPr/>
            </w:pPr>
            <w:r>
              <w:rPr/>
              <w:t>obilježavanje početka jeseni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a Mjeseca hrvatske knjige 15. listopada - 15. studenog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Međunarodnog dana školskih knjižnica - 26. listopad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Dana kruha - listopad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Dana sjećanja na žrtve Vukovara - 18. studenog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Dana hrvatskog kazališta - 24. studenog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 xml:space="preserve">ususret Božiću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početka zime (ususret zimskim praznicima)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maška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Valentinova - 14. veljač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Međunarodnog dana materinskog jezika (UNESCO) - 21. veljač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Svjetskog dana poezije - 21. ožujk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početka proljeć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Međunarodnog dana kazališta - 27. ožujk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ususret Uskrsu - kreativna radionic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Međunarodnog dana dječje knjige - 2. travnj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Dana hrvatske knjige - 22. travnj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Dana planeta Zemlje - 22. travnj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Mjeseca hrvatskih pisaca - travanj i svibanj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Svjetskog dana pisanja pisama - 11. svibnj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Međunarodnog dana obitelji - 15. svibnj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Dana škol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obilježavanje početka ljeta (ususret ljetnim praznicima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 xml:space="preserve">provođenje projekta </w:t>
            </w:r>
            <w:r>
              <w:rPr>
                <w:i/>
              </w:rPr>
              <w:t xml:space="preserve">Straničnic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 xml:space="preserve">program </w:t>
            </w:r>
            <w:r>
              <w:rPr>
                <w:i/>
              </w:rPr>
              <w:t>Lektirica</w:t>
            </w:r>
            <w:r>
              <w:rPr/>
              <w:t xml:space="preserve">, provođenje kvizova o pročitanim knjigama (lektira na drugačiji način)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posjet Interliber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književne i filmske tribi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književni susret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predstavljanje knjig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informiranje o kulturnim događanjim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tematske izložbe u knjižnici i izvan nje vezane uz obljetnice, blagdane te važne datume (književnik mjeseca, poznati glazbenici, znameniti ljudi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filmske i video projekcij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fotografiranje digitalnim fotoaparatom i izrada kopija foto na CD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440" w:after="440"/>
              <w:contextualSpacing/>
              <w:rPr/>
            </w:pPr>
            <w:r>
              <w:rPr/>
              <w:t>suradnja s kulturnim ustanovama (Gradska knjižnica “Don Mihovil Pavlinović”, GKMM, muzeji, kazališta, radijske postaje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Plan rada stručnjaka edukacijsko-rehabilitacijskog prof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RADA TAJNIKA I RAČUNOVOĐ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2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Sadržaj rada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vovremeno obračunavanje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vovremeno obračunavanje naknade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respodencija i daktiligrafski poslovi u okviru računovo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/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ondova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klađivanje financijskog stanja Škole sa stanjem na žiro račun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županijskim uredom za prosvjet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 Ministarstvom prosvjete i športa, Upravom za finan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pl-PL"/>
              </w:rPr>
              <w:t>osta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slov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htjev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vnatelj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/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pl-PL"/>
              </w:rPr>
              <w:t>obr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u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lat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iste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pl-PL"/>
              </w:rPr>
              <w:t>obr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u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knad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olovanje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eriodične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eriodičnog ob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dataka o plaćama djelatn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/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a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/>
            </w:pPr>
            <w:r>
              <w:rPr>
                <w:b/>
              </w:rPr>
              <w:t>-Suradnja s Županijskim uredom državne uprave i Ministarstvom prosvjete i športa - Upravom za financij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praćenje Zakona i propis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 djelatn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avanje plać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bolovan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odlasci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klađivanje financijskog stanja Škole sa stanjem na žiro račun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lanova, pregleda i statističkih izvještaja o financijskom poslovanju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e o osnovnim sredstvima i sitnom inventaru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Županijskim uredom za prosvjetu te Ministarstvom prosvjete i športa-Upravom za finan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rijedloga financijskog plana za tekuću godinu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jača, ožujak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e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veze na F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UF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FINA, i plaćanje 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obračuna po potreb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banj, lip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UF-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edaja obrazaca M-4 u Poreznu uprav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utnih troško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p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a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olugodišnje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olugodišnjeg ob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regleda i statističkih izvješća za pola godi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 Uredom za prosvjetu i šport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ostali poslovi na zahtjev ravnatelja,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obračun plaća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obračun naknade za bolovanje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godišnji odmor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8. Plan rada školskog liječ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ražiti od školskog liječnika detaljan plan preventivnih i sistematskih pregleda učenika, raspored cijepljenja te popis drugih zdravstvenih i edukativnih programa koji će se realizirati tijekom školske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cijepljenje DI-TE-POLIO                                                    IX. mj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cijepljenje PPD +BCG                                                        XII. mj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sistematski pregled vida+vid na boje                                  XII. m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AZRED: sistematski pregled                      IX.  mjs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 RAZRED: cijepljenje protiv hepatitisa B    IX., X., I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RAZRED: cijepljenje PPD                         XII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 RAZRED: sistematski pregled                  X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ZDRAVSTVENI ODGOJ:    </w:t>
      </w:r>
      <w:r>
        <w:rPr>
          <w:sz w:val="22"/>
          <w:szCs w:val="22"/>
        </w:rPr>
        <w:t>PREVENCIJA OVISNOSTI   VII. i VIII. raz.    XI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REVENCIJA ZARAZNIH BOLESTI   III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Plan rada Š</w:t>
      </w:r>
      <w:r>
        <w:rPr/>
        <w:t>kolskog odbora</w:t>
      </w:r>
    </w:p>
    <w:tbl>
      <w:tblPr>
        <w:tblW w:w="89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20"/>
        <w:gridCol w:w="1940"/>
      </w:tblGrid>
      <w:tr>
        <w:trPr>
          <w:trHeight w:val="454" w:hRule="exact"/>
        </w:trPr>
        <w:tc>
          <w:tcPr>
            <w:tcW w:w="899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lni zada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9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ćenje zakonskih propisa i donošenje zakonskih podakat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ćenje provođenja godišnjeg plana i programa rad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lučuje o zahtjevima radnika za zaštitu prava iz radnog odnosa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ošenje godišnjeg plana i programa rad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ješće o rezultatima rada prethodne školske godine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lučuje o rebalansu financijskog plan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dlučuje o nabavi sredstava od 70.000,00-300.000,00 kn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matra predstavke i prijedloge građan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osi financijski plan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vaja godišnji obračun škole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424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a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jesec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vrš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ormiranje povjerenstva za planiranje, izrada godišnjeg plana rada po predmetima, određivanje krovnih tema za mjesečno planiranje, analiza mjesečnih plan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 2022.-lipanj 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, pedagog, učitelji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Osvrt na uspjeh učenika na popravnom ispitu u protekloj školskoj godin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ravnatelj,učite</w:t>
            </w:r>
            <w:r>
              <w:rPr>
                <w:b/>
              </w:rPr>
              <w:t>l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rojno stanje učenika i odj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razred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Tjedno i godišnje zaduženje odgojno-obrazovnih djelat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aspored s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Izrada operativnih plan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Organizacija rada u tekućoj školskoj go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Imenovanje razred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Plan kulturne i javne djelatnosti šk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vod.INA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Realizacija radnih obveza svih djelat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.9.2022.-21.6.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Primjena pedagoških mj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Ostvarivanje programa permanentnog usavrša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Vođenje pedagoške dokument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Pridržavanje kućnog r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djelat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Analiza rada učitelja i razred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Jesenski odmor uč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-01.11.20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.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Zimski odmor uč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2.2022-05..01.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Suradnja s roditeljima preko razrednih odjela i individualnih razgov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razred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.Realizacija programa stručnog usavrša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Primjena Pravilnika o pedagoškim mjerama prema učenic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jek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sko vijeće</w:t>
            </w:r>
          </w:p>
        </w:tc>
      </w:tr>
      <w:tr>
        <w:trPr>
          <w:trHeight w:val="713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.Praćenje realizacije planova i programa r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II. Dio zimskog odm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—24. veljače 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.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2.Proljetni odmor uč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6..-14.04.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Roditeljski sastan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 puta godišnj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rednici,ravnatelj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4.Utvrđivanje datuma popravnih isp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.06.20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5.Utvrđivanje uspjeha učenika na kraju školske g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.06.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>
          <w:trHeight w:val="36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6.Formiranje komisija za popravne isp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06.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7.Podjela knjižica i svjedodž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9.06.20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red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8.Analiza realizacije plana svih odgojno-obrazovnih područ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.06.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9.Razmatranje molbi i žalbi učenika i roditelja na ocjene, uspjeh i donošenje Odluka o ist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6.6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0.Odluka o pohvalama i nagradama učenic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06.20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1.Primjena pravilnika o pedagoškim mje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ijekom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2.Analiza provedbe Plana stručnog usavršavanja učitel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6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3.Stručni aktivi i seminari za učitelje i stručne suradnike tijekom lj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ema raspor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ist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i učitelji, ravnatelj, pedago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</w:t>
      </w:r>
      <w:r>
        <w:rPr/>
        <w:t xml:space="preserve"> rada Razrednog vijeća</w:t>
      </w:r>
    </w:p>
    <w:tbl>
      <w:tblPr>
        <w:tblW w:w="90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60"/>
        <w:gridCol w:w="1680"/>
      </w:tblGrid>
      <w:tr>
        <w:trPr>
          <w:trHeight w:val="397" w:hRule="exact"/>
        </w:trPr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Tijekom školske godine, kraj mjeseca</w:t>
            </w:r>
          </w:p>
        </w:tc>
        <w:tc>
          <w:tcPr>
            <w:tcW w:w="626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Izrada mjesečnih planova 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Razredno vijeće, </w:t>
            </w:r>
          </w:p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Povjerenstvo za izradu mjesečnih planova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Tijekom školske godine, kraj mjeseca</w:t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Analiza mjesečnih planov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Razredno vijeće, </w:t>
            </w:r>
          </w:p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Povjerenstvo za izradu mjesečnih planova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na pravilnika o pedagoškim mjeram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R.V</w:t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Kraj nast.g.</w:t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jedlog   pohvala i nagrada učenik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  <w:lang w:val="de-DE"/>
              </w:rPr>
            </w:pPr>
            <w:r>
              <w:rPr>
                <w:rFonts w:cs="Arial" w:ascii="HRTimes;Times New Roman" w:hAnsi="HRTimes;Times New Roman"/>
                <w:b/>
                <w:bCs/>
                <w:lang w:val="de-DE"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tvrđivanje uspjeha učenika na kraju školske god.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  <w:lang w:val="de-DE"/>
              </w:rPr>
            </w:pPr>
            <w:r>
              <w:rPr>
                <w:rFonts w:cs="Arial" w:ascii="HRTimes;Times New Roman" w:hAnsi="HRTimes;Times New Roman"/>
                <w:b/>
                <w:bCs/>
                <w:lang w:val="de-DE"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primjena pedagoških mjer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86"/>
        <w:gridCol w:w="1655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adržaj rada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ćivanje učitelja i roditelja radi što boljeg upoznavanja osobina učenika, njihovog zdravstvenog stanja, porodičnih prilika i uvjeta pod kojim učenik živi i rad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jeti i upute roditeljima za pravilno odgojno djelovanje na učenik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vijanje svijesti kod roditelja o potreb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nja uvjeta za nesmetani rad učenika u njihovom domu, kao i potrebi smišljenog odgojnog djelovanja o odgovornosti roditelja za uspjeh njihove dje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rava i usvajanje Godišnjeg plana rada.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roditel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, ravnatelj i pedagog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odgojno-obrazovnog ra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ljšavanje uvjeta rad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 u rješavanju socijalnih problema pojedinih učenika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Roditel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,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ćivanje roditelja o vladanju učenika, radu i uspjehu učenika u Školi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ravantelj, tajnik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i rad učenika u izvannastavnim aktivnostima, dopunskoj i dodatnoj nastavi, te redovnoj nastavi.Pomaganje učenika u izvršavanju zadataka nastave, zdravstvene i socijalne zaštite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organima i stručnim organizacijama koje vode brigu o dje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žićni i Novogodišnji praznici:prigodni program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učitelji i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 roditelja na rješavanju materijalnih i drugih pitanja škole (uređenje okoliša, oprem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šavanje problema učenja i vladanja pojedinih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vanje za roditelj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učitelji i ravan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ržavanje kućnog red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 učenika i roditelja kad učenik počini materijalnu štetu na školskoj ili drugoj imovini i nadoknađivanje štete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Vijećei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ganje u profesionalnoj orjentaciji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erećivanje učenika domaćim zadacima te pisanje domaćih uradaka tijekom dnevnog opterećenja učenik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ekskurzija i ljetovanje učenika, ako se stvore uvjeti za to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ravnatelj, razrednici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anje i uspjeh učenika u nastavi i ostalim aktivnostim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si učenik-nastavnik i učenik-učeni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pitulacija protekle školske godine i smjernice za iduću školsku godinu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roditelji, pedagog i učitelji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 roditeljima će se davati informacije i raspravljati o drugim pitanjima u svezi s odgojem i obrazovanjem učenika, ovisno o potrebama i prilikama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00"/>
        <w:gridCol w:w="1356"/>
      </w:tblGrid>
      <w:tr>
        <w:trPr>
          <w:trHeight w:val="321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RUJAN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ranje Vijeća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jedlozi i dogovor oko načina rada i tema Vijeć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vanje učenika s pravima i obvezama sukladno čl.61. zakona o odgoju i obrazovanju u osnovnoj i srednjoj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nik o kućnom re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nik o ocjenjivanju i pedagoškim mje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natelj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je i vještine učen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o poboljšati pamćenje i koncentr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.liječnic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icanje prosocijalnog ponašanja u našoj ško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đusobni odnosi učenika i nastav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jeć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 u školi – izostajanje s nastave, kršenje školskih pravila, prijedlozi za poboljšanje ili eventualno sankcioniranje uče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na problematika u školi –prijedlozi za poboljšanje stan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kurzija, izleti, posjete i druge izvannastavne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matranje odnosa među učenicima-što je poduzeto da se poboljša suradnja i prijateljstvo među učenici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i 8.ra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 smo postigli, što smo naučili, što želimo nastaviti u sljedećoj školskoj god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ovor oko obilježavanja završetka tekuće šk.go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22./202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1. Stručna vijeć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 većoj školi, u Metkoviću, Opuzenu i Ploč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 uč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  <w:lang w:eastAsia="hr-H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2. Stručna usavršavanja za sve odgojno-obrazovne radnik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aki učenik želi biti uspješan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as kao alat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čice u šk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Stručna usavršavanja izvan škole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ZO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 uč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ma AZO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s. Prosv. i špor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m učiteljima i ravnat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ma planu</w:t>
            </w:r>
          </w:p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starstv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/>
        <w:t>Svaki učitelj dužan je voditi evidenciju o permanentnom usavršavanju u obrascu Individualni plan i program permanentnog usavršavanja za školsku godinu 2022-2023</w:t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raditi po mjesecima sadržaje i sudionike u kulturnim aktivnostima, predvidjeti broj učenika koji će sudjelovati u program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tbl>
      <w:tblPr>
        <w:tblW w:w="95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15"/>
        <w:gridCol w:w="1017"/>
        <w:gridCol w:w="2583"/>
      </w:tblGrid>
      <w:tr>
        <w:trPr>
          <w:trHeight w:val="285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ti Nikola i Boži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škole-sportska natjec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d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a planu Zavoda za javno zdravstv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avod za javno zdravstvo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a planu Zavoda za javno zdravstv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avod za javno zdravstvo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ti sve sistematske preglede koji se ostvaruju temeljem kolektivnih ugovora i ostale oblike zdravstvene i sigurnosne zaštite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4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isati sve programe rada koji se planiraju s ciljem smanjivanja nasilje među učenicima, nenasilnog rješavanja sukoba i ostale programe (Program mjera za povećanje sigurnosti u odgojno-obrazovnim ustanovama, Protokol postupanja u kriznim situacijama, Program odgoja i obrazovanja za ljudska prava …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pl-PL"/>
        </w:rPr>
        <w:t>OSNOVNA</w:t>
      </w:r>
      <w:r>
        <w:rPr>
          <w:i/>
        </w:rPr>
        <w:t xml:space="preserve"> Š</w:t>
      </w:r>
      <w:r>
        <w:rPr>
          <w:i/>
          <w:lang w:val="pl-PL"/>
        </w:rPr>
        <w:t>KOLA</w:t>
      </w:r>
      <w:r>
        <w:rPr>
          <w:i/>
        </w:rPr>
        <w:t xml:space="preserve"> „</w:t>
      </w:r>
      <w:r>
        <w:rPr>
          <w:i/>
          <w:lang w:val="pl-PL"/>
        </w:rPr>
        <w:t>OTRI</w:t>
      </w:r>
      <w:r>
        <w:rPr>
          <w:i/>
        </w:rPr>
        <w:t>Ć</w:t>
      </w:r>
      <w:r>
        <w:rPr>
          <w:i/>
          <w:lang w:val="pl-PL"/>
        </w:rPr>
        <w:t>I</w:t>
      </w:r>
      <w:r>
        <w:rPr>
          <w:i/>
        </w:rPr>
        <w:t>-</w:t>
      </w:r>
      <w:r>
        <w:rPr>
          <w:i/>
          <w:lang w:val="pl-PL"/>
        </w:rPr>
        <w:t>DUBRAVE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lang w:val="pl-PL"/>
        </w:rPr>
        <w:t>OTRI</w:t>
      </w:r>
      <w:r>
        <w:rPr>
          <w:i/>
        </w:rPr>
        <w:t>Ć</w:t>
      </w:r>
      <w:r>
        <w:rPr>
          <w:i/>
          <w:lang w:val="pl-PL"/>
        </w:rPr>
        <w:t>I</w:t>
      </w:r>
      <w:r>
        <w:rPr>
          <w:i/>
        </w:rPr>
        <w:t>-</w:t>
      </w:r>
      <w:r>
        <w:rPr>
          <w:i/>
          <w:lang w:val="pl-PL"/>
        </w:rPr>
        <w:t>SEO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</w:t>
      </w:r>
      <w:r>
        <w:rPr>
          <w:i/>
          <w:lang w:val="pl-PL"/>
        </w:rPr>
        <w:t>ŠKOLSKI PREVENTIVNI PROGRAM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 xml:space="preserve">                            </w:t>
      </w:r>
      <w:r>
        <w:rPr>
          <w:i/>
          <w:lang w:val="pl-PL"/>
        </w:rPr>
        <w:t>ZA ŠKOLSKU GODINU 2022/2023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/>
      </w:pPr>
      <w:r>
        <w:rPr>
          <w:i/>
          <w:lang w:val="fi-FI"/>
        </w:rPr>
        <w:t>Otrić-Seoci, rujan  2022.                                          Koordinator ŠPP-a: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fi-FI"/>
        </w:rPr>
      </w:pPr>
      <w:r>
        <w:rPr>
          <w:i/>
          <w:lang w:val="fi-FI"/>
        </w:rPr>
        <w:t xml:space="preserve">                                                                      </w:t>
      </w:r>
      <w:r>
        <w:rPr>
          <w:i/>
          <w:lang w:val="fi-FI"/>
        </w:rPr>
        <w:t>Matilda Kojundžić, dipl. pedago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UVO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Na temelju nacionalnih planova i strategija Ministarstvo znanosti, obrazovanja i športa propisuje obvezu provođenja Školskih preventivnih programa u odgojno-obrazovnim ustanovama. U koncipiranju preventivnih programa odgojno-obrazovne ustanove se promatraju kao sustavi otvoreni za suradnju s roditeljima i s lokalnom zajednicom. ŠPP u školi je primarno preventivnog karaktera. Prevencija je posebna vrsta odgoja za zdravo i nerizično ponašanje, a odgoj je proces koji traje tijekom cijelog školovanja i života pojedinca. Škola, kao institucija ima vrlo važnu ulogu u prevenciji svih oblika neprihvatljivog ponašanja: ovisnosti, trgovanja ljudima, nasilja, zlostavljanja, korupcije... Nastavnici, posebno razrednici, kao osobe koje najbolje poznaju svoje učenike imaju mogućnost djelovanja u prevenciji, kao i otkrivanju problema jer oni najbolje poznaju djecu u razredu, njihovu obiteljsku i socijalnu situaciju, imaju određeni autoritet i specifičnu emotivno-psihološku komponentu djelovanja prema svakom učeniku. Stoga je ŠPP zamišljen kao dio odgojno-obrazovnog procesa. Na nivou škole o provedbi ŠPP-a skrbe ravnatelj i koordinator program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Temeljni cilj ŠPP-a je zaštita zdravlja djece i mladih, odnosno prihvaćanje samozaštitnog odgovornog ponašanja i svjesnog izbjegavanja rizika, kao i stvaranje uvjeta za smanjenje interesa djece i mladih za iskušavanje sredstava ovisnosti, nasilja, zlostavljanja, trgovanja ljudima, korupcije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Cilj ŠPP-a je usmjeravanje učenika ka razvoju socijalne i emocionalne zrelosti i stabilnosti, afirmacija zdravog života i etički vrijednog ponašanj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 xml:space="preserve">Cilj metodološkog pristupa je da se osnaže učitelji, učenici i roditelji u cilju pronalaženja rješenja za određene probleme i donošenje mudrih odluka u afirmaciji stavov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  </w:t>
      </w:r>
      <w:r>
        <w:rPr>
          <w:lang w:val="pl-PL"/>
        </w:rPr>
        <w:t>Tako će se poseban naglasak staviti n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4"/>
        </w:numPr>
        <w:rPr/>
      </w:pPr>
      <w:r>
        <w:rPr/>
        <w:t>razvijanje pozitivne slike o sebi</w:t>
      </w:r>
    </w:p>
    <w:p>
      <w:pPr>
        <w:pStyle w:val="Normal"/>
        <w:numPr>
          <w:ilvl w:val="0"/>
          <w:numId w:val="54"/>
        </w:numPr>
        <w:rPr/>
      </w:pPr>
      <w:r>
        <w:rPr/>
        <w:t>stjecanje komunikacijskih vještina</w:t>
      </w:r>
    </w:p>
    <w:p>
      <w:pPr>
        <w:pStyle w:val="Normal"/>
        <w:numPr>
          <w:ilvl w:val="0"/>
          <w:numId w:val="54"/>
        </w:numPr>
        <w:rPr/>
      </w:pPr>
      <w:r>
        <w:rPr/>
        <w:t>učenje vještina donošenja odluka i rješavanja problema</w:t>
      </w:r>
    </w:p>
    <w:p>
      <w:pPr>
        <w:pStyle w:val="Normal"/>
        <w:numPr>
          <w:ilvl w:val="0"/>
          <w:numId w:val="54"/>
        </w:numPr>
        <w:rPr/>
      </w:pPr>
      <w:r>
        <w:rPr>
          <w:lang w:val="it-IT"/>
        </w:rPr>
        <w:t>formiranje</w:t>
      </w:r>
      <w:r>
        <w:rPr/>
        <w:t xml:space="preserve"> </w:t>
      </w:r>
      <w:r>
        <w:rPr>
          <w:lang w:val="it-IT"/>
        </w:rPr>
        <w:t>pozitivnog</w:t>
      </w:r>
      <w:r>
        <w:rPr/>
        <w:t xml:space="preserve"> </w:t>
      </w:r>
      <w:r>
        <w:rPr>
          <w:lang w:val="it-IT"/>
        </w:rPr>
        <w:t>stava</w:t>
      </w:r>
      <w:r>
        <w:rPr/>
        <w:t xml:space="preserve"> </w:t>
      </w:r>
      <w:r>
        <w:rPr>
          <w:lang w:val="it-IT"/>
        </w:rPr>
        <w:t>prema</w:t>
      </w:r>
      <w:r>
        <w:rPr/>
        <w:t xml:space="preserve"> </w:t>
      </w:r>
      <w:r>
        <w:rPr>
          <w:lang w:val="it-IT"/>
        </w:rPr>
        <w:t>zdravim</w:t>
      </w:r>
      <w:r>
        <w:rPr/>
        <w:t xml:space="preserve"> </w:t>
      </w:r>
      <w:r>
        <w:rPr>
          <w:lang w:val="it-IT"/>
        </w:rPr>
        <w:t>stilovima</w:t>
      </w:r>
      <w:r>
        <w:rPr/>
        <w:t xml:space="preserve"> ž</w:t>
      </w:r>
      <w:r>
        <w:rPr>
          <w:lang w:val="it-IT"/>
        </w:rPr>
        <w:t>ivota</w:t>
      </w:r>
    </w:p>
    <w:p>
      <w:pPr>
        <w:pStyle w:val="Normal"/>
        <w:numPr>
          <w:ilvl w:val="0"/>
          <w:numId w:val="54"/>
        </w:numPr>
        <w:rPr>
          <w:lang w:val="pl-PL"/>
        </w:rPr>
      </w:pPr>
      <w:r>
        <w:rPr>
          <w:lang w:val="pl-PL"/>
        </w:rPr>
        <w:t>prednost zdravog načina života i kontrole nad njim</w:t>
      </w:r>
    </w:p>
    <w:p>
      <w:pPr>
        <w:pStyle w:val="Normal"/>
        <w:numPr>
          <w:ilvl w:val="0"/>
          <w:numId w:val="54"/>
        </w:numPr>
        <w:rPr>
          <w:lang w:val="pl-PL"/>
        </w:rPr>
      </w:pPr>
      <w:r>
        <w:rPr>
          <w:lang w:val="pl-PL"/>
        </w:rPr>
        <w:t>važnost donošenja odluka uz iznošenje argumenata (pozitivni izbori)</w:t>
      </w:r>
    </w:p>
    <w:p>
      <w:pPr>
        <w:pStyle w:val="Normal"/>
        <w:numPr>
          <w:ilvl w:val="0"/>
          <w:numId w:val="54"/>
        </w:numPr>
        <w:rPr/>
      </w:pPr>
      <w:r>
        <w:rPr/>
        <w:t>stjecanje vještine otpora pritiscima</w:t>
      </w:r>
    </w:p>
    <w:p>
      <w:pPr>
        <w:pStyle w:val="Normal"/>
        <w:numPr>
          <w:ilvl w:val="0"/>
          <w:numId w:val="54"/>
        </w:numPr>
        <w:rPr/>
      </w:pPr>
      <w:r>
        <w:rPr/>
        <w:t>prepoznavanje kriznih situacija (traženje pomoći i pomoć drugima)</w:t>
      </w:r>
    </w:p>
    <w:p>
      <w:pPr>
        <w:pStyle w:val="Normal"/>
        <w:numPr>
          <w:ilvl w:val="0"/>
          <w:numId w:val="54"/>
        </w:numPr>
        <w:rPr/>
      </w:pPr>
      <w:r>
        <w:rPr/>
        <w:t>zdravstvene i zakonske posljedice</w:t>
      </w:r>
    </w:p>
    <w:p>
      <w:pPr>
        <w:pStyle w:val="Normal"/>
        <w:numPr>
          <w:ilvl w:val="0"/>
          <w:numId w:val="54"/>
        </w:numPr>
        <w:rPr>
          <w:lang w:val="pl-PL"/>
        </w:rPr>
      </w:pPr>
      <w:r>
        <w:rPr>
          <w:lang w:val="pl-PL"/>
        </w:rPr>
        <w:t>ukazivanje na okolnosti visokog rizika (i kako se postaviti u tim situacijama)</w:t>
      </w:r>
    </w:p>
    <w:p>
      <w:pPr>
        <w:pStyle w:val="Normal"/>
        <w:numPr>
          <w:ilvl w:val="0"/>
          <w:numId w:val="54"/>
        </w:numPr>
        <w:rPr>
          <w:lang w:val="pl-PL"/>
        </w:rPr>
      </w:pPr>
      <w:r>
        <w:rPr>
          <w:lang w:val="pl-PL"/>
        </w:rPr>
        <w:t>činjenicu da najveći broj mladih ljudi ne uzima drog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Navedeni ciljevi i zadatci realizirat će se kroz predložene i razrađene tematske cjeline i aktivnosti za sve razrede, sve učitelje i sve roditel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POMEN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Sastavni dio ŠPP-a su predviđene radionice iz priručnika za provedbu ŠPP-a koje će  se koristiti u realizaciji programa predviđenog po razredima, kao i dodatna stručna literatura, te iskustva učitelja sa dodatnih edukacija i seminara.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U realizaciji ŠPP-a predviđena je i suradnja s vanjskim suradnicim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Valorizacija programa provodit će se tijekom školske godine, kao i na kraju nastavnog rad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NOSITELJI ŠPP-A I PREDVIĐENE AKTIVNOST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OSITELJI                                                   AKTIVNOST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0" w:hanging="3600"/>
        <w:rPr>
          <w:lang w:val="pl-PL"/>
        </w:rPr>
      </w:pPr>
      <w:r>
        <w:rPr>
          <w:lang w:val="pl-PL"/>
        </w:rPr>
        <w:t>KOORDINATOR                        - izrada školskog programa prevenci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RUČNI SURADNIK              - koordinacija i pomoć pri izvođenju svi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>aktivnosti predviđenih programo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>- edukacija učitel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pomoć učiteljima pri realizaciji tem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provođenje radionica za sve uzraste, učitel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i roditel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stručna analiza rezultata i vrjednovanje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 xml:space="preserve">provedbe program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VNATELJ                              -  organizacija i koordinacija aktivnost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 xml:space="preserve">ostalih nositelja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</w:t>
      </w:r>
      <w:r>
        <w:rPr>
          <w:lang w:val="pt-BR"/>
        </w:rPr>
        <w:t xml:space="preserve">-  suradnja s Uredima i eventualnim sponzorima  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</w:t>
      </w:r>
      <w:r>
        <w:rPr>
          <w:lang w:val="pt-BR"/>
        </w:rPr>
        <w:t>-  nabava literature i sredstava za rad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UČITELJI                                    -  profesionalno usavršavanje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  <w:t>-  realizacija sadržaja tijekom redovne nastave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  <w:t>-  realizacija sadržaja u okviru izvannastavnih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ktivnosti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  <w:t>-  obrada tema na satovima razrednog odjela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UČENICI                                     -  </w:t>
      </w:r>
      <w:r>
        <w:rPr>
          <w:color w:val="333300"/>
        </w:rPr>
        <w:t>vršnjaci pomagači</w:t>
      </w:r>
    </w:p>
    <w:p>
      <w:pPr>
        <w:pStyle w:val="Normal"/>
        <w:ind w:left="720" w:hanging="0"/>
        <w:rPr>
          <w:color w:val="333300"/>
        </w:rPr>
      </w:pPr>
      <w:r>
        <w:rPr>
          <w:color w:val="333300"/>
        </w:rPr>
        <w:t xml:space="preserve">                                           </w:t>
      </w:r>
      <w:r>
        <w:rPr>
          <w:color w:val="333300"/>
        </w:rPr>
        <w:t xml:space="preserve">-  sudjelovanje u radionicama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            </w:t>
      </w:r>
      <w:r>
        <w:rPr>
          <w:color w:val="333300"/>
        </w:rPr>
        <w:t>-  pripremanje i vođenje radionica</w:t>
      </w:r>
    </w:p>
    <w:p>
      <w:pPr>
        <w:pStyle w:val="Normal"/>
        <w:ind w:left="360" w:hanging="0"/>
        <w:rPr>
          <w:color w:val="333300"/>
        </w:rPr>
      </w:pPr>
      <w:r>
        <w:rPr>
          <w:color w:val="333300"/>
        </w:rPr>
        <w:t xml:space="preserve">                                                </w:t>
      </w:r>
      <w:r>
        <w:rPr>
          <w:color w:val="333300"/>
        </w:rPr>
        <w:t>-  pomoć drugim učenicima</w:t>
      </w:r>
    </w:p>
    <w:p>
      <w:pPr>
        <w:pStyle w:val="Normal"/>
        <w:rPr>
          <w:lang w:val="pl-PL"/>
        </w:rPr>
      </w:pPr>
      <w:r>
        <w:rPr>
          <w:color w:val="333300"/>
        </w:rPr>
        <w:t xml:space="preserve">                                                     </w:t>
      </w:r>
      <w:r>
        <w:rPr>
          <w:color w:val="333300"/>
        </w:rPr>
        <w:t>-  obrada tema na Satu razrednog odjela</w:t>
      </w:r>
    </w:p>
    <w:p>
      <w:pPr>
        <w:pStyle w:val="Normal"/>
        <w:ind w:left="3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RODITELJI                                 - konstruktivne rasprave i prijedlozi na  roditeljskim   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   </w:t>
      </w:r>
      <w:r>
        <w:rPr>
          <w:lang w:val="pl-PL"/>
        </w:rPr>
        <w:t>sastancima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  <w:r>
        <w:rPr>
          <w:lang w:val="pl-PL"/>
        </w:rPr>
        <w:t>- rad u grupama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  <w:r>
        <w:rPr>
          <w:lang w:val="pl-PL"/>
        </w:rPr>
        <w:t>- vođenje radionica, skupina i predavanja za druge roditelje i učenike ( prema profesiji ili hobiju)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VANJSKI SURADNICI              - edukacija učitel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predavanja, radionice i tribine za učenike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roditel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KNJIŽNIČAR                             - nabava literature ( u suradnji s ravnateljem)</w:t>
      </w:r>
    </w:p>
    <w:p>
      <w:pPr>
        <w:pStyle w:val="Normal"/>
        <w:ind w:left="3660" w:hanging="0"/>
        <w:rPr>
          <w:lang w:val="pl-PL"/>
        </w:rPr>
      </w:pPr>
      <w:r>
        <w:rPr>
          <w:lang w:val="pl-PL"/>
        </w:rPr>
        <w:t>- obrada knjiga i izrada sažetaka</w:t>
      </w:r>
    </w:p>
    <w:p>
      <w:pPr>
        <w:pStyle w:val="Normal"/>
        <w:ind w:left="3660" w:hanging="0"/>
        <w:rPr>
          <w:lang w:val="pl-PL"/>
        </w:rPr>
      </w:pPr>
      <w:r>
        <w:rPr>
          <w:lang w:val="pl-PL"/>
        </w:rPr>
        <w:t>- prezentacija sažetaka- animiranje učitelja i uče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UČITELJ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dionice s učiteljima realizirat će koordinator ŠPP-a na sjednicama UV i prema dogovor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RODITELJ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dionice su predviđene za sve razredne odjel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UČENIC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/>
        <w:t>Predviđene</w:t>
      </w:r>
      <w:r>
        <w:rPr>
          <w:lang w:val="pl-PL"/>
        </w:rPr>
        <w:t xml:space="preserve"> radionice realizirati će koordinator ŠPP-a i učitelji, prema već pripremljenim i planiranim radionicama.</w:t>
      </w:r>
    </w:p>
    <w:p>
      <w:pPr>
        <w:pStyle w:val="Normal"/>
        <w:rPr>
          <w:lang w:val="pl-PL"/>
        </w:rPr>
      </w:pPr>
      <w:r>
        <w:rPr>
          <w:color w:val="000000"/>
          <w:sz w:val="27"/>
          <w:szCs w:val="27"/>
        </w:rPr>
        <w:t>Program Razvoj vještina za adolescenciju (Trening životnih vještina) -program HZZJZ-NOVO (3, 6, i 7 razred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559"/>
        <w:gridCol w:w="142"/>
        <w:gridCol w:w="16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RUČ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DRŽ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  <w:t>PRVI RAZRE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s učenicim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a najdraža igrač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ika o sebi: „To sam 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ika o razredu: „To smo m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znavanje sličnosti i razlika „volim – ne volim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dravi izbori:”Što nam sve pomaže da zdravo rastemo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šenje i odrs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zvijanje samopouzdanja- u čemu sam doba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vo sam ja: „Moji tragov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lagodba na ško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eškoće prilagodbe na ško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prvašiće uspješno voditi kroz školo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  <w:t>DRUGI RAZRE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ro je činiti dobr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e mjesto i moja uloga u ob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teljska pripadnost i podrška: „Kako pomažemo članovima obitelj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padnost i podrška- u čemu ja mogu pomoći vršnjacima,a u čemu bih volio da oni pomognu men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hvaćanje sebe i drugi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iga o zdravlju: zdravlje i bo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mijeh je najbolji lije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sertivnost – Dječja mašta može svaš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le tajne učinkovitog odgo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rah od  šk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pouzdanje i samopošto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TREĆ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ivno slušanje: „Moj najljepši doživljaj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nje samopouzdanja - sličnosti i razli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port kojim se bavi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ješavanje problema u grupi: ”Kiša ideja”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je psihološke potreb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vatko bira svoje ponaš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asnosti koje nas okružuju – lijekovi u našem okruže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tetno djelovanje odraslih pušača na djec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jsigurniji put do školskog uspjeh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pomoći djetetu u pisanju zadać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ste li roditelj kakav ste sebi obećali biti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ČETVR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 dnevni raspored, pravila uče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unikacijske vještine – poruke roditelj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poznavanje osjećaja: ljut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a simpat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a žalbi (obitelj, škola, prijatelj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avanje žalbi kroz ja – poru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vidim sebe, kako me drugi vid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e tijelo se mije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oj desetogodišnj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roditelja se očeku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set zapovijedi roditelj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E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Ja sam petaš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treba uči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o sam ja -  razvi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ozitivne slike o seb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d sam sam kako se zabavlja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Razvijanje prijateljst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i heroji (idol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oje tijelo se mijenja – bi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ječak/djevojč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Neuspjehom do uspjeha- kak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pozitivno misli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orak u promjen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pomoći djetetu u učenju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Djeca uče ono što doživljavaju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biti bolji roditel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ŠES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iramida prijateljst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aše želje i naše potreb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i roditelji i ja – moje mjest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u ob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ijateljstvo: biti prijatelj i ima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rijatel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Zanemarivanje i zlostavljan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Dje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epoštivanje drugih (ruganj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ismijavanje, vrijeđanj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govaranje...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Sukob i nenasilno rješavan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sukoba – kontrolirati ljut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euspjehom do uspjeha – ka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ozitivno misli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Obitelj je najvažni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komunicirati s djetetom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izgraditi svoj autoritet kod djetet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Sretno dijet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SEDM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Pomoć i podrška: „Krug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ovjeren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o sam ja: „Nedovršene rečenic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Bolji uvid u sebe: „Ovo sam 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sihološke potreb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se bavimo frustracijo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ipadnost: „Zabavi se i nađ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rijatel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Alkohol i cigarete u mojoj kući –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riz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Za svaki problem postoji rješenj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„</w:t>
            </w:r>
            <w:r>
              <w:rPr>
                <w:lang w:val="pl-PL"/>
              </w:rPr>
              <w:t>Mudro stablo” – samokontro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avila za rješavanje problem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ubertet i odrastanj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U svijetu tinejdžer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Odnos prema autoritetim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OSM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uradnjom do uspjeh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h, ti dečki – ah, te cu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rve simpatije – prvi izlasc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U koga imam povjerenja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„</w:t>
            </w:r>
            <w:r>
              <w:rPr>
                <w:lang w:val="pt-BR"/>
              </w:rPr>
              <w:t>Krug privatnost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ženje pomoći je znak snage:   „Problemi mladih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uga osjeća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 zdravstveni profi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se zabavljamo? Alkohol 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cigarete u mojoj kuć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ofesionalni razvoj u OŠ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Rano pijenje mladih i izlasc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Samoprocjena roditelja i djec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</w:t>
      </w:r>
      <w:r>
        <w:rPr>
          <w:b/>
        </w:rPr>
        <w:t>PLAN NABAVE I OPREM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Opremanje kabine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Uređenje okoliša-uređenje  školskog dvoriš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izvedbeni kurikulum po predmetima</w:t>
      </w:r>
    </w:p>
    <w:p>
      <w:pPr>
        <w:pStyle w:val="Normal"/>
        <w:rPr/>
      </w:pPr>
      <w:r>
        <w:rPr>
          <w:b/>
        </w:rPr>
        <w:t>2. Plan i program rada razrednika</w:t>
      </w:r>
    </w:p>
    <w:p>
      <w:pPr>
        <w:pStyle w:val="Normal"/>
        <w:rPr>
          <w:b/>
          <w:b/>
        </w:rPr>
      </w:pPr>
      <w:r>
        <w:rPr>
          <w:b/>
        </w:rPr>
        <w:t>3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4. Plan i program rada sa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5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6. Raspored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osnovi članka 28. Zakona o odgoju i obrazovanju u osnovnoj i srednjoj školi i članka 58. Statuta Osnovne škole ''Otrići- Dubrave'' 20342 Otrić- Seoci, a  na prijedlog Učiteljskog vijeća, Vijeća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ditelja i ravnatelja škole , Školski odbor  na sjednici održanoj  10. listopada 2022.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ODIŠNJI PLAN I PROGRAM ZA 2021./2022. 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LASA:602-11/2022-01-188</w:t>
      </w:r>
    </w:p>
    <w:p>
      <w:pPr>
        <w:pStyle w:val="Normal"/>
        <w:jc w:val="both"/>
        <w:rPr/>
      </w:pPr>
      <w:r>
        <w:rPr>
          <w:b/>
          <w:bCs/>
          <w:iCs/>
        </w:rPr>
        <w:t>URBROJ:2148-18/2022-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vnatelj škole                                                                           Predsjednik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                                                                       _____________________</w:t>
      </w:r>
    </w:p>
    <w:p>
      <w:pPr>
        <w:pStyle w:val="Normal"/>
        <w:rPr/>
      </w:pPr>
      <w:r>
        <w:rPr/>
        <w:t>Duško Dominiković ,prof.                                                                               Matilda Kojun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HR-Times New Roman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337"/>
        </w:tabs>
        <w:ind w:left="33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0"/>
        <w:highlight w:val="white"/>
        <w:color w:val="77777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6"/>
    <w:lvlOverride w:ilvl="0">
      <w:startOverride w:val="1"/>
    </w:lvlOverride>
  </w:num>
  <w:num w:numId="64">
    <w:abstractNumId w:val="6"/>
    <w:lvlOverride w:ilvl="0"/>
    <w:lvlOverride w:ilvl="1">
      <w:startOverride w:val="1"/>
    </w:lvlOverride>
  </w:num>
  <w:num w:numId="65">
    <w:abstractNumId w:val="21"/>
    <w:lvlOverride w:ilvl="0"/>
    <w:lvlOverride w:ilvl="1">
      <w:startOverride w:val="1"/>
    </w:lvlOverride>
  </w:num>
  <w:num w:numId="66">
    <w:abstractNumId w:val="9"/>
    <w:lvlOverride w:ilvl="0">
      <w:startOverride w:val="4"/>
    </w:lvlOverride>
  </w:num>
  <w:num w:numId="67">
    <w:abstractNumId w:val="13"/>
    <w:lvlOverride w:ilvl="0"/>
    <w:lvlOverride w:ilvl="1">
      <w:startOverride w:val="1"/>
    </w:lvlOverride>
  </w:num>
  <w:num w:numId="68">
    <w:abstractNumId w:val="33"/>
    <w:lvlOverride w:ilvl="0"/>
    <w:lvlOverride w:ilvl="1">
      <w:startOverride w:val="1"/>
    </w:lvlOverride>
  </w:num>
  <w:num w:numId="69">
    <w:abstractNumId w:val="60"/>
    <w:lvlOverride w:ilvl="0"/>
    <w:lvlOverride w:ilvl="1">
      <w:startOverride w:val="1"/>
    </w:lvlOverride>
  </w:num>
  <w:num w:numId="70">
    <w:abstractNumId w:val="4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Calibri" w:hAnsi="OpenSymbol;Calibri" w:cs="OpenSymbol;Calibri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Calibri" w:hAnsi="OpenSymbol;Calibri" w:cs="OpenSymbol;Calibri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777777"/>
      <w:sz w:val="23"/>
      <w:szCs w:val="20"/>
      <w:highlight w:val="white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Calibri" w:hAnsi="OpenSymbol;Calibri" w:cs="OpenSymbol;Calibri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Wingdings" w:hAnsi="Wingdings" w:cs="Wingdings"/>
      <w:sz w:val="24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Calibri" w:hAnsi="OpenSymbol;Calibri" w:cs="OpenSymbol;Calibri"/>
      <w:u w:val="none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Calibri" w:hAnsi="OpenSymbol;Calibri" w:cs="OpenSymbol;Calibri"/>
      <w:u w:val="none"/>
    </w:rPr>
  </w:style>
  <w:style w:type="character" w:styleId="WW8Num7z3">
    <w:name w:val="WW8Num7z3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;Calibri" w:hAnsi="OpenSymbol;Calibri" w:cs="OpenSymbol;Calibri"/>
      <w:u w:val="none"/>
    </w:rPr>
  </w:style>
  <w:style w:type="character" w:styleId="WW8Num10z3">
    <w:name w:val="WW8Num10z3"/>
    <w:qFormat/>
    <w:rPr>
      <w:rFonts w:ascii="Wingdings" w:hAnsi="Wingdings" w:cs="Wingdings"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  <w:sz w:val="24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;Calibri" w:hAnsi="OpenSymbol;Calibri" w:cs="OpenSymbol;Calibri"/>
      <w:u w:val="none"/>
    </w:rPr>
  </w:style>
  <w:style w:type="character" w:styleId="WW8Num13z3">
    <w:name w:val="WW8Num13z3"/>
    <w:qFormat/>
    <w:rPr>
      <w:rFonts w:ascii="Wingdings" w:hAnsi="Wingdings" w:cs="Wingdings"/>
      <w:u w:val="none"/>
    </w:rPr>
  </w:style>
  <w:style w:type="character" w:styleId="WW8Num14z0">
    <w:name w:val="WW8Num14z0"/>
    <w:qFormat/>
    <w:rPr>
      <w:rFonts w:ascii="Wingdings" w:hAnsi="Wingdings" w:cs="Wingdings"/>
      <w:sz w:val="24"/>
      <w:u w:val="none"/>
    </w:rPr>
  </w:style>
  <w:style w:type="character" w:styleId="WW8Num14z1">
    <w:name w:val="WW8Num14z1"/>
    <w:qFormat/>
    <w:rPr>
      <w:rFonts w:ascii="Wingdings 2" w:hAnsi="Wingdings 2" w:cs="Wingdings 2"/>
      <w:u w:val="none"/>
    </w:rPr>
  </w:style>
  <w:style w:type="character" w:styleId="WW8Num14z2">
    <w:name w:val="WW8Num14z2"/>
    <w:qFormat/>
    <w:rPr>
      <w:rFonts w:ascii="OpenSymbol;Calibri" w:hAnsi="OpenSymbol;Calibri" w:cs="OpenSymbol;Calibri"/>
      <w:u w:val="none"/>
    </w:rPr>
  </w:style>
  <w:style w:type="character" w:styleId="WW8Num14z3">
    <w:name w:val="WW8Num14z3"/>
    <w:qFormat/>
    <w:rPr>
      <w:rFonts w:ascii="Wingdings" w:hAnsi="Wingdings" w:cs="Wingdings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u w:val="none"/>
    </w:rPr>
  </w:style>
  <w:style w:type="character" w:styleId="WW8Num16z1">
    <w:name w:val="WW8Num16z1"/>
    <w:qFormat/>
    <w:rPr>
      <w:rFonts w:ascii="Wingdings 2" w:hAnsi="Wingdings 2" w:cs="Wingdings 2"/>
      <w:u w:val="none"/>
    </w:rPr>
  </w:style>
  <w:style w:type="character" w:styleId="WW8Num16z2">
    <w:name w:val="WW8Num16z2"/>
    <w:qFormat/>
    <w:rPr>
      <w:rFonts w:ascii="OpenSymbol;Calibri" w:hAnsi="OpenSymbol;Calibri" w:cs="OpenSymbol;Calibri"/>
      <w:u w:val="none"/>
    </w:rPr>
  </w:style>
  <w:style w:type="character" w:styleId="WW8Num16z3">
    <w:name w:val="WW8Num16z3"/>
    <w:qFormat/>
    <w:rPr>
      <w:rFonts w:ascii="Wingdings" w:hAnsi="Wingdings" w:cs="Wingdings"/>
      <w:u w:val="none"/>
    </w:rPr>
  </w:style>
  <w:style w:type="character" w:styleId="WW8Num17z0">
    <w:name w:val="WW8Num17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17z1">
    <w:name w:val="WW8Num17z1"/>
    <w:qFormat/>
    <w:rPr>
      <w:rFonts w:ascii="Wingdings 2" w:hAnsi="Wingdings 2" w:cs="Wingdings 2"/>
      <w:sz w:val="24"/>
      <w:u w:val="none"/>
    </w:rPr>
  </w:style>
  <w:style w:type="character" w:styleId="WW8Num17z2">
    <w:name w:val="WW8Num17z2"/>
    <w:qFormat/>
    <w:rPr>
      <w:rFonts w:ascii="OpenSymbol;Calibri" w:hAnsi="OpenSymbol;Calibri" w:cs="OpenSymbol;Calibri"/>
      <w:u w:val="none"/>
    </w:rPr>
  </w:style>
  <w:style w:type="character" w:styleId="WW8Num17z3">
    <w:name w:val="WW8Num17z3"/>
    <w:qFormat/>
    <w:rPr>
      <w:rFonts w:ascii="Wingdings" w:hAnsi="Wingdings" w:cs="Wingdings"/>
      <w:u w:val="none"/>
    </w:rPr>
  </w:style>
  <w:style w:type="character" w:styleId="WW8Num17z4">
    <w:name w:val="WW8Num17z4"/>
    <w:qFormat/>
    <w:rPr>
      <w:rFonts w:ascii="Wingdings 2" w:hAnsi="Wingdings 2" w:cs="Wingdings 2"/>
      <w:u w:val="none"/>
    </w:rPr>
  </w:style>
  <w:style w:type="character" w:styleId="WW8Num18z0">
    <w:name w:val="WW8Num18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18z1">
    <w:name w:val="WW8Num18z1"/>
    <w:qFormat/>
    <w:rPr>
      <w:rFonts w:ascii="Wingdings 2" w:hAnsi="Wingdings 2" w:cs="Wingdings 2"/>
      <w:u w:val="none"/>
    </w:rPr>
  </w:style>
  <w:style w:type="character" w:styleId="WW8Num18z2">
    <w:name w:val="WW8Num18z2"/>
    <w:qFormat/>
    <w:rPr>
      <w:rFonts w:ascii="OpenSymbol;Calibri" w:hAnsi="OpenSymbol;Calibri" w:cs="OpenSymbol;Calibri"/>
      <w:u w:val="none"/>
    </w:rPr>
  </w:style>
  <w:style w:type="character" w:styleId="WW8Num18z3">
    <w:name w:val="WW8Num18z3"/>
    <w:qFormat/>
    <w:rPr>
      <w:rFonts w:ascii="Wingdings" w:hAnsi="Wingdings" w:cs="Wingdings"/>
      <w:u w:val="none"/>
    </w:rPr>
  </w:style>
  <w:style w:type="character" w:styleId="WW8Num19z0">
    <w:name w:val="WW8Num19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19z1">
    <w:name w:val="WW8Num19z1"/>
    <w:qFormat/>
    <w:rPr>
      <w:rFonts w:ascii="Wingdings 2" w:hAnsi="Wingdings 2" w:cs="Wingdings 2"/>
      <w:u w:val="none"/>
    </w:rPr>
  </w:style>
  <w:style w:type="character" w:styleId="WW8Num19z2">
    <w:name w:val="WW8Num19z2"/>
    <w:qFormat/>
    <w:rPr>
      <w:rFonts w:ascii="OpenSymbol;Calibri" w:hAnsi="OpenSymbol;Calibri" w:cs="OpenSymbol;Calibri"/>
      <w:u w:val="none"/>
    </w:rPr>
  </w:style>
  <w:style w:type="character" w:styleId="WW8Num19z3">
    <w:name w:val="WW8Num19z3"/>
    <w:qFormat/>
    <w:rPr>
      <w:rFonts w:ascii="Wingdings" w:hAnsi="Wingdings" w:cs="Wingdings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  <w:u w:val="none"/>
    </w:rPr>
  </w:style>
  <w:style w:type="character" w:styleId="WW8Num22z1">
    <w:name w:val="WW8Num22z1"/>
    <w:qFormat/>
    <w:rPr>
      <w:rFonts w:ascii="Wingdings 2" w:hAnsi="Wingdings 2" w:cs="Wingdings 2"/>
      <w:u w:val="none"/>
    </w:rPr>
  </w:style>
  <w:style w:type="character" w:styleId="WW8Num22z2">
    <w:name w:val="WW8Num22z2"/>
    <w:qFormat/>
    <w:rPr>
      <w:rFonts w:ascii="OpenSymbol;Calibri" w:hAnsi="OpenSymbol;Calibri" w:cs="OpenSymbol;Calibri"/>
      <w:u w:val="none"/>
    </w:rPr>
  </w:style>
  <w:style w:type="character" w:styleId="WW8Num22z3">
    <w:name w:val="WW8Num22z3"/>
    <w:qFormat/>
    <w:rPr>
      <w:rFonts w:ascii="Wingdings" w:hAnsi="Wingdings" w:cs="Wingdings"/>
      <w:u w:val="none"/>
    </w:rPr>
  </w:style>
  <w:style w:type="character" w:styleId="WW8Num23z0">
    <w:name w:val="WW8Num23z0"/>
    <w:qFormat/>
    <w:rPr>
      <w:rFonts w:ascii="Wingdings" w:hAnsi="Wingdings" w:cs="Wingdings"/>
      <w:sz w:val="24"/>
      <w:u w:val="none"/>
    </w:rPr>
  </w:style>
  <w:style w:type="character" w:styleId="WW8Num23z1">
    <w:name w:val="WW8Num23z1"/>
    <w:qFormat/>
    <w:rPr>
      <w:rFonts w:ascii="Wingdings 2" w:hAnsi="Wingdings 2" w:cs="Wingdings 2"/>
      <w:u w:val="none"/>
    </w:rPr>
  </w:style>
  <w:style w:type="character" w:styleId="WW8Num23z2">
    <w:name w:val="WW8Num23z2"/>
    <w:qFormat/>
    <w:rPr>
      <w:rFonts w:ascii="OpenSymbol;Calibri" w:hAnsi="OpenSymbol;Calibri" w:cs="OpenSymbol;Calibri"/>
      <w:u w:val="none"/>
    </w:rPr>
  </w:style>
  <w:style w:type="character" w:styleId="WW8Num23z3">
    <w:name w:val="WW8Num23z3"/>
    <w:qFormat/>
    <w:rPr>
      <w:rFonts w:ascii="Wingdings" w:hAnsi="Wingdings" w:cs="Wingdings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u w:val="none"/>
    </w:rPr>
  </w:style>
  <w:style w:type="character" w:styleId="WW8Num26z1">
    <w:name w:val="WW8Num26z1"/>
    <w:qFormat/>
    <w:rPr>
      <w:rFonts w:ascii="Wingdings 2" w:hAnsi="Wingdings 2" w:cs="Wingdings 2"/>
      <w:u w:val="none"/>
    </w:rPr>
  </w:style>
  <w:style w:type="character" w:styleId="WW8Num26z2">
    <w:name w:val="WW8Num26z2"/>
    <w:qFormat/>
    <w:rPr>
      <w:rFonts w:ascii="OpenSymbol;Calibri" w:hAnsi="OpenSymbol;Calibri" w:cs="OpenSymbol;Calibri"/>
      <w:u w:val="none"/>
    </w:rPr>
  </w:style>
  <w:style w:type="character" w:styleId="WW8Num26z3">
    <w:name w:val="WW8Num26z3"/>
    <w:qFormat/>
    <w:rPr>
      <w:rFonts w:ascii="Wingdings" w:hAnsi="Wingdings" w:cs="Wingdings"/>
      <w:u w:val="none"/>
    </w:rPr>
  </w:style>
  <w:style w:type="character" w:styleId="WW8Num27z0">
    <w:name w:val="WW8Num27z0"/>
    <w:qFormat/>
    <w:rPr>
      <w:rFonts w:ascii="Wingdings" w:hAnsi="Wingdings" w:cs="Wingdings"/>
      <w:sz w:val="24"/>
      <w:u w:val="none"/>
    </w:rPr>
  </w:style>
  <w:style w:type="character" w:styleId="WW8Num27z1">
    <w:name w:val="WW8Num27z1"/>
    <w:qFormat/>
    <w:rPr>
      <w:rFonts w:ascii="Wingdings 2" w:hAnsi="Wingdings 2" w:cs="Wingdings 2"/>
      <w:u w:val="none"/>
    </w:rPr>
  </w:style>
  <w:style w:type="character" w:styleId="WW8Num27z2">
    <w:name w:val="WW8Num27z2"/>
    <w:qFormat/>
    <w:rPr>
      <w:rFonts w:ascii="OpenSymbol;Calibri" w:hAnsi="OpenSymbol;Calibri" w:cs="OpenSymbol;Calibri"/>
      <w:u w:val="none"/>
    </w:rPr>
  </w:style>
  <w:style w:type="character" w:styleId="WW8Num27z3">
    <w:name w:val="WW8Num27z3"/>
    <w:qFormat/>
    <w:rPr>
      <w:rFonts w:ascii="Wingdings" w:hAnsi="Wingdings" w:cs="Wingdings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29z1">
    <w:name w:val="WW8Num29z1"/>
    <w:qFormat/>
    <w:rPr>
      <w:rFonts w:ascii="Wingdings 2" w:hAnsi="Wingdings 2" w:cs="Wingdings 2"/>
      <w:u w:val="none"/>
    </w:rPr>
  </w:style>
  <w:style w:type="character" w:styleId="WW8Num29z2">
    <w:name w:val="WW8Num29z2"/>
    <w:qFormat/>
    <w:rPr>
      <w:rFonts w:ascii="OpenSymbol;Calibri" w:hAnsi="OpenSymbol;Calibri" w:cs="OpenSymbol;Calibri"/>
      <w:u w:val="none"/>
    </w:rPr>
  </w:style>
  <w:style w:type="character" w:styleId="WW8Num29z3">
    <w:name w:val="WW8Num29z3"/>
    <w:qFormat/>
    <w:rPr>
      <w:rFonts w:ascii="Wingdings" w:hAnsi="Wingdings" w:cs="Wingdings"/>
      <w:u w:val="none"/>
    </w:rPr>
  </w:style>
  <w:style w:type="character" w:styleId="WW8Num30z0">
    <w:name w:val="WW8Num30z0"/>
    <w:qFormat/>
    <w:rPr>
      <w:rFonts w:ascii="Wingdings" w:hAnsi="Wingdings" w:cs="Wingdings"/>
      <w:sz w:val="24"/>
      <w:u w:val="none"/>
    </w:rPr>
  </w:style>
  <w:style w:type="character" w:styleId="WW8Num30z1">
    <w:name w:val="WW8Num30z1"/>
    <w:qFormat/>
    <w:rPr>
      <w:rFonts w:ascii="Wingdings 2" w:hAnsi="Wingdings 2" w:cs="Wingdings 2"/>
      <w:u w:val="none"/>
    </w:rPr>
  </w:style>
  <w:style w:type="character" w:styleId="WW8Num30z2">
    <w:name w:val="WW8Num30z2"/>
    <w:qFormat/>
    <w:rPr>
      <w:rFonts w:ascii="OpenSymbol;Calibri" w:hAnsi="OpenSymbol;Calibri" w:cs="OpenSymbol;Calibri"/>
      <w:u w:val="none"/>
    </w:rPr>
  </w:style>
  <w:style w:type="character" w:styleId="WW8Num30z3">
    <w:name w:val="WW8Num30z3"/>
    <w:qFormat/>
    <w:rPr>
      <w:rFonts w:ascii="Wingdings" w:hAnsi="Wingdings" w:cs="Wingdings"/>
      <w:u w:val="none"/>
    </w:rPr>
  </w:style>
  <w:style w:type="character" w:styleId="WW8Num31z0">
    <w:name w:val="WW8Num31z0"/>
    <w:qFormat/>
    <w:rPr>
      <w:rFonts w:ascii="Wingdings" w:hAnsi="Wingdings" w:cs="Wingdings"/>
      <w:sz w:val="24"/>
      <w:u w:val="none"/>
    </w:rPr>
  </w:style>
  <w:style w:type="character" w:styleId="WW8Num31z1">
    <w:name w:val="WW8Num31z1"/>
    <w:qFormat/>
    <w:rPr>
      <w:rFonts w:ascii="Wingdings 2" w:hAnsi="Wingdings 2" w:cs="Wingdings 2"/>
      <w:u w:val="none"/>
    </w:rPr>
  </w:style>
  <w:style w:type="character" w:styleId="WW8Num31z2">
    <w:name w:val="WW8Num31z2"/>
    <w:qFormat/>
    <w:rPr>
      <w:rFonts w:ascii="OpenSymbol;Calibri" w:hAnsi="OpenSymbol;Calibri" w:cs="OpenSymbol;Calibri"/>
      <w:u w:val="none"/>
    </w:rPr>
  </w:style>
  <w:style w:type="character" w:styleId="WW8Num31z3">
    <w:name w:val="WW8Num31z3"/>
    <w:qFormat/>
    <w:rPr>
      <w:rFonts w:ascii="Wingdings" w:hAnsi="Wingdings" w:cs="Wingdings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4"/>
      <w:u w:val="none"/>
    </w:rPr>
  </w:style>
  <w:style w:type="character" w:styleId="WW8Num33z1">
    <w:name w:val="WW8Num33z1"/>
    <w:qFormat/>
    <w:rPr>
      <w:rFonts w:ascii="Wingdings 2" w:hAnsi="Wingdings 2" w:cs="Wingdings 2"/>
      <w:u w:val="none"/>
    </w:rPr>
  </w:style>
  <w:style w:type="character" w:styleId="WW8Num33z2">
    <w:name w:val="WW8Num33z2"/>
    <w:qFormat/>
    <w:rPr>
      <w:rFonts w:ascii="OpenSymbol;Calibri" w:hAnsi="OpenSymbol;Calibri" w:cs="OpenSymbol;Calibri"/>
      <w:u w:val="none"/>
    </w:rPr>
  </w:style>
  <w:style w:type="character" w:styleId="WW8Num33z3">
    <w:name w:val="WW8Num33z3"/>
    <w:qFormat/>
    <w:rPr>
      <w:rFonts w:ascii="Wingdings" w:hAnsi="Wingdings" w:cs="Wingdings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  <w:u w:val="none"/>
    </w:rPr>
  </w:style>
  <w:style w:type="character" w:styleId="WW8Num38z1">
    <w:name w:val="WW8Num38z1"/>
    <w:qFormat/>
    <w:rPr>
      <w:rFonts w:ascii="Wingdings 2" w:hAnsi="Wingdings 2" w:cs="Wingdings 2"/>
      <w:u w:val="none"/>
    </w:rPr>
  </w:style>
  <w:style w:type="character" w:styleId="WW8Num38z2">
    <w:name w:val="WW8Num38z2"/>
    <w:qFormat/>
    <w:rPr>
      <w:rFonts w:ascii="OpenSymbol;Calibri" w:hAnsi="OpenSymbol;Calibri" w:cs="OpenSymbol;Calibri"/>
      <w:u w:val="none"/>
    </w:rPr>
  </w:style>
  <w:style w:type="character" w:styleId="WW8Num38z3">
    <w:name w:val="WW8Num38z3"/>
    <w:qFormat/>
    <w:rPr>
      <w:rFonts w:ascii="Wingdings" w:hAnsi="Wingdings" w:cs="Wingdings"/>
      <w:u w:val="none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 2" w:hAnsi="Wingdings 2" w:cs="Wingdings 2"/>
      <w:u w:val="none"/>
    </w:rPr>
  </w:style>
  <w:style w:type="character" w:styleId="WW8Num39z2">
    <w:name w:val="WW8Num39z2"/>
    <w:qFormat/>
    <w:rPr>
      <w:rFonts w:ascii="OpenSymbol;Calibri" w:hAnsi="OpenSymbol;Calibri" w:cs="OpenSymbol;Calibri"/>
      <w:u w:val="none"/>
    </w:rPr>
  </w:style>
  <w:style w:type="character" w:styleId="WW8Num39z3">
    <w:name w:val="WW8Num39z3"/>
    <w:qFormat/>
    <w:rPr>
      <w:rFonts w:ascii="Wingdings" w:hAnsi="Wingdings" w:cs="Wingdings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  <w:u w:val="none"/>
    </w:rPr>
  </w:style>
  <w:style w:type="character" w:styleId="WW8Num41z1">
    <w:name w:val="WW8Num41z1"/>
    <w:qFormat/>
    <w:rPr>
      <w:rFonts w:ascii="Wingdings 2" w:hAnsi="Wingdings 2" w:cs="Wingdings 2"/>
      <w:u w:val="none"/>
    </w:rPr>
  </w:style>
  <w:style w:type="character" w:styleId="WW8Num41z2">
    <w:name w:val="WW8Num41z2"/>
    <w:qFormat/>
    <w:rPr>
      <w:rFonts w:ascii="OpenSymbol;Calibri" w:hAnsi="OpenSymbol;Calibri" w:cs="OpenSymbol;Calibri"/>
      <w:u w:val="none"/>
    </w:rPr>
  </w:style>
  <w:style w:type="character" w:styleId="WW8Num41z3">
    <w:name w:val="WW8Num41z3"/>
    <w:qFormat/>
    <w:rPr>
      <w:rFonts w:ascii="Wingdings" w:hAnsi="Wingdings" w:cs="Wingdings"/>
      <w:u w:val="none"/>
    </w:rPr>
  </w:style>
  <w:style w:type="character" w:styleId="WW8Num42z0">
    <w:name w:val="WW8Num42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42z1">
    <w:name w:val="WW8Num42z1"/>
    <w:qFormat/>
    <w:rPr>
      <w:rFonts w:ascii="Wingdings 2" w:hAnsi="Wingdings 2" w:cs="Wingdings 2"/>
      <w:u w:val="none"/>
    </w:rPr>
  </w:style>
  <w:style w:type="character" w:styleId="WW8Num42z2">
    <w:name w:val="WW8Num42z2"/>
    <w:qFormat/>
    <w:rPr>
      <w:rFonts w:ascii="OpenSymbol;Calibri" w:hAnsi="OpenSymbol;Calibri" w:cs="OpenSymbol;Calibri"/>
      <w:u w:val="none"/>
    </w:rPr>
  </w:style>
  <w:style w:type="character" w:styleId="WW8Num42z3">
    <w:name w:val="WW8Num42z3"/>
    <w:qFormat/>
    <w:rPr>
      <w:rFonts w:ascii="Wingdings" w:hAnsi="Wingdings" w:cs="Wingdings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sz w:val="28"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  <w:sz w:val="24"/>
      <w:u w:val="none"/>
    </w:rPr>
  </w:style>
  <w:style w:type="character" w:styleId="WW8Num45z1">
    <w:name w:val="WW8Num45z1"/>
    <w:qFormat/>
    <w:rPr>
      <w:rFonts w:ascii="Wingdings 2" w:hAnsi="Wingdings 2" w:cs="Wingdings 2"/>
      <w:u w:val="none"/>
    </w:rPr>
  </w:style>
  <w:style w:type="character" w:styleId="WW8Num45z2">
    <w:name w:val="WW8Num45z2"/>
    <w:qFormat/>
    <w:rPr>
      <w:rFonts w:ascii="OpenSymbol;Calibri" w:hAnsi="OpenSymbol;Calibri" w:cs="OpenSymbol;Calibri"/>
      <w:u w:val="none"/>
    </w:rPr>
  </w:style>
  <w:style w:type="character" w:styleId="WW8Num45z3">
    <w:name w:val="WW8Num45z3"/>
    <w:qFormat/>
    <w:rPr>
      <w:rFonts w:ascii="Wingdings" w:hAnsi="Wingdings" w:cs="Wingdings"/>
      <w:u w:val="none"/>
    </w:rPr>
  </w:style>
  <w:style w:type="character" w:styleId="WW8Num46z0">
    <w:name w:val="WW8Num46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46z1">
    <w:name w:val="WW8Num46z1"/>
    <w:qFormat/>
    <w:rPr>
      <w:rFonts w:ascii="Wingdings 2" w:hAnsi="Wingdings 2" w:cs="Wingdings 2"/>
      <w:u w:val="none"/>
    </w:rPr>
  </w:style>
  <w:style w:type="character" w:styleId="WW8Num46z2">
    <w:name w:val="WW8Num46z2"/>
    <w:qFormat/>
    <w:rPr>
      <w:rFonts w:ascii="OpenSymbol;Calibri" w:hAnsi="OpenSymbol;Calibri" w:cs="OpenSymbol;Calibri"/>
      <w:u w:val="none"/>
    </w:rPr>
  </w:style>
  <w:style w:type="character" w:styleId="WW8Num46z3">
    <w:name w:val="WW8Num46z3"/>
    <w:qFormat/>
    <w:rPr>
      <w:rFonts w:ascii="Wingdings" w:hAnsi="Wingdings" w:cs="Wingdings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  <w:u w:val="none"/>
    </w:rPr>
  </w:style>
  <w:style w:type="character" w:styleId="WW8Num49z1">
    <w:name w:val="WW8Num49z1"/>
    <w:qFormat/>
    <w:rPr>
      <w:rFonts w:ascii="Wingdings 2" w:hAnsi="Wingdings 2" w:cs="Wingdings 2"/>
      <w:u w:val="none"/>
    </w:rPr>
  </w:style>
  <w:style w:type="character" w:styleId="WW8Num49z2">
    <w:name w:val="WW8Num49z2"/>
    <w:qFormat/>
    <w:rPr>
      <w:rFonts w:ascii="OpenSymbol;Calibri" w:hAnsi="OpenSymbol;Calibri" w:cs="OpenSymbol;Calibri"/>
      <w:u w:val="none"/>
    </w:rPr>
  </w:style>
  <w:style w:type="character" w:styleId="WW8Num49z3">
    <w:name w:val="WW8Num49z3"/>
    <w:qFormat/>
    <w:rPr>
      <w:rFonts w:ascii="Wingdings" w:hAnsi="Wingdings" w:cs="Wingdings"/>
      <w:u w:val="none"/>
    </w:rPr>
  </w:style>
  <w:style w:type="character" w:styleId="WW8Num50z0">
    <w:name w:val="WW8Num50z0"/>
    <w:qFormat/>
    <w:rPr>
      <w:rFonts w:ascii="Wingdings" w:hAnsi="Wingdings" w:cs="Wingdings"/>
      <w:sz w:val="24"/>
      <w:u w:val="none"/>
    </w:rPr>
  </w:style>
  <w:style w:type="character" w:styleId="WW8Num50z1">
    <w:name w:val="WW8Num50z1"/>
    <w:qFormat/>
    <w:rPr>
      <w:rFonts w:ascii="Wingdings 2" w:hAnsi="Wingdings 2" w:cs="Wingdings 2"/>
      <w:u w:val="none"/>
    </w:rPr>
  </w:style>
  <w:style w:type="character" w:styleId="WW8Num50z2">
    <w:name w:val="WW8Num50z2"/>
    <w:qFormat/>
    <w:rPr>
      <w:rFonts w:ascii="OpenSymbol;Calibri" w:hAnsi="OpenSymbol;Calibri" w:cs="OpenSymbol;Calibri"/>
      <w:u w:val="none"/>
    </w:rPr>
  </w:style>
  <w:style w:type="character" w:styleId="WW8Num50z3">
    <w:name w:val="WW8Num50z3"/>
    <w:qFormat/>
    <w:rPr>
      <w:rFonts w:ascii="Wingdings" w:hAnsi="Wingdings" w:cs="Wingdings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Wingdings" w:hAnsi="Wingdings" w:cs="Wingdings"/>
      <w:sz w:val="24"/>
      <w:u w:val="none"/>
    </w:rPr>
  </w:style>
  <w:style w:type="character" w:styleId="WW8Num54z1">
    <w:name w:val="WW8Num54z1"/>
    <w:qFormat/>
    <w:rPr>
      <w:rFonts w:ascii="Wingdings 2" w:hAnsi="Wingdings 2" w:cs="Wingdings 2"/>
      <w:u w:val="none"/>
    </w:rPr>
  </w:style>
  <w:style w:type="character" w:styleId="WW8Num54z2">
    <w:name w:val="WW8Num54z2"/>
    <w:qFormat/>
    <w:rPr>
      <w:rFonts w:ascii="OpenSymbol;Calibri" w:hAnsi="OpenSymbol;Calibri" w:cs="OpenSymbol;Calibri"/>
      <w:u w:val="none"/>
    </w:rPr>
  </w:style>
  <w:style w:type="character" w:styleId="WW8Num54z3">
    <w:name w:val="WW8Num54z3"/>
    <w:qFormat/>
    <w:rPr>
      <w:rFonts w:ascii="Wingdings" w:hAnsi="Wingdings" w:cs="Wingdings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4"/>
      <w:u w:val="none"/>
    </w:rPr>
  </w:style>
  <w:style w:type="character" w:styleId="WW8Num58z1">
    <w:name w:val="WW8Num58z1"/>
    <w:qFormat/>
    <w:rPr>
      <w:rFonts w:ascii="Wingdings 2" w:hAnsi="Wingdings 2" w:cs="Wingdings 2"/>
      <w:u w:val="none"/>
    </w:rPr>
  </w:style>
  <w:style w:type="character" w:styleId="WW8Num58z2">
    <w:name w:val="WW8Num58z2"/>
    <w:qFormat/>
    <w:rPr>
      <w:rFonts w:ascii="OpenSymbol;Calibri" w:hAnsi="OpenSymbol;Calibri" w:cs="OpenSymbol;Calibri"/>
      <w:u w:val="none"/>
    </w:rPr>
  </w:style>
  <w:style w:type="character" w:styleId="WW8Num58z3">
    <w:name w:val="WW8Num58z3"/>
    <w:qFormat/>
    <w:rPr>
      <w:rFonts w:ascii="Wingdings" w:hAnsi="Wingdings" w:cs="Wingdings"/>
      <w:u w:val="none"/>
    </w:rPr>
  </w:style>
  <w:style w:type="character" w:styleId="WW8Num60z0">
    <w:name w:val="WW8Num60z0"/>
    <w:qFormat/>
    <w:rPr>
      <w:rFonts w:ascii="Arial" w:hAnsi="Arial" w:cs="Arial"/>
      <w:color w:val="777777"/>
      <w:sz w:val="24"/>
      <w:szCs w:val="20"/>
      <w:highlight w:val="white"/>
      <w:u w:val="none"/>
    </w:rPr>
  </w:style>
  <w:style w:type="character" w:styleId="WW8Num60z1">
    <w:name w:val="WW8Num60z1"/>
    <w:qFormat/>
    <w:rPr>
      <w:rFonts w:ascii="Wingdings 2" w:hAnsi="Wingdings 2" w:cs="Wingdings 2"/>
      <w:u w:val="none"/>
    </w:rPr>
  </w:style>
  <w:style w:type="character" w:styleId="WW8Num60z2">
    <w:name w:val="WW8Num60z2"/>
    <w:qFormat/>
    <w:rPr>
      <w:rFonts w:ascii="OpenSymbol;Calibri" w:hAnsi="OpenSymbol;Calibri" w:cs="OpenSymbol;Calibri"/>
      <w:u w:val="none"/>
    </w:rPr>
  </w:style>
  <w:style w:type="character" w:styleId="WW8Num60z3">
    <w:name w:val="WW8Num60z3"/>
    <w:qFormat/>
    <w:rPr>
      <w:rFonts w:ascii="Wingdings" w:hAnsi="Wingdings" w:cs="Wingdings"/>
      <w:u w:val="none"/>
    </w:rPr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upadljivareferenca">
    <w:name w:val="Neupadljiva referenca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1:00Z</dcterms:created>
  <dc:creator>RH-TDU</dc:creator>
  <dc:description/>
  <cp:keywords/>
  <dc:language>en-US</dc:language>
  <cp:lastModifiedBy>Otrici</cp:lastModifiedBy>
  <cp:lastPrinted>2019-09-24T09:11:00Z</cp:lastPrinted>
  <dcterms:modified xsi:type="dcterms:W3CDTF">2022-10-07T07:10:00Z</dcterms:modified>
  <cp:revision>111</cp:revision>
  <dc:subject/>
  <dc:title>NAPUTAK ZA IZRADU GODIŠNJEG PLANA I PROGRAMA RADA OSNOVNIH ŠKOLA</dc:title>
</cp:coreProperties>
</file>