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REPUBLIKA HRVAT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ŽUPANIJA DUBROVAČKO-NERETVANSKA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SNOVNA ŠKOLA «OTRIĆI-DUBRAVE»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  <w:t>OTRIĆ-SEOCI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GODIŠNJI  PLAN  I  PROGRAM  RADA  ŠKOL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>2019/2020 ŠKOLSKE GOD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/>
        <w:t>U Otrić-Seocima, 04. listopada  2019. g.</w:t>
      </w:r>
    </w:p>
    <w:p>
      <w:pPr>
        <w:pStyle w:val="Heading"/>
        <w:rPr>
          <w:rFonts w:ascii="Monotype Corsiva" w:hAnsi="Monotype Corsiv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Monotype Corsiva" w:hAnsi="Monotype Corsiva"/>
          <w:b w:val="false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Monotype Corsiva" w:hAnsi="Monotype Corsiva" w:cs="Times New Roman"/>
          <w:color w:val="000000"/>
          <w:sz w:val="24"/>
          <w:szCs w:val="24"/>
        </w:rPr>
      </w:pPr>
      <w:r>
        <w:rPr>
          <w:rFonts w:cs="Times New Roman" w:ascii="Monotype Corsiva" w:hAnsi="Monotype Corsiva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  A  D  R  Ž  A  J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/>
      </w:pPr>
      <w:r>
        <w:rPr>
          <w:bCs/>
          <w:color w:val="000000"/>
        </w:rPr>
        <w:t>Osnovni podaci o škol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1.         Podaci o upisnom području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2.</w:t>
        <w:tab/>
        <w:t xml:space="preserve">   Unutrašnji školski prostor  </w:t>
      </w:r>
    </w:p>
    <w:p>
      <w:pPr>
        <w:pStyle w:val="Normal"/>
        <w:jc w:val="both"/>
        <w:rPr>
          <w:bCs/>
        </w:rPr>
      </w:pPr>
      <w:r>
        <w:rPr>
          <w:bCs/>
        </w:rPr>
        <w:t>1.3.</w:t>
        <w:tab/>
        <w:t xml:space="preserve">   Školski okoliš   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</w:t>
        <w:tab/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lang w:val="pl-PL"/>
        </w:rPr>
      </w:pPr>
      <w:r>
        <w:rPr>
          <w:lang w:val="pl-PL"/>
        </w:rPr>
        <w:t xml:space="preserve">1.4.1. </w:t>
        <w:tab/>
        <w:t>Knjižni fond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1.5. </w:t>
        <w:tab/>
        <w:t xml:space="preserve">Plan obnove i adaptacije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20"/>
          <w:tab w:val="left" w:pos="-1080" w:leader="none"/>
          <w:tab w:val="left" w:pos="-900" w:leader="none"/>
          <w:tab w:val="left" w:pos="900" w:leader="none"/>
        </w:tabs>
        <w:jc w:val="both"/>
        <w:rPr/>
      </w:pPr>
      <w:r>
        <w:rPr>
          <w:bCs/>
        </w:rPr>
        <w:t xml:space="preserve">2.1.4.      Podaci o odgojno-obrazovnim radnicima - pripravnicim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2.         Podaci o ostalim radnicim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3.2 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3.3.</w:t>
        <w:tab/>
        <w:t xml:space="preserve">Podaci o broju učenika i razrednih odjela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3.3.1. </w:t>
        <w:tab/>
      </w:r>
      <w:r>
        <w:rPr/>
        <w:t>Primjereni oblik školovanja po razredima i oblicima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3.3.2.</w:t>
        <w:tab/>
        <w:t>Nastava u kući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ostalih predmet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2. </w:t>
        <w:tab/>
        <w:t>Tjedni i godišnji broj nastavnih sati dopunsk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datne nastave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4.3.</w:t>
        <w:tab/>
        <w:t>Obuka plivan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</w:tabs>
        <w:ind w:firstLine="12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ravnatelja, odgojno-obrazovnih i ostalih rad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1.       </w:t>
        <w:tab/>
        <w:t xml:space="preserve">Plan rada ravnatelj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2.       </w:t>
        <w:tab/>
        <w:t>Plan rada stručnog suradnika pedag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3.       </w:t>
        <w:tab/>
        <w:t>Plan rada stručnog suradnika psiholog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5.4.       </w:t>
        <w:tab/>
        <w:t>Plan rada stručnog suradnika knjižničar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  <w:color w:val="FF0000"/>
        </w:rPr>
      </w:pPr>
      <w:r>
        <w:rPr>
          <w:bCs/>
        </w:rPr>
        <w:t xml:space="preserve">5.5.       </w:t>
        <w:tab/>
        <w:t>Plan rada stručnjaka edukacijsko-rehabilitacijskog profil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5.6. </w:t>
        <w:tab/>
        <w:t>Plan rada tajništva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>5.7.</w:t>
        <w:tab/>
        <w:t xml:space="preserve">Plan rada računovodstva 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5.8.</w:t>
        <w:tab/>
        <w:t>Plan rada školskog liječ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ovi rada školskog odbora i stručnih tije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6.1.</w:t>
        <w:tab/>
        <w:t xml:space="preserve">Plan rada Školskog odbora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 xml:space="preserve">6.2. </w:t>
        <w:tab/>
        <w:t xml:space="preserve">Plan rada Učiteljskog vijeća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3.  </w:t>
        <w:tab/>
        <w:t xml:space="preserve">Plan rada Razrednog vijeća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 xml:space="preserve">6.4.   </w:t>
        <w:tab/>
        <w:t>Plan rada Vijeća roditel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 xml:space="preserve">6.5.   </w:t>
        <w:tab/>
        <w:t>Plan rada Vijeća učenik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lan stručnog osposobljavanja i usavršavanja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</w:t>
        <w:tab/>
        <w:tab/>
        <w:t>Stručno usavršavanje u školi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bCs/>
        </w:rPr>
      </w:pPr>
      <w:r>
        <w:rPr>
          <w:bCs/>
        </w:rPr>
        <w:t>7.1.1.</w:t>
        <w:tab/>
        <w:tab/>
        <w:t xml:space="preserve">Stručna vijeća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1.2.</w:t>
        <w:tab/>
        <w:t xml:space="preserve">Stručna usavršavanja za sve odgojno-obrazovne radnike 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</w:t>
        <w:tab/>
        <w:t>Stručna usavršavanja izvan škole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1.</w:t>
        <w:tab/>
        <w:t>Stručna usavršavanja na županijsk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2.2.</w:t>
        <w:tab/>
        <w:t>Stručna usavršavanja na državnoj razini</w:t>
      </w:r>
    </w:p>
    <w:p>
      <w:pPr>
        <w:pStyle w:val="Normal"/>
        <w:tabs>
          <w:tab w:val="clear" w:pos="720"/>
          <w:tab w:val="left" w:pos="900" w:leader="none"/>
        </w:tabs>
        <w:rPr>
          <w:bCs/>
        </w:rPr>
      </w:pPr>
      <w:r>
        <w:rPr>
          <w:bCs/>
        </w:rPr>
        <w:t>7.3.</w:t>
        <w:tab/>
        <w:t>Ostala stručna usavršavanja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ostalim aktivnostima u funkciji odgojno-obrazovnog rada i poslovanja školske ustanove</w:t>
      </w:r>
    </w:p>
    <w:p>
      <w:pPr>
        <w:pStyle w:val="Normal"/>
        <w:tabs>
          <w:tab w:val="clear" w:pos="720"/>
          <w:tab w:val="left" w:pos="-540" w:leader="none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1.</w:t>
        <w:tab/>
        <w:t>Plan kulturne i javne djelatnosti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2.</w:t>
        <w:tab/>
        <w:t>Plan zdravstveno-socijalne zaštite učenik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</w:rPr>
        <w:t>8.3.</w:t>
        <w:tab/>
        <w:t xml:space="preserve">Plan zdravstvene zaštite odgojno-obrazovnih i ostalih radnika škole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</w:rPr>
      </w:pPr>
      <w:r>
        <w:rPr>
          <w:bCs/>
        </w:rPr>
        <w:t>8.4.</w:t>
        <w:tab/>
        <w:t xml:space="preserve">Školski preventivni program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bCs/>
        </w:rPr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lan nabave i opremanj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riloz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3. Plan i program rada razre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/>
      </w:pPr>
      <w:r>
        <w:rPr/>
        <w:t xml:space="preserve">    </w:t>
      </w:r>
      <w:r>
        <w:rPr/>
        <w:t xml:space="preserve">63. stavku 1. Zakona)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5" w:color="000000"/>
          <w:right w:val="single" w:sz="24" w:space="4" w:color="000000"/>
        </w:pBdr>
        <w:rPr>
          <w:b/>
          <w:b/>
        </w:rPr>
      </w:pPr>
      <w:r>
        <w:rPr/>
        <w:t>7. Raspored s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''Otrići-Dubrave''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trić- Seoci 3         20342 Otrić-Seoc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brovačko-neretvanska županij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6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/ 695-72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ola@os-otrici-dubrave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514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1078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88877627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ško Dominiković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područne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275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:30-13:0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</w:rPr>
        <w:t>1. PODACI O UVJETIMA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 okviru upisnog područja potrebno je obratiti pažnju na elemente kao što su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jesu li provedene izmjene u mreži škola na vašem području, granice upisnog područja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- osvrt na veličinu i karakteristike školskog područja (raspršenost naselja, prometna povezanost i sl.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Funkcionalnost školskog prostora (broj klasičnih učionica, specijaliziranih učionica, knjižnice, informatičke učionice), opće opreme te eventualne teškoće u ostvarivanju odgojno-obrazovnih zadaća i programa kojima su uzrok prostorni uvjeti ili oprema, što bitno nedostaje u odnosu na normative u Pedagoškom standardu osnovnoškolskog sustava odgoja i obrazovan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Zelene površi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ski vrt, voćnjak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                                      16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012./2013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3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Vrgo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ja Antu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Franj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čitelj razredne nast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ana Volar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at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ka Marin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 matematike i fizik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ela Scipion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ovijes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 i povije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ja Zdil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engleskog jez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rbav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og obrazova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 i informatik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 Vuje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a Grbava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ogije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,biologij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Đelm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omagoj Jelač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teolog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Ćo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atehe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atin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, prir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Maja Grbavac  nadopunjuje dio norme Vedrane Batinović,budući da djelatnica koristi pravo na umanjenje rad. vremena zbog njege djeteta s poteškoćama u razvo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ko Dominikov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Z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a Kojundž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pedago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Gluščević-Zubči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.4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92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3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Žder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- računovo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 Pe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anič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ea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metalostrug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na Dominikovi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Napomena:Renata Pear zamjenjuje Josipu Rubčić koja koristi rod. dopus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3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jc w:val="both"/>
        <w:rPr/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uženje u satima neposrednog rada s učenicima tjed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uženje treba biti u skladu s Zakonom. Potrebno je komentirati nestručno zastupljenu nastavu (ako je u školi ima) i druge probleme koji utječu na organizaciju i kvalitetu odgojno-obrazovnog programa.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900"/>
        <w:gridCol w:w="1080"/>
        <w:gridCol w:w="900"/>
        <w:gridCol w:w="900"/>
        <w:gridCol w:w="720"/>
        <w:gridCol w:w="1245"/>
        <w:gridCol w:w="1095"/>
        <w:gridCol w:w="1079"/>
        <w:gridCol w:w="721"/>
        <w:gridCol w:w="900"/>
      </w:tblGrid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nija Antunov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vonko Franj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ša Bioč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da Vrgo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jc w:val="both"/>
        <w:rPr>
          <w:b/>
          <w:b/>
          <w:bCs/>
        </w:rPr>
      </w:pPr>
      <w:r>
        <w:rPr>
          <w:b/>
          <w:bCs/>
        </w:rPr>
        <w:t xml:space="preserve">Tjedna i godišnja zaduženja učitelja predmetne nasta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o u školi imate učitelje koji  predaju dva ili više nastavnih predmeta tablicu prilagodite svojim potrebama</w:t>
      </w:r>
    </w:p>
    <w:p>
      <w:pPr>
        <w:pStyle w:val="Normal"/>
        <w:rPr/>
      </w:pPr>
      <w:r>
        <w:rPr>
          <w:bCs/>
          <w:sz w:val="22"/>
          <w:szCs w:val="22"/>
        </w:rPr>
        <w:t>Učitelji predmetne nastave:ŽELJANA VOLAREVIĆ, MATIJA ZDILAR,IVANKA MARINČIĆ, MIRELA SCIPIONI, DOMAGOJ JELAČA,RADE isključivo u našoj školi.</w:t>
      </w:r>
    </w:p>
    <w:p>
      <w:pPr>
        <w:pStyle w:val="Normal"/>
        <w:rPr/>
      </w:pPr>
      <w:r>
        <w:rPr>
          <w:bCs/>
          <w:sz w:val="22"/>
          <w:szCs w:val="22"/>
        </w:rPr>
        <w:t>SNJEŽANA ĐELMIĆ( radi u OŠ Fra Ante Gnječa-Staševica),Jure Vujević ( radi u OŠ Ive Dugandžića Mišića Komin i Srednjoj školi Vrgorac),Vedrana</w:t>
      </w:r>
    </w:p>
    <w:p>
      <w:pPr>
        <w:pStyle w:val="Normal"/>
        <w:rPr/>
      </w:pPr>
      <w:r>
        <w:rPr>
          <w:bCs/>
          <w:sz w:val="22"/>
          <w:szCs w:val="22"/>
        </w:rPr>
        <w:t>Batinović (radu  u OŠ Kula Norinska),Ivan Grbavac (rai u OŠ fra Ante Gnječa Staševica),Monika Ćopo (radi u OŠ Ivo Dugandžić-Mišič Komin)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nato Ćopo (radi u OŠ Kula Norinsk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900"/>
        <w:gridCol w:w="450"/>
        <w:gridCol w:w="450"/>
        <w:gridCol w:w="540"/>
        <w:gridCol w:w="540"/>
        <w:gridCol w:w="900"/>
        <w:gridCol w:w="720"/>
        <w:gridCol w:w="900"/>
        <w:gridCol w:w="540"/>
        <w:gridCol w:w="540"/>
        <w:gridCol w:w="540"/>
        <w:gridCol w:w="900"/>
        <w:gridCol w:w="900"/>
        <w:gridCol w:w="721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azrednik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U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.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Željana Volar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nježana Đelm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+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re Vuje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r-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ija Zdil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,II,III,IV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-2-raz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ka Marinč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drana Batin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ja Grba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ja i kem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ela Scipio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an Grba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kul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nika Ćo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goj Jelač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 Ćop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,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ko u školi imate učitelje koji  predaju dva ili više nastavnih predmeta tablicu prilagodite svojim potrebama</w:t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080"/>
        <w:gridCol w:w="1260"/>
        <w:gridCol w:w="900"/>
        <w:gridCol w:w="108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ško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TZ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lda Kojundž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pedago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3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ijela Gluščević-Zubč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  <w:gridCol w:w="12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ježana Žder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-računovođ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5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do Pe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hanič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 sprema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:45-13:13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:00-17: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nata Pe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talostruga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00-13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:00-17: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ina Dominiko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gova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:00-10: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:00-16: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b/>
          <w:bCs/>
        </w:rPr>
        <w:t>Organizacija smj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ija smjena s početkom i završetkom rada, međusmjenama, cjelodnevna nastava, produženi boravak, organizacija dežurstva po smjenama i raspored primanja roditelja za sve razredne odj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vodimo još nekoliko elemenata koje je potrebno razraditi, a to su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2"/>
          <w:szCs w:val="22"/>
        </w:rPr>
        <w:t>poludnevno, produljeno i cjelodnevno organiziranje rada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hrana učenika</w:t>
      </w:r>
    </w:p>
    <w:p>
      <w:pPr>
        <w:pStyle w:val="Normal"/>
        <w:numPr>
          <w:ilvl w:val="0"/>
          <w:numId w:val="1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jevoz učenika (posebno organizirani ili javni prijevoz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ASPORED DEŽU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2"/>
        <w:gridCol w:w="1701"/>
        <w:gridCol w:w="1559"/>
        <w:gridCol w:w="1559"/>
      </w:tblGrid>
      <w:tr>
        <w:trPr>
          <w:trHeight w:val="397" w:hRule="exact"/>
        </w:trPr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z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ja Antunović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ša Bioči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 Vrgo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ko Franj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ja Zdilar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k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Grbavac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Ćop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jana Volarev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ka Marinči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a Scipioni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</w:rPr>
      </w:pPr>
      <w:r>
        <w:rPr>
          <w:b/>
        </w:rPr>
        <w:t>Godišnji kalendar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7005</wp:posOffset>
                </wp:positionV>
                <wp:extent cx="5608955" cy="781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992"/>
                              <w:gridCol w:w="881"/>
                              <w:gridCol w:w="1120"/>
                              <w:gridCol w:w="1354"/>
                              <w:gridCol w:w="1746"/>
                              <w:gridCol w:w="12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roj dan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agdani i neradni dan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n škole, grada, općine, župe, školske priredbe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dni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stavnih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.09.09..2019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20.12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8" w:space="4" w:color="FF0000"/>
                                    </w:pBdr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19.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 nezavis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Dani plodova zem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Svi Sv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Božić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UKUPNO 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Zimsk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23.12.2019. do  10.01.2020.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. polugo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od .13.01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>do  17.0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6"/>
                                      <w:szCs w:val="16"/>
                                    </w:rPr>
                                    <w:t xml:space="preserve">2020. god.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Nova g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Mašk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Uskrsni ponedjelj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Prolj.odmor učenika od 10.04.-17.04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4"/>
                                      <w:szCs w:val="1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 xml:space="preserve">Praznik rada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  <w:t>,Dan antifaš. borbe, i Dan državnosti,Tjel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Ljetni odmor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4"/>
                                      <w:szCs w:val="14"/>
                                    </w:rPr>
                                    <w:t>od 18.06.2020.. do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II. polugodište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 K U P N O: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AGDANI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8.10. Dan neovisnosti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-11.-Dan svih svetih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6.12. Božićni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1.01. Nova godina - blagdan Republike Hrvatsk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06.01—Sveta tri kralj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1.05. Međunarodni praznik rad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-11.06...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Tijelovo - blagdan Republike Hrvatsk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2.06. Dan antifašističke borbe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25.06. Dan držav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5.08. Dan domovinske zahvalnosti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15.08. Velika Gospa - blagdan Republike Hrvatsk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ERADNI DANI U REPUBLICI HRVATSKOJ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01.11. Svi sveti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- 06.01. Bogojavljanje - Tri kralj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9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.12..04...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Uskrs - Nedjelja Uskrsnuća Gospodnjeg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bdr w:val="single" w:sz="8" w:space="0" w:color="000000"/>
                                      <w:shd w:fill="C0C0C0" w:val="clear"/>
                                    </w:rPr>
                                    <w:t>13.04....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 Uskrsni ponedjelj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615.6pt;mso-wrap-distance-left:9pt;mso-wrap-distance-right:9pt;mso-wrap-distance-top:0pt;mso-wrap-distance-bottom:0pt;margin-top:1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992"/>
                        <w:gridCol w:w="881"/>
                        <w:gridCol w:w="1120"/>
                        <w:gridCol w:w="1354"/>
                        <w:gridCol w:w="1746"/>
                        <w:gridCol w:w="12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roj dana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Blagdani i neradni dani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an škole, grada, općine, župe, školske priredbe..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radnih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stavnih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. polugodiš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.09.09..20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20.12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8" w:space="4" w:color="FF0000"/>
                              </w:pBdr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19.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 nezavis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Dani plodova zemlj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Svi Svet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Božićna priredb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UKUPNO 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Zimsk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23.12.2019. do  10.01.2020.godin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  <w:t>II. polugodiš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d .13.01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do  17.0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2020. god.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Nova godin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Maškar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Uskrsni ponedjelj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Prolj.odmor učenika od 10.04.-17.04.2020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 xml:space="preserve">Praznik rada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  <w:t>,Dan antifaš. borbe, i Dan državnosti,Tjelov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Ljetni odmor uče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4"/>
                                <w:szCs w:val="14"/>
                              </w:rPr>
                              <w:t>od 18.06.2020.. do 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KUPNO II. polugodište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U K U P N O: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LAGDANI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8.10. Dan neovisnosti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-11.-Dan svih svetih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6.12. Božićni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1.01. Nova godina - blagdan Republike Hrvats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06.01—Sveta tri kralja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1.05. Međunarodni praznik rad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  <w:t>-11.06...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Tijelovo - blagdan Republike Hrvatske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2.06. Dan antifašističke borbe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25.06. Dan držav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5.08. Dan domovinske zahvalnosti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15.08. Velika Gospa - blagdan Republike Hrvatske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RADNI DANI U REPUBLICI HRVATSKOJ</w:t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01.11. Svi sveti </w:t>
                            </w:r>
                          </w:p>
                        </w:tc>
                        <w:tc>
                          <w:tcPr>
                            <w:tcW w:w="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- 06.01. Bogojavljanje - Tri kralja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9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.12..04...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Uskrs - Nedjelja Uskrsnuća Gospodnjeg</w:t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7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bdr w:val="single" w:sz="8" w:space="0" w:color="000000"/>
                                <w:shd w:fill="C0C0C0" w:val="clear"/>
                              </w:rPr>
                              <w:t>13.04....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Uskrsni ponedjeljak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irano je da u listopadu  (ponedjeljak ) bude nenastavni d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aniran je odlazak učenika 8.r. u Vukovar- posjet Memorijalnom centru tijekom školske godine, prema rasporedu organizatora – terenska nastava 2 dana-22-24.rujna  2019.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4"/>
        <w:gridCol w:w="776"/>
        <w:gridCol w:w="734"/>
        <w:gridCol w:w="755"/>
        <w:gridCol w:w="1152"/>
        <w:gridCol w:w="562"/>
        <w:gridCol w:w="651"/>
        <w:gridCol w:w="504"/>
        <w:gridCol w:w="628"/>
        <w:gridCol w:w="596"/>
        <w:gridCol w:w="596"/>
        <w:gridCol w:w="1696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9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ja Antuno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vonko Franj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ša Bioč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 Vrgoč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eljana Volarević 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a Zdilar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ela Scipion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o Ćop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 - VIII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Navesti broj učenika za koje je rješenjem određen primjereni oblik rada.</w:t>
      </w:r>
    </w:p>
    <w:p>
      <w:pPr>
        <w:pStyle w:val="Normal"/>
        <w:jc w:val="both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postoji ovaj oblik rada u školi, navesti osnovne podatke o učeniku, programu i broju planiranih sati rada u pojedinom području (nastavnom predme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je organizirana nastava u kuć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>4.  TJEDNI I GODIŠNJI BROJ SATI PO RAZREDIMA I OBLICIMA ODGOJNO-OBR.RADA</w:t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  <w:t xml:space="preserve">4.1. Tjedni i godišnji broj nastavnih sati za obvezne nastavne predmete po razredima </w:t>
      </w:r>
    </w:p>
    <w:tbl>
      <w:tblPr>
        <w:tblW w:w="11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55"/>
        <w:gridCol w:w="546"/>
        <w:gridCol w:w="407"/>
        <w:gridCol w:w="546"/>
        <w:gridCol w:w="407"/>
        <w:gridCol w:w="546"/>
        <w:gridCol w:w="407"/>
        <w:gridCol w:w="546"/>
        <w:gridCol w:w="457"/>
        <w:gridCol w:w="596"/>
        <w:gridCol w:w="436"/>
        <w:gridCol w:w="546"/>
        <w:gridCol w:w="436"/>
        <w:gridCol w:w="517"/>
        <w:gridCol w:w="436"/>
        <w:gridCol w:w="517"/>
        <w:gridCol w:w="857"/>
        <w:gridCol w:w="932"/>
      </w:tblGrid>
      <w:tr>
        <w:trPr>
          <w:trHeight w:val="567" w:hRule="exact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          predmet</w:t>
            </w:r>
          </w:p>
        </w:tc>
        <w:tc>
          <w:tcPr>
            <w:tcW w:w="78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dni i godišnji broj nastavnih sati za obvezne nastavne predmete po razredima</w:t>
            </w:r>
          </w:p>
        </w:tc>
        <w:tc>
          <w:tcPr>
            <w:tcW w:w="1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 planirano</w:t>
            </w:r>
          </w:p>
        </w:tc>
      </w:tr>
      <w:tr>
        <w:trPr>
          <w:trHeight w:val="363" w:hRule="exact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T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G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33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2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2,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2,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5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0</w:t>
            </w:r>
          </w:p>
        </w:tc>
      </w:tr>
      <w:tr>
        <w:trPr>
          <w:trHeight w:val="510" w:hRule="exac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0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  <w:sz w:val="18"/>
          <w:szCs w:val="18"/>
        </w:rPr>
        <w:t>T</w:t>
      </w:r>
      <w:r>
        <w:rPr>
          <w:sz w:val="18"/>
          <w:szCs w:val="18"/>
        </w:rPr>
        <w:t xml:space="preserve"> – tjedni broj sati; </w:t>
      </w:r>
      <w:r>
        <w:rPr>
          <w:b/>
          <w:sz w:val="18"/>
          <w:szCs w:val="18"/>
        </w:rPr>
        <w:t>G</w:t>
      </w:r>
      <w:r>
        <w:rPr>
          <w:sz w:val="18"/>
          <w:szCs w:val="18"/>
        </w:rPr>
        <w:t xml:space="preserve"> – godišnji broj sati).</w:t>
      </w:r>
    </w:p>
    <w:p>
      <w:pPr>
        <w:pStyle w:val="Normal"/>
        <w:ind w:right="-1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hr-HR"/>
        </w:rPr>
      </w:pPr>
      <w:r>
        <w:rPr>
          <w:b/>
          <w:bCs/>
          <w:sz w:val="18"/>
          <w:szCs w:val="18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jeronauk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ika Ćopo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agoj Jelač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stranog jez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 grbav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van Grbavac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1.4. Tjedni i godišnji broj nastavnih sati izborne nastave ostalih predmeta</w:t>
      </w:r>
    </w:p>
    <w:tbl>
      <w:tblPr>
        <w:tblW w:w="727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ziv izbornog predmet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2. Tjedni i godišnji broj nastavnih sati dopunske nastav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lanira se fleksibilno prema potrebama učenika pojedinih razreda koji će se tijekom školske godine mijenjati. Grupa se formira prema odredbama Pravilnika o broju učenika u redovitom i kombiniranom razrednom odjelu i odgojno-obrazovnoj skupini u osnovnoj školi.</w:t>
      </w:r>
    </w:p>
    <w:tbl>
      <w:tblPr>
        <w:tblW w:w="94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837"/>
        <w:gridCol w:w="837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nko F., Maša B.,M.Vrgoč, Senija A.</w:t>
            </w:r>
          </w:p>
        </w:tc>
      </w:tr>
      <w:tr>
        <w:trPr>
          <w:trHeight w:val="536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ebi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nko F., Maša B., M.Vrgoč., Senija A.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,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528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ija Zdilar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593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8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.pot pot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 pot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čitelji R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vij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Po dog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Biologij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ja Grbavac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24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4. </w:t>
      </w: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9"/>
        <w:gridCol w:w="1080"/>
        <w:gridCol w:w="900"/>
        <w:gridCol w:w="720"/>
        <w:gridCol w:w="816"/>
        <w:gridCol w:w="2320"/>
      </w:tblGrid>
      <w:tr>
        <w:trPr>
          <w:trHeight w:val="389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uštvene ig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,-I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Zvonko Franj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o-kreativ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,-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ša Bio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esn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-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da Vrgoč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sko-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-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nija Antuno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Vjeronaučn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ka Ćopo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GEOGRAF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52,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rela Scipioni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MSKO - RECITATOR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Željana Volare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JEVAČKI ZB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re Vujev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LADI MATEMATIČ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vanka Marinčić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LI NOGOM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Ćopo</w:t>
            </w:r>
          </w:p>
        </w:tc>
      </w:tr>
      <w:tr>
        <w:trPr>
          <w:trHeight w:val="340" w:hRule="exac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KOVNA SKU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nježana Đelmić</w:t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262,5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12,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  <w:t>437,5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5. </w:t>
      </w:r>
      <w:r>
        <w:rPr>
          <w:b/>
          <w:bCs/>
          <w:color w:val="FF0000"/>
          <w:lang w:eastAsia="hr-HR"/>
        </w:rPr>
        <w:t>Tjedni i godišnji broj nastavnih</w:t>
      </w:r>
      <w:r>
        <w:rPr>
          <w:b/>
          <w:bCs/>
          <w:lang w:eastAsia="hr-HR"/>
        </w:rPr>
        <w:t xml:space="preserve"> sati Š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20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azred 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letika/stolni teni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V-V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ato Ćop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i moguću akceleraciju uče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ira se u skladu s mogućnostima i planiranim sredstvima osnivača.</w:t>
      </w:r>
    </w:p>
    <w:p>
      <w:pPr>
        <w:pStyle w:val="Normal"/>
        <w:jc w:val="both"/>
        <w:rPr>
          <w:b/>
          <w:b/>
        </w:rPr>
      </w:pPr>
      <w:r>
        <w:rPr/>
        <w:t>Ako se ovaj oblik rada provodi u školi, potrebno je odrediti broj neplivača po razrednim odjelima, mjesto izvođenja obuke, broj planiranih sati za obuku te navesti imena izvrš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1"/>
              </w:numPr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.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 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N RADA STRUČNOG SURADNIKA PEDAG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2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RIJE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</w:rPr>
              <w:t xml:space="preserve">SADRŽAJ   RADA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RAD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TODE I OBLI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, 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LOVI PRIPREMANJA ŠKOLSKIH ODGOJNO – OBRAZOVNIH PROGRAMA I NIHOVA REALIZACIJA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 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sadrža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vreme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, 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Utvrđivanje odgojno-obrazovnih potreba učenika,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škole i okruže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rganizacijski poslovi – planiranj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   Analiza ostvarenja prethodnih planova i  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2     Izrada godišnjeg plana i programa rada pedagog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  Utvrđivanje kalendara školskih aktivnost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       Izvedbeno planiranje i programir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    Utvrđivanje metodologije izvedbenog plan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    Izvedbeno planiranje i programiranje nast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razrada u funkciji rasterećenja učeni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    Mjesečno planiranje u skladu s HNOS-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    Planiranje i programiranje izvannastavnih 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    Sudjelovanje u planiranju i programiranju  rada struč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ijela škole, sudjelovanje na sjednicama i u radu istih, 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vjerenstava i stručnih aktiva u i izvan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6.     Planiranje suradnje s rod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    Planiranje provedbe integrativnih nastavnih i škols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rogram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8.     Sudjelovanje u izradi kurikuluma i GPP rada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9.     Sudjelovanje u planiranju i programiranju jav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firmacije 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10.   Planiranje odgojnog, estetskog i ekološkog djelo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   Planiranje i programiranje profesionalne orijent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   Planiranje i programiranje stručnog 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zaposlenika-program pripravničkog staž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3   Sudjelovanje u izradi programa i provedba školskih izlet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kskurzija i drugih aktivnosti izvan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   Planiranje preventivnih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4.        Ostvarivanje uvjeta za realizaciju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    Didaktičko – metodičko usklađivanje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    Estetsko i ekološko usklađivanje prostora kao poticajno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ruženja za učenje i poučav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    Osiguravanje i uređivanje izložbenih prosto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    Praćenje i informiranje o inovacijama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I,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, IX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.    POSLOVI NEPOSREDNOG SUDJELOVANJA  U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ODGOJNO-OBRAZOVNOM PROCES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 državne upr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vjeren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telji 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P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liječ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ečnica medicine rad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S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niranj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       Upis učenika i formiranje razrednih odjel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1.     Formiranje Povjerenstva za upis djece u 1. ra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2.     Utvrđivanje zrelosti djece za upis u 1. raz. osnov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ško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3.     Upis u 1.razre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4.     Formiranje razrednih odje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    Formiranje skupina učenika za  I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    Upoznavanje učenika s izbornim program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     Planiranje dodatne i dopunske nasta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    Otkrivanje učenika za dopunsku nastavu i dodat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        Unapređenje rada škole – novi programi i inovac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    Sudjelovanje u suvremenim promjenama rada škole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vođenje novih planova i programa (Zdravstven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goj, Građanski odgoj) – provođenje i koordinaci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2.2.     Poticanje uvođenja i primjene novih metoda i obli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astavnoga i školsk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    Stručna pedagoško-psihološka i didaktičko-metodič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omoć u ostvarivanju nastavnih planova i programa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5.     Didaktičko-metodička operacionalizacija okvirn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lanova i programa u funkciji rasterećen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6.     Praćenje, analiza i valorizacija ostvarivanja nov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planova i programa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     Neposredna pomoć u ostvarivanju inova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       Praćenje i izvođenje odgojno- obrazovnog ra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     Praćenje ostvarivanja nastavnih planova i progr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    Praćenje kvalitete izvođenja nastavnog procesa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hospitira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    Praćenje realizacije  dopunskoga i dodatnog rada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zbornih predmeta, izvannastavnih i izvanučioničk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ktivno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     Identifikacija i praćenje rada i uspjeha darovitih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    Inicijalno i finalno utvrđivanje znanja učeni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3.6.     Sudjelovanje u izradi individualiziranih programa 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arovite učenike i učenike s teškoćama u razvoj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7.     Pružanje stručne pomoći učenicima s teškoćama u učenju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 lošim obiteljskim prilikama i drugim otežavajuć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kolnos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8.     Provođenje razvojnih i akcijskih istraživanja i drugi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nanstveno – stručnih projekat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uspjeha i napredovanje učenik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aganje načina za unapređenje kvalitete rada škole, kulture škole i profesionalne kulture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udjelovanje u provođenju popravnih, razlikovnih,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metnih i razrednih ispita – koordinacija rada komisij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radu stručnih tijela škole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u stručnim timovim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vrđivanje sposobnosti i interesa učenik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ćenje i analiza izostanaka učenika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Utvrđivanje pedagoške situacije u razrednim odjelima 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predavanja i radionice za roditelje</w:t>
            </w:r>
          </w:p>
          <w:p>
            <w:pPr>
              <w:pStyle w:val="Normal"/>
              <w:numPr>
                <w:ilvl w:val="2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međuškolskim, županijskim, regionalnim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eđunarodnim projekt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9.   Poticanje učitelja za  primjenu audio – vizualni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redstava i informatičke opreme u nasta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Rad s učenicim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    Identifikacija učenika s posebnim potreba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  Individualni rad s učenicima koji ponavljaju razr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    Rad s odgojno zapušten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    Rad s učenicima koji doživljavaju neuspje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     Rad s darovitom dje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     Rad s novopridošlim uče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     Rad s djecom s teškoćama u razvoj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     Skrb za djecu težih obiteljskih pril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       Razvojni i savjetodavni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1.     Individualno i skupno pružanje savjetodavne pomoć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cima, roditeljima, učitelj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    Prihvat i uključivanje učenika koji su promijenili ško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    Razmatranje i predlaganje odgojno-obrazovnih  mje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za sankcioniranje nepoželjnih ponašanja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    Individualni i skupni savjetoda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       Profesionalno informiranje i usmjeravanje uče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    Ispitivanje individualnih odgojno-obrazovnih potreb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čenika, procjena njihovih sposobnosti i motivacije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edavanja za roditelje i učenike 8.razred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amo nakon osnovne škole?“ 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a stručnim službama Zavoda za zapošljavanje -anketiranje učenika 8.razreda, i drugim relevantnim ustanovama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/>
            </w:pPr>
            <w:r>
              <w:rPr>
                <w:sz w:val="20"/>
                <w:szCs w:val="20"/>
              </w:rPr>
              <w:t>Pomoć razrednicima u radu na profesionalnoj orijentaciji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ljanje ustanova za nastavak obrazovanja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odavni rad s učenicima s posebnim potrebama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ostavljanje i vođenje dokumentacije profesionalne orijentacije</w:t>
            </w:r>
          </w:p>
          <w:p>
            <w:pPr>
              <w:pStyle w:val="Normal"/>
              <w:numPr>
                <w:ilvl w:val="2"/>
                <w:numId w:val="3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cija provođenja e-upisa u srednje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Zdravstvena i socijalna zaštita učenik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ja zdravstvenog praćenja učenika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stematski pregledi, cijepljenje)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zdravstvenom odgoju i zdravstvenoj kulturi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Upoznavanje i praćenje socijalnih prilika učenika i pomoć učeniku u ostvarivanju socijalno-zaštitnih potreb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 o higijeni i ekologiji odgojno-obrazovnog ambijent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na humanizaciji međuljudskih odnos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 za socijalne odnose u razrednim odjelim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i praćenje socijalnih prilika učenik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Pomoć učenicima u ostvarivanju socijalno – zaštitnih potreba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ja s ustanovama (CZSS, policija, ZJZ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, XI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JEDNOVANJE ODGOJNO-OBRAZOVNIH REZULTATA, PROVOĐENJE STUDIJSKIH ANALIZA, ISTRAŽIVANJA I PROJEKAT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     Vrednovanje (tekuće) u odnosu na utvrđene ciljev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1.    Periodične analize ostvarenih rezult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.    Polugodišnja analiza ostvarenja školskog progra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3.    Analiza i izvješća na kraju školske god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    Sudjelovanje u izradi izvješća za potrebe prosvjetni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 drugih instituci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     Praćenje cjelokupnog rada škole i vrednovanje kvalite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ada i didaktičko – metodičkih uvje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6.     Vrednovanje i samovrednovanje rada sudionika odgoj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 obrazovne djelatnosti – procesa u škol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      Istraživanja u funkciji osuvremenji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1.    Tim za kvalitetu - izrada razvojnog plana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2.    Utvrđivanje rang -  liste internih stručnih proble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   Primjena spoznaja u funkciji unapređivanja rad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      Stručno usavršavanje učitelj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1     Individualna pomoć učiteljima u ostvarivanju planov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savršavan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2.    Priprema individualnih programa za uvođenje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ipravnika u samostalan r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    Praćenje rada i pružanje pomoći pripravni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    Koordinacija skupnog  usavršavanja u školi i izvan 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    Popularizacija stručn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      Stručno usavršavanje stručnih suradn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1.    Izrada individualnog plana stručnog usavr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2.    Praćenje i prorada stručne literature i periodik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3.    Skupni oblici stručnog usavršavanja izvan ško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4.    Stručno-konzultativni rad sa stručnjacim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    Rad u odgovarajućim strukovnim udruženji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vjet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ČNO-INFORMACIJSKA  I DOKUMENT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1</w:t>
            </w:r>
            <w:r>
              <w:rPr>
                <w:sz w:val="20"/>
                <w:szCs w:val="20"/>
              </w:rPr>
              <w:t xml:space="preserve">.      </w:t>
            </w:r>
            <w:r>
              <w:rPr>
                <w:b/>
                <w:sz w:val="20"/>
                <w:szCs w:val="20"/>
              </w:rPr>
              <w:t>Bibliotečno - informacijs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1.    Pribavljanje stručne i drug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   Briga o pretplati na odgovarajuću periodi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   Poticanje učenika i učitelja na korištenje literatu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      Dokumentacijska i informatička djelatnos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1.    Briga o škols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2.    Vođenje dokumentacije o nast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3.    Briga o nastavničkoj dokumentaci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4.    Izrada i čuvanje učeničke dokumentacije i dosje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5.    Vođenje dokumentacije o razvoju ško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    Izrada i čuvanje dokumentacije o istraživanjima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jek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god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TALI POSLOVI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o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ov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-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    Poslovi člana radničkog vijeć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    Rad na povezivanju škole s lokalnom i širom zajednic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3.    Član Stručnog povjerenstva za utvrđivanj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sihofizičkog stanja djece dorasle za upis u osnov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školu i za utvrđivanje primjerenog oblika odgoja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brazovan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3. Plan rada stručnog suradnika psiholog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Plan rada stručnog suradnika knjižnič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263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Plan rada stručnog suradnika knjižniča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-ukup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đivanje nove kartoteke korisnika</w:t>
            </w:r>
          </w:p>
          <w:p>
            <w:pPr>
              <w:pStyle w:val="Normal"/>
              <w:rPr/>
            </w:pPr>
            <w:r>
              <w:rPr/>
              <w:t>Dogovor o lektiri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Medijska kultura-prikazivanje fil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Sat u razredima ili knjižnici (podučavanje inf. znanjima i vještinama)</w:t>
            </w:r>
          </w:p>
          <w:p>
            <w:pPr>
              <w:pStyle w:val="Normal"/>
              <w:rPr/>
            </w:pPr>
            <w:r>
              <w:rPr/>
              <w:t>Stručna obrada knjiga</w:t>
            </w:r>
          </w:p>
          <w:p>
            <w:pPr>
              <w:pStyle w:val="Normal"/>
              <w:rPr/>
            </w:pPr>
            <w:r>
              <w:rPr/>
              <w:t>Unošenje podataka u program Metel</w:t>
            </w:r>
          </w:p>
          <w:p>
            <w:pPr>
              <w:pStyle w:val="Normal"/>
              <w:rPr/>
            </w:pPr>
            <w:r>
              <w:rPr/>
              <w:t>Medijska kultura-prikazivanje film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ealizacija uvodnih sati na određenu temu</w:t>
            </w:r>
          </w:p>
          <w:p>
            <w:pPr>
              <w:pStyle w:val="Normal"/>
              <w:rPr/>
            </w:pPr>
            <w:r>
              <w:rPr/>
              <w:t>Rad s učenicima u knjižnici u slobodno vrijeme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Izložba na temu Mjesec hrvatske knjige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Stručna i informacijska djelatnost</w:t>
            </w:r>
          </w:p>
          <w:p>
            <w:pPr>
              <w:pStyle w:val="Normal"/>
              <w:rPr/>
            </w:pPr>
            <w:r>
              <w:rPr/>
              <w:t>Obnavljanje pretplate na periodiku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s podataka u Metel</w:t>
            </w:r>
          </w:p>
          <w:p>
            <w:pPr>
              <w:pStyle w:val="Normal"/>
              <w:rPr/>
            </w:pPr>
            <w:r>
              <w:rPr/>
              <w:t>Pomoć pri izradbi plakata,PPP</w:t>
            </w:r>
          </w:p>
          <w:p>
            <w:pPr>
              <w:pStyle w:val="Normal"/>
              <w:rPr/>
            </w:pPr>
            <w:r>
              <w:rPr/>
              <w:t xml:space="preserve">Satovi u knjižni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i informacijska djelatnost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Organiziranje sata u knjiž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Realizacija sata u knjižnici</w:t>
            </w:r>
          </w:p>
          <w:p>
            <w:pPr>
              <w:pStyle w:val="Normal"/>
              <w:rPr/>
            </w:pPr>
            <w:r>
              <w:rPr/>
              <w:t>Rad s učenicima u knjižnici u slobodno vrijeme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i informacijski poslovi</w:t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  <w:t>Pomoć učenicima pri izradi plakata</w:t>
            </w:r>
          </w:p>
          <w:p>
            <w:pPr>
              <w:pStyle w:val="Normal"/>
              <w:rPr/>
            </w:pPr>
            <w:r>
              <w:rPr/>
              <w:t>Podučavanje inf. znanjima i vještin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udba knjiga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  <w:t>Rad s učenicima u slobodno vrijeme</w:t>
              <w:tab/>
            </w:r>
          </w:p>
          <w:p>
            <w:pPr>
              <w:pStyle w:val="Normal"/>
              <w:rPr/>
            </w:pPr>
            <w:r>
              <w:rPr/>
              <w:t>Unošenje podataka u Metel</w:t>
            </w:r>
          </w:p>
          <w:p>
            <w:pPr>
              <w:pStyle w:val="Normal"/>
              <w:rPr/>
            </w:pPr>
            <w:r>
              <w:rPr/>
              <w:t>Podučavanje inf.znanjima i vještinama</w:t>
            </w:r>
          </w:p>
          <w:p>
            <w:pPr>
              <w:pStyle w:val="Normal"/>
              <w:rPr/>
            </w:pPr>
            <w:r>
              <w:rPr/>
              <w:t>Medijska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i informacijski poslovi vezani uz završetak nastavne godine</w:t>
            </w:r>
          </w:p>
          <w:p>
            <w:pPr>
              <w:pStyle w:val="Normal"/>
              <w:rPr/>
            </w:pPr>
            <w:r>
              <w:rPr/>
              <w:t>Uređenje pan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Plan rada stručnjaka edukacijsko-rehabilitacijskog profi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ADA TAJNIKA I RAČUNOVOĐ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2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Sadržaj rada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vovremeno obračunavanje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respodencija i daktiligrafski poslovi u okviru računovo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ondova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Ministarstvom prosvjete i športa, 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osta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slov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htje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vnatelja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/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obračun platne liste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obračun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eriodično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dataka o plaćam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/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/>
            </w:pPr>
            <w:r>
              <w:rPr>
                <w:b/>
              </w:rPr>
              <w:t>-Suradnja s Županijskim uredom državne uprave i Ministarstvom prosvjete i športa - Upravom za financij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raćenje Zakona i propis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 djelatni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avanje plać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bolovan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odlasci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sklađivanje financijskog stanja Škole sa stanjem na žiro račun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lanova, pregleda i statističkih izvještaja o financijskom poslovanj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e o osnovnim sredstvima i sitnom inventaru Škol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Županijskim uredom za prosvjetu te Ministarstvom prosvjete i športa-Upravom za finan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ijedloga financijskog plana za tekuću godinu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jača, ožujak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financijsk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materijalnog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e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veze na F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dministrativn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a FINA, i plaćanje 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obračuna po potreb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, li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UF-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poreznih karti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daja obrazaca M-4 u Poreznu uprav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 u okviru račun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utnih troško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stali poslovi na zahtjev ravnatel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panj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aćenje Zakona i propis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imanje stranak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ontrola rada blagaj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vođenje knjigovodstv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aktilografski poslov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laćanje obveza i računa s odlascima na FI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plaće djelatnicim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bračun naknada za bolovanj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 bilanc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olugodišnjeg obraču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regleda i statističkih izvješća za pola godi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uradnja s Uredom za prosvjetu i šport,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ostali poslovi na zahtjev ravnatelja,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plaća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obračun naknade za bolovanje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godišnji odmor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6. Plan rada tajniš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jnik i računovođa-jedna osoba</w:t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. Plan rada računovod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00"/>
        <w:gridCol w:w="1340"/>
      </w:tblGrid>
      <w:tr>
        <w:trPr>
          <w:trHeight w:val="263" w:hRule="exac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AJNIK I RAČUNOVOĐA-JEDNA OSOBA</w:t>
            </w:r>
          </w:p>
        </w:tc>
      </w:tr>
      <w:tr>
        <w:trPr>
          <w:trHeight w:val="360" w:hRule="atLeast"/>
        </w:trPr>
        <w:tc>
          <w:tcPr>
            <w:tcW w:w="947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Plan rada školskog liječ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ražiti od školskog liječnika detaljan plan preventivnih i sistematskih pregleda učenika, raspored cijepljenja te popis drugih zdravstvenih i edukativnih programa koji će se realizirati tijekom školske god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DI-TE-POLIO                                                    IX. m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cijepljenje PPD +BCG                                                        XII. m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RED: sistematski pregled vida+vid na boje                                  XII. mj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AZRED: sistematski pregled                      IX.  mjs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 RAZRED: cijepljenje protiv hepatitisa B    IX., X., II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RAZRED: cijepljenje PPD                         XI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RAZRED: sistematski pregled                  X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ZDRAVSTVENI ODGOJ:    </w:t>
      </w:r>
      <w:r>
        <w:rPr>
          <w:sz w:val="22"/>
          <w:szCs w:val="22"/>
        </w:rPr>
        <w:t>PREVENCIJA OVISNOSTI   VII. i VIII. raz.    XI. m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EVENCIJA ZARAZNIH BOLESTI   III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6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Plan rada Š</w:t>
      </w:r>
      <w:r>
        <w:rPr/>
        <w:t>kolskog odbora</w:t>
      </w:r>
    </w:p>
    <w:tbl>
      <w:tblPr>
        <w:tblW w:w="89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20"/>
        <w:gridCol w:w="1940"/>
      </w:tblGrid>
      <w:tr>
        <w:trPr>
          <w:trHeight w:val="454" w:hRule="exac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lni zada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96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zakonskih propisa i donošenje zakonskih podak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ćenje provođenja godišnjeg plana i programa rad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zahtjevima radnika za zaštitu prava iz radnog odnosa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i i zadaci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šenje godišnjeg plana i programa rad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vješće o rezultatima rada prethodne školske godin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lučuje o rebalansu financijskog pl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dlučuje o nabavi sredstava od 70.000,00-300.000,00 k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matra predstavke i prijedloge građana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nosi financijski plan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svaja godišnji obračun škole</w:t>
            </w:r>
          </w:p>
        </w:tc>
        <w:tc>
          <w:tcPr>
            <w:tcW w:w="19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2. Plan rada Učiteljskog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424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dac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jesec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vrš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rmiranje povjerenstva za planiranje, izrada godišnjeg plana rada po predmetima, određivanje krovnih tema za mjesečno planiranje, analiza mjeseč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 2019.-lipanj 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 pedagog, učitelji</w:t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Osvrt na uspjeh učenika na popravnom ispitu u protekloj školskoj godin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ovoz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ravnatelj,učite</w:t>
            </w:r>
            <w:r>
              <w:rPr>
                <w:b/>
              </w:rPr>
              <w:t>lj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rojno stanje učenika i odje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jedno i godišnje zaduženje odgojno-obrazovn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Raspored sa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Izrada operativnih plano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rganizacija rada u tekućoj školskoj god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menovanje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Plan kulturne i javne djelatnosti šk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vod.INA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Realizacija radnih obveza svih djelat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9.19.-17.6.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Primjena pedagoških mje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Ostvarivanje programa permanent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Vođenje pedagoške dokumentac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učitelj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Pridržavanje kućnog r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 djelat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Analiza rada učitelja i razred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Zimsk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12.19-10.01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Suradnja s roditeljima preko razrednih odjela i individualnih razgovo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Realizacija programa stručnog usavršav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Primjena Pravilnika o pedagoškim mjerama pre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jek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e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Praćenje realizacije planova i programa ra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.god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Proljetni odmor uče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.04.2020-17.04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.Roditeljski sastan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3 puta godišnj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,ravnatelj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5.Utvrđivanje datuma popravnih isp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6.Utvrđivanje uspjeha učenika na kraju školske go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>
          <w:trHeight w:val="36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7.Formiranje komisija za popravne isp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.Podjela knjižica i svjedodžb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9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zrednici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9.Analiza realizacije plana svih odgojno-obrazovnih područ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.Razmatranje molbi i žalbi učenika i roditelja na ocjene, uspjeh i donošenje Odluka o ist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3.6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.Odluka o pohvalama i nagradama učenic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06.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2.Primjena pravilnika o pedagoškim mjer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ijekom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k.god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iteljsko vijeć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.Analiza provedbe Plana stručnog usavršavanja učitel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2.6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202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avnatelj,pedagog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4.Stručni aktivi i seminari za učitelje i stručne suradnike tijekom lje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ema raspor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nista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vi učitelji, ravnatelj, pedago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lan</w:t>
      </w:r>
      <w:r>
        <w:rPr/>
        <w:t xml:space="preserve"> rada Razrednog vijeća</w:t>
      </w:r>
    </w:p>
    <w:tbl>
      <w:tblPr>
        <w:tblW w:w="90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60"/>
        <w:gridCol w:w="1680"/>
      </w:tblGrid>
      <w:tr>
        <w:trPr>
          <w:trHeight w:val="397" w:hRule="exact"/>
        </w:trPr>
        <w:tc>
          <w:tcPr>
            <w:tcW w:w="1083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Izrada mjesečnih planova 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Tijekom školske godine, kraj mjeseca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Analiza mjesečnih planov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 xml:space="preserve">Razredno vijeće, </w:t>
            </w:r>
          </w:p>
          <w:p>
            <w:pPr>
              <w:pStyle w:val="Normal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Povjerenstvo za izradu mjesečnih planova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jena pravilnika o pedagoškim mjeram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  <w:t>R.V</w:t>
            </w:r>
          </w:p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</w:rPr>
            </w:pPr>
            <w:r>
              <w:rPr>
                <w:rFonts w:cs="Arial" w:ascii="HR-Times New Roman;Times New Roman" w:hAnsi="HR-Times New Roman;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Times;Times New Roman" w:hAnsi="HRTimes;Times New Roman" w:cs="Arial"/>
                <w:b/>
                <w:b/>
                <w:bCs/>
              </w:rPr>
            </w:pPr>
            <w:r>
              <w:rPr>
                <w:rFonts w:cs="Arial" w:ascii="HRTimes;Times New Roman" w:hAnsi="HRTimes;Times New Roman"/>
                <w:b/>
                <w:bCs/>
              </w:rPr>
              <w:t>Kraj nast.g.</w:t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jedlog   pohvala i nagrada učenik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.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tvrđivanje uspjeha učenika na kraju školske god.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RTimes;Times New Roman" w:hAnsi="HRTimes;Times New Roman" w:cs="Arial"/>
                <w:b/>
                <w:b/>
                <w:bCs/>
                <w:lang w:val="de-DE"/>
              </w:rPr>
            </w:pPr>
            <w:r>
              <w:rPr>
                <w:rFonts w:cs="Arial" w:ascii="HRTimes;Times New Roman" w:hAnsi="HRTimes;Times New Roman"/>
                <w:b/>
                <w:bCs/>
                <w:lang w:val="de-DE"/>
              </w:rPr>
            </w:r>
          </w:p>
        </w:tc>
        <w:tc>
          <w:tcPr>
            <w:tcW w:w="626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primjena pedagoških mjera</w:t>
            </w:r>
          </w:p>
        </w:tc>
        <w:tc>
          <w:tcPr>
            <w:tcW w:w="1680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HR-Times New Roman;Times New Roman" w:hAnsi="HR-Times New Roman;Times New Roman" w:cs="Arial"/>
                <w:b/>
                <w:b/>
                <w:lang w:val="de-DE"/>
              </w:rPr>
            </w:pPr>
            <w:r>
              <w:rPr>
                <w:rFonts w:cs="Arial" w:ascii="HR-Times New Roman;Times New Roman" w:hAnsi="HR-Times New Roman;Times New Roman"/>
                <w:b/>
                <w:lang w:val="de-DE"/>
              </w:rPr>
              <w:t>R.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 Plan rada Vijeća rodit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5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86"/>
        <w:gridCol w:w="1655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adržaj rada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ršitelji</w:t>
            </w:r>
          </w:p>
        </w:tc>
      </w:tr>
      <w:tr>
        <w:trPr/>
        <w:tc>
          <w:tcPr>
            <w:tcW w:w="12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učitelja i roditelja radi što boljeg upoznavanja osobina učenika, njihovog zdravstvenog stanja, porodičnih prilika i uvjeta pod kojim učenik živi i ra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jeti i upute roditeljima za pravilno odgojno djelovanje na učenik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vijanje svijesti kod roditelja o potreb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nja uvjeta za nesmetani rad učenika u njihovom domu, kao i potrebi smišljenog odgojnog djelovanja o odgovornosti roditelja za uspjeh njihove dje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prava i usvajanje Godišnjeg plana rada.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 i pedagog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odgojno-obrazovnog rad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ljšavanje uvjeta ra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u rješavanju socijalnih problema pojedinih učenik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Roditelj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,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ješćivanje roditelja o vladanju učenika, radu i uspjehu učenika u Školi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antelj, tajnik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jelovanje i rad učenika u izvannastavnim aktivnostima, dopunskoj i dodatnoj nastavi, te redovnoj nastavi.Pomaganje učenika u izvršavanju zadataka nastave, zdravstvene i socijalne zaštite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organima i stručnim organizacijama koje vode brigu o dje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ni i Novogodišnji praznici:prigodni program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 roditelja na rješavanju materijalnih i drugih pitanja škole (uređenje okoliša, oprem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problema učenja i vladanja pojedinih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nje za roditelj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učitelji i ravan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ržavanje kućnog red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 učenika i roditelja kad učenik počini materijalnu štetu na školskoj ili drugoj imovini i nadoknađivanje štete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, Vijećei ravnatelj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ganje u profesionalnoj orjentaciji učeni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erećivanje učenika domaćim zadacima te pisanje domaćih uradaka tijekom dnevnog opterećenja učenik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ekskurzija i ljetovanje učenika, ako se stvore uvjeti za to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, ravnatelj, razrednic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anje i uspjeh učenika u nastavi i ostalim aktivnostima u Ško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si učenik-nastavnik i učenik-učeni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pitulacija protekle školske godine i smjernice za iduću školsku godinu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 roditelji, pedagog i učitelj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 roditeljima će se davati informacije i raspravljati o drugim pitanjima u svezi s odgojem i obrazovanjem učenika, ovisno o potrebama i prilikam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Plan rada Vijeća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0"/>
        <w:gridCol w:w="1356"/>
      </w:tblGrid>
      <w:tr>
        <w:trPr>
          <w:trHeight w:val="321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Izvršitelji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ranje Vijeća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jedlozi i dogovor oko načina rada i tema Vijeć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vanje učenika s pravima i obvezama sukladno čl.61. zakona o odgoju i obrazovanju u osnovnoj i srednjoj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kućnom re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ilnik o ocjenjivanju i pedagoškim mjera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je i vještine uče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o poboljšati pamćenje i koncentracij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.liječnic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JEČ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canje prosocijalnog ponašanja u našoj škol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LJAČ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sobni odnosi učenika i nastav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jeć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ŽUJA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u školi – izostajanje s nastave, kršenje školskih pravila, prijedlozi za poboljšanje ili eventualno sankcioniranje učenik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V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a problematika u školi –prijedlozi za poboljšanje stan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IB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kurzija, izleti, posjete i druge izvannastavne ak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matranje odnosa među učenicima-što je poduzeto da se poboljša suradnja i prijateljstvo među učenici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i 8.ra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</w:tr>
      <w:tr>
        <w:trPr>
          <w:trHeight w:val="11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AN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o smo postigli, što smo naučili, što želimo nastaviti u sljedećoj školskoj god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vor oko obilježavanja završetka tekuće šk.god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jeće učeni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vaki učitelj dužan je voditi evidenciju o permanentnom usavršavanju u obrascu Individualni plan i program permanentnog usavršavanja za školsku godinu 2019./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1. Stručna vijeć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 većoj školi, u Metkoviću, Opuzenu i Ploč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2. Stručna usavršavanja za sve odgojno-obrazovne radnik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ljne skup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umor u nastav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ško ljudi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omunik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Stručna usavršavanja izvan škole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ZO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 učitel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AZO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01"/>
        <w:gridCol w:w="1800"/>
        <w:gridCol w:w="144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zator usavršavanj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jenj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eme ostvar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at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. Prosv. i šport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vim učiteljima i ravnatel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ijekom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ma planu</w:t>
            </w:r>
          </w:p>
          <w:p>
            <w:pPr>
              <w:pStyle w:val="Tijeloteksta3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starstv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kupno sati tijekom školsk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Ostala stručna usavršavanja i osposoblj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ijeloteksta3"/>
        <w:rPr/>
      </w:pPr>
      <w:r>
        <w:rPr/>
        <w:t>Svaki učitelj dužan je voditi evidenciju o permanentnom usavršavanju u obrascu Individualni plan i program permanentnog usavršavanja za školsku godinu 2019.2020</w:t>
      </w:r>
    </w:p>
    <w:p>
      <w:pPr>
        <w:pStyle w:val="Tijeloteksta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Plan kulturne i javne djelat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raditi po mjesecima sadržaje i sudionike u kulturnim aktivnostima, predvidjeti broj učenika koji će sudjelovati u program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tbl>
      <w:tblPr>
        <w:tblW w:w="95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15"/>
        <w:gridCol w:w="1017"/>
        <w:gridCol w:w="2583"/>
      </w:tblGrid>
      <w:tr>
        <w:trPr>
          <w:trHeight w:val="285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 kruh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inac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eti Nikola i Božić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 škole-sportska natjec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enic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Plan zdravstveno-socijalne zaštite uče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planiramo preventivne mjere na zaštiti zdravlja učenika u školi. U suradnji sa zdravstvenom službom provođenje sistematskih pregleda, cijepljenja kao i socijalnu zaštitu učenika koji imaju potrebu da se o njima vodi dodatna briga nadležnih socijalnih službi, akcije Pod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tbl>
      <w:tblPr>
        <w:tblW w:w="100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003"/>
        <w:gridCol w:w="1620"/>
      </w:tblGrid>
      <w:tr>
        <w:trPr>
          <w:trHeight w:val="454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VEZNI PROGRAM CIJEPLJENJA</w:t>
            </w:r>
          </w:p>
        </w:tc>
      </w:tr>
      <w:tr>
        <w:trPr>
          <w:trHeight w:val="34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a planu Zavoda za javno zdravstvo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avod za javno zdravstv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</w:tc>
        <w:tc>
          <w:tcPr>
            <w:tcW w:w="70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exact"/>
        </w:trPr>
        <w:tc>
          <w:tcPr>
            <w:tcW w:w="10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3. Plan zdravstvene zaštite odgojno-obrazovnih i ostalih rad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irati sve sistematske preglede koji se ostvaruju temeljem kolektivnih ugovora i ostale oblike zdravstvene i sigurnosne zaštite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4. Školski preventi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isati sve programe rada koji se planiraju s ciljem smanjivanja nasilje među učenicima, nenasilnog rješavanja sukoba i ostale programe (Program mjera za povećanje sigurnosti u odgojno-obrazovnim ustanovama, Protokol postupanja u kriznim situacijama, Program odgoja i obrazovanja za ljudska prava …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>OSNOVNA ŠKOLA „OTRIĆI-DUBRAVE”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>OTRIĆI-SEOC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</w:t>
      </w:r>
      <w:r>
        <w:rPr>
          <w:i/>
          <w:lang w:val="pl-PL"/>
        </w:rPr>
        <w:t>ŠKOLSKI PREVENTIVNI PROGRAM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pl-PL"/>
        </w:rPr>
      </w:pPr>
      <w:r>
        <w:rPr>
          <w:i/>
          <w:lang w:val="pl-PL"/>
        </w:rPr>
        <w:t xml:space="preserve">                            </w:t>
      </w:r>
      <w:r>
        <w:rPr>
          <w:i/>
          <w:lang w:val="pl-PL"/>
        </w:rPr>
        <w:t>ZA ŠKOLSKU GODINU 2019/2020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rPr/>
      </w:pPr>
      <w:r>
        <w:rPr>
          <w:i/>
          <w:lang w:val="fi-FI"/>
        </w:rPr>
        <w:t>Otrić-Seoci, rujan 2019.                                          Koordinator ŠPP-a: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fi-FI"/>
        </w:rPr>
      </w:pPr>
      <w:r>
        <w:rPr>
          <w:i/>
          <w:lang w:val="fi-FI"/>
        </w:rPr>
        <w:t xml:space="preserve">                                                                      </w:t>
      </w:r>
      <w:r>
        <w:rPr>
          <w:i/>
          <w:lang w:val="fi-FI"/>
        </w:rPr>
        <w:t>Matilda Kojundžić, dipl. pedagog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rPr>
          <w:i/>
          <w:i/>
          <w:sz w:val="28"/>
          <w:szCs w:val="28"/>
          <w:lang w:val="fi-FI"/>
        </w:rPr>
      </w:pPr>
      <w:r>
        <w:rPr>
          <w:i/>
          <w:sz w:val="28"/>
          <w:szCs w:val="28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UVO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Na temelju nacionalnih planova i strategija Ministarstvo znanosti, obrazovanja i športa propisuje obvezu provođenja Školskih preventivnih programa u odgojno-obrazovnim ustanovama. U koncipiranju preventivnih programa odgojno-obrazovne ustanove se promatraju kao sustavi otvoreni za suradnju s roditeljima i s lokalnom zajednicom. ŠPP u školi je primarno preventivnog karaktera. Prevencija je posebna vrsta odgoja za zdravo i nerizično ponašanje, a odgoj je proces koji traje tijekom cijelog školovanja i života pojedinca. Škola, kao institucija ima vrlo važnu ulogu u prevenciji svih oblika neprihvatljivog ponašanja: ovisnosti, trgovanja ljudima, nasilja, zlostavljanja, korupcije... Nastavnici, posebno razrednici, kao osobe koje najbolje poznaju svoje učenike imaju mogućnost djelovanja u prevenciji, kao i otkrivanju problema jer oni najbolje poznaju djecu u razredu, njihovu obiteljsku i socijalnu situaciju, imaju određeni autoritet i specifičnu emotivno-psihološku komponentu djelovanja prema svakom učeniku. Stoga je ŠPP zamišljen kao dio odgojno-obrazovnog procesa. Na nivou škole o provedbi ŠPP-a skrbe ravnatelj i koordinator progr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Temeljni cilj ŠPP-a je zaštita zdravlja djece i mladih, odnosno prihvaćanje samozaštitnog odgovornog ponašanja i svjesnog izbjegavanja rizika, kao i stvaranje uvjeta za smanjenje interesa djece i mladih za iskušavanje sredstava ovisnosti, nasilja, zlostavljanja, trgovanja ljudima, korupcije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>Cilj ŠPP-a je usmjeravanje učenika ka razvoju socijalne i emocionalne zrelosti i stabilnosti, afirmacija zdravog života i etički vrijednog ponašan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</w:t>
      </w:r>
      <w:r>
        <w:rPr>
          <w:lang w:val="fi-FI"/>
        </w:rPr>
        <w:t xml:space="preserve">Cilj metodološkog pristupa je da se osnaže učitelji, učenici i roditelji u cilju pronalaženja rješenja za određene probleme i donošenje mudrih odluka u afirmaciji stavova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  </w:t>
      </w:r>
      <w:r>
        <w:rPr>
          <w:lang w:val="pl-PL"/>
        </w:rPr>
        <w:t>Tako će se poseban naglasak staviti 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1"/>
        </w:numPr>
        <w:rPr/>
      </w:pPr>
      <w:r>
        <w:rPr/>
        <w:t>razvijanje pozitivne slike o sebi</w:t>
      </w:r>
    </w:p>
    <w:p>
      <w:pPr>
        <w:pStyle w:val="Normal"/>
        <w:numPr>
          <w:ilvl w:val="0"/>
          <w:numId w:val="31"/>
        </w:numPr>
        <w:rPr/>
      </w:pPr>
      <w:r>
        <w:rPr/>
        <w:t>stjecanje komunikacijskih vještina</w:t>
      </w:r>
    </w:p>
    <w:p>
      <w:pPr>
        <w:pStyle w:val="Normal"/>
        <w:numPr>
          <w:ilvl w:val="0"/>
          <w:numId w:val="31"/>
        </w:numPr>
        <w:rPr/>
      </w:pPr>
      <w:r>
        <w:rPr/>
        <w:t>učenje vještina donošenja odluka i rješavanja problema</w:t>
      </w:r>
    </w:p>
    <w:p>
      <w:pPr>
        <w:pStyle w:val="Normal"/>
        <w:numPr>
          <w:ilvl w:val="0"/>
          <w:numId w:val="31"/>
        </w:numPr>
        <w:rPr/>
      </w:pPr>
      <w:r>
        <w:rPr>
          <w:lang w:val="it-IT"/>
        </w:rPr>
        <w:t>formiranje</w:t>
      </w:r>
      <w:r>
        <w:rPr/>
        <w:t xml:space="preserve"> </w:t>
      </w:r>
      <w:r>
        <w:rPr>
          <w:lang w:val="it-IT"/>
        </w:rPr>
        <w:t>pozitivnog</w:t>
      </w:r>
      <w:r>
        <w:rPr/>
        <w:t xml:space="preserve"> </w:t>
      </w:r>
      <w:r>
        <w:rPr>
          <w:lang w:val="it-IT"/>
        </w:rPr>
        <w:t>stava</w:t>
      </w:r>
      <w:r>
        <w:rPr/>
        <w:t xml:space="preserve"> </w:t>
      </w:r>
      <w:r>
        <w:rPr>
          <w:lang w:val="it-IT"/>
        </w:rPr>
        <w:t>prema</w:t>
      </w:r>
      <w:r>
        <w:rPr/>
        <w:t xml:space="preserve"> </w:t>
      </w:r>
      <w:r>
        <w:rPr>
          <w:lang w:val="it-IT"/>
        </w:rPr>
        <w:t>zdravim</w:t>
      </w:r>
      <w:r>
        <w:rPr/>
        <w:t xml:space="preserve"> </w:t>
      </w:r>
      <w:r>
        <w:rPr>
          <w:lang w:val="it-IT"/>
        </w:rPr>
        <w:t>stilovima</w:t>
      </w:r>
      <w:r>
        <w:rPr/>
        <w:t xml:space="preserve"> ž</w:t>
      </w:r>
      <w:r>
        <w:rPr>
          <w:lang w:val="it-IT"/>
        </w:rPr>
        <w:t>ivota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prednost zdravog načina života i kontrole nad njim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važnost donošenja odluka uz iznošenje argumenata (pozitivni izbori)</w:t>
      </w:r>
    </w:p>
    <w:p>
      <w:pPr>
        <w:pStyle w:val="Normal"/>
        <w:numPr>
          <w:ilvl w:val="0"/>
          <w:numId w:val="31"/>
        </w:numPr>
        <w:rPr/>
      </w:pPr>
      <w:r>
        <w:rPr/>
        <w:t>stjecanje vještine otpora pritiscima</w:t>
      </w:r>
    </w:p>
    <w:p>
      <w:pPr>
        <w:pStyle w:val="Normal"/>
        <w:numPr>
          <w:ilvl w:val="0"/>
          <w:numId w:val="31"/>
        </w:numPr>
        <w:rPr/>
      </w:pPr>
      <w:r>
        <w:rPr/>
        <w:t>prepoznavanje kriznih situacija (traženje pomoći i pomoć drugima)</w:t>
      </w:r>
    </w:p>
    <w:p>
      <w:pPr>
        <w:pStyle w:val="Normal"/>
        <w:numPr>
          <w:ilvl w:val="0"/>
          <w:numId w:val="31"/>
        </w:numPr>
        <w:rPr/>
      </w:pPr>
      <w:r>
        <w:rPr/>
        <w:t>zdravstvene i zakonske posljedice</w:t>
      </w:r>
    </w:p>
    <w:p>
      <w:pPr>
        <w:pStyle w:val="Normal"/>
        <w:numPr>
          <w:ilvl w:val="0"/>
          <w:numId w:val="31"/>
        </w:numPr>
        <w:rPr>
          <w:lang w:val="pl-PL"/>
        </w:rPr>
      </w:pPr>
      <w:r>
        <w:rPr>
          <w:lang w:val="pl-PL"/>
        </w:rPr>
        <w:t>ukazivanje na okolnosti visokog rizika (i kako se postaviti u tim situacijama)</w:t>
      </w:r>
    </w:p>
    <w:p>
      <w:pPr>
        <w:pStyle w:val="Normal"/>
        <w:numPr>
          <w:ilvl w:val="0"/>
          <w:numId w:val="31"/>
        </w:numPr>
        <w:rPr>
          <w:lang w:val="it-IT"/>
        </w:rPr>
      </w:pPr>
      <w:r>
        <w:rPr>
          <w:lang w:val="it-IT"/>
        </w:rPr>
        <w:t>činjenicu da najveći broj mladih ljudi ne uzima dro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Navedeni ciljevi i zadatci realizirat će se kroz predložene i razrađene tematske cjeline i aktivnosti za sve razrede, sve učitelje i sve roditelj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POMEN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Sastavni dio ŠPP-a su predviđene radionice iz priručnika za provedbu ŠPP-a koje će  se koristiti u realizaciji programa predviđenog po razredima, kao i dodatna stručna literatura, te iskustva učitelja sa dodatnih edukacija i seminara.</w:t>
      </w:r>
    </w:p>
    <w:p>
      <w:pPr>
        <w:pStyle w:val="Normal"/>
        <w:rPr/>
      </w:pPr>
      <w:r>
        <w:rPr>
          <w:lang w:val="it-IT"/>
        </w:rPr>
        <w:t xml:space="preserve">       </w:t>
      </w:r>
      <w:r>
        <w:rPr>
          <w:lang w:val="pl-PL"/>
        </w:rPr>
        <w:t>U realizaciji ŠPP-a predviđena je i suradnja s vanjskim suradnicim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Valorizacija programa provodit će se tijekom školske godine, kao i na kraju nastavnog rad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NOSITELJI ŠPP-A I PREDVIĐENE AKTIVNOS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SITELJI                                                   AKTIVNOS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hanging="3600"/>
        <w:rPr>
          <w:lang w:val="it-IT"/>
        </w:rPr>
      </w:pPr>
      <w:r>
        <w:rPr>
          <w:lang w:val="it-IT"/>
        </w:rPr>
        <w:t>KOORDINATOR                        - izrada školskog programa prevencij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RUČNI SURADNIK              - koordinacija i pomoć pri izvođenju svih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</w:t>
      </w:r>
      <w:r>
        <w:rPr>
          <w:lang w:val="it-IT"/>
        </w:rPr>
        <w:t>aktivnosti predviđenih programom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>- edukacija učitelj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 xml:space="preserve">- pomoć učiteljima pri realizaciji te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 xml:space="preserve">- provođenje radionica za sve uzraste, učitelj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>i roditelj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</w:t>
      </w:r>
      <w:r>
        <w:rPr>
          <w:lang w:val="it-IT"/>
        </w:rPr>
        <w:t xml:space="preserve">- stručna analiza rezultata i vrjednovanje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</w:t>
      </w:r>
      <w:r>
        <w:rPr>
          <w:lang w:val="it-IT"/>
        </w:rPr>
        <w:t xml:space="preserve">provedbe program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VNATELJ                              -  organizacija i koordinacija aktivno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  <w:r>
        <w:rPr>
          <w:lang w:val="it-IT"/>
        </w:rPr>
        <w:t xml:space="preserve">ostalih nositelja 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</w:t>
      </w:r>
      <w:r>
        <w:rPr>
          <w:lang w:val="pt-BR"/>
        </w:rPr>
        <w:t xml:space="preserve">-  suradnja s Uredima i eventualnim sponzorima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</w:t>
      </w:r>
      <w:r>
        <w:rPr>
          <w:lang w:val="pl-PL"/>
        </w:rPr>
        <w:t>-  nabava literature i sredstava za rad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UČITELJI                                    -  profesionalno usavršavanje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  <w:t>-  realizacija sadržaja tijekom redovne nastave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  <w:t>-  realizacija sadržaja u okviru izvannastavnih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ktivnosti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  <w:t>-  obrada tema na satovima razrednog odjela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ČENICI                                     -  </w:t>
      </w:r>
      <w:r>
        <w:rPr>
          <w:color w:val="333300"/>
        </w:rPr>
        <w:t>vršnjaci pomagači</w:t>
      </w:r>
    </w:p>
    <w:p>
      <w:pPr>
        <w:pStyle w:val="Normal"/>
        <w:ind w:left="720" w:hanging="0"/>
        <w:rPr>
          <w:color w:val="333300"/>
        </w:rPr>
      </w:pPr>
      <w:r>
        <w:rPr>
          <w:color w:val="333300"/>
        </w:rPr>
        <w:t xml:space="preserve">                                           </w:t>
      </w:r>
      <w:r>
        <w:rPr>
          <w:color w:val="333300"/>
        </w:rPr>
        <w:t xml:space="preserve">-  sudjelovanje u radionicama </w:t>
      </w:r>
    </w:p>
    <w:p>
      <w:pPr>
        <w:pStyle w:val="Normal"/>
        <w:rPr>
          <w:color w:val="333300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pripremanje i vođenje radionica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  <w:t xml:space="preserve">                                                </w:t>
      </w:r>
      <w:r>
        <w:rPr>
          <w:color w:val="333300"/>
        </w:rPr>
        <w:t>-  pomoć drugim učenicima</w:t>
      </w:r>
    </w:p>
    <w:p>
      <w:pPr>
        <w:pStyle w:val="Normal"/>
        <w:rPr>
          <w:lang w:val="pl-PL"/>
        </w:rPr>
      </w:pPr>
      <w:r>
        <w:rPr>
          <w:color w:val="333300"/>
        </w:rPr>
        <w:t xml:space="preserve">                                                     </w:t>
      </w:r>
      <w:r>
        <w:rPr>
          <w:color w:val="333300"/>
        </w:rPr>
        <w:t>-  obrada tema na Satu razrednog odjela</w:t>
      </w:r>
    </w:p>
    <w:p>
      <w:pPr>
        <w:pStyle w:val="Normal"/>
        <w:ind w:left="3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RODITELJI                                 - konstruktivne rasprave i prijedlozi na  roditeljskim   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   </w:t>
      </w:r>
      <w:r>
        <w:rPr>
          <w:lang w:val="pl-PL"/>
        </w:rPr>
        <w:t>sastanci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rad u grupama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 </w:t>
      </w:r>
      <w:r>
        <w:rPr>
          <w:lang w:val="pl-PL"/>
        </w:rPr>
        <w:t>- vođenje radionica, skupina i predavanja za druge roditelje i učenike ( prema profesiji ili hobiju)</w:t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VANJSKI SURADNICI              - edukacija učite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</w:t>
      </w:r>
      <w:r>
        <w:rPr>
          <w:lang w:val="pl-PL"/>
        </w:rPr>
        <w:t xml:space="preserve">- predavanja, radionice i tribine za učenik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</w:t>
      </w:r>
      <w:r>
        <w:rPr>
          <w:lang w:val="pl-PL"/>
        </w:rPr>
        <w:t>roditel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720" w:hanging="408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KNJIŽNIČAR                             - nabava literature ( u suradnji s ravnateljem)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obrada knjiga i izrada sažetaka</w:t>
      </w:r>
    </w:p>
    <w:p>
      <w:pPr>
        <w:pStyle w:val="Normal"/>
        <w:ind w:left="3660" w:hanging="0"/>
        <w:rPr>
          <w:lang w:val="pl-PL"/>
        </w:rPr>
      </w:pPr>
      <w:r>
        <w:rPr>
          <w:lang w:val="pl-PL"/>
        </w:rPr>
        <w:t>- prezentacija sažetaka- animiranje učitelja i učeni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ionice s učiteljima realizirat će koordinator ŠPP-a na sjednicama UV i prema dogovor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IV RADIONICE                                         VRIJEME REALIZACIJ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„ </w:t>
      </w:r>
      <w:r>
        <w:rPr>
          <w:lang w:val="pl-PL"/>
        </w:rPr>
        <w:t>Disciplina u razredu”                                                                listopad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Zlostavljanje djece putem interneta”                                         prosinac</w:t>
      </w:r>
    </w:p>
    <w:p>
      <w:pPr>
        <w:pStyle w:val="Normal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Tehnike rješavanja sukoba interesa“                                         veljač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RODITELJ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Radionice su predviđene za sve razredne odjel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D S UČENIC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redviđene</w:t>
      </w:r>
      <w:r>
        <w:rPr>
          <w:lang w:val="pl-PL"/>
        </w:rPr>
        <w:t xml:space="preserve"> radionice realizirati će koordinator ŠPP-a i učitelji, prema već pripremljenim i planiranim radionicam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559"/>
        <w:gridCol w:w="142"/>
        <w:gridCol w:w="16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RUČ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DRŽ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PRV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učenicim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najdraža igrač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sebi: „T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lika o razredu: „To smo mi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znavanje sličnosti i razlika „volim – ne volim”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dravi izbori:”Što nam sve pomaže da zdravo rastemo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ušenje i odrsal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nje samopouzdanja- u čemu sam doba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vo sam ja: „Moji tragov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lagodba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eškoće prilagodbe na šk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rvašiće uspješno voditi kroz škol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  <w:t>DRUGI RAZRED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bro je činiti dobr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mjesto i moja uloga 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iteljska pripadnost i podrška: „Kako pomažemo članovima obitelj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padnost i podrška- u čemu ja mogu pomoći vršnjacima,a u čemu bih volio da oni pomognu men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hvaćanje sebe i drugi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iga o zdravlju: zdravlje i bo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mijeh je najbolji lije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sertivnost – Dječja mašta može svaš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ale tajne učinkovitog odgo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rah od  šk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pouzdanje i samopoštov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TREĆ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ivno slušanje: „Moj najljepši doživljaj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janje samopouzdanja - sličnosti i razl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port kojim se bavi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avanje problema u grupi: ”Kiša ide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psihološk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vatko bira svoje ponaš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snosti koje nas okružuju – lijekovi u našem okruže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Štetno djelovanje odraslih pušača na djec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jsigurniji put do školskog uspjeh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pomoći djetetu u pisanju zadać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ste li roditelj kakav ste sebi obećali biti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ČETVR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 dnevni raspored, pravila uč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munikacijske vještine – poruke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epoznavanje osjećaja: ljut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a simpati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sta žalbi (obitelj, škola, prijatelj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avanje žalbi kroz ja – poru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ko vidim sebe, kako me drugi vid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oje tijelo se mij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oj desetogodišnja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roditelja se očeku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eset zapovijedi roditelj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PE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Ja sam petaš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treba uč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 -  razvij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zitivne slike o seb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d sam sam kako se zabavlj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zvijanje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heroji (idol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e tijelo se mijenja – b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dječak/djevojči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Neuspjehom do uspjeha- kako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zitivno misl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orak u promjen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pomoći djetetu u učen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Djeca uče ono što doživljavaju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biti bolji roditelj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ŠEST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iramida prijateljst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aše želje i naš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i roditelji i ja – moje mjest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u ob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jateljstvo: biti prijatelj i ima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Zanemarivanje i zlostavlj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Dje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poštivanje drugih (rug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ismijavanje, vrijeđanje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govaranje...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Sukob i nenasilno rješavanj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ukoba – kontrolirati ljutnj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Neuspjehom do uspjeha – kak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ozitivno misli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bitelj je najvažni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komunicirati s djetetom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Kako izgraditi svoj autoritet kod djetet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retno dijete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SED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Pomoć i podrška: „Krug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povjeren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o sam ja: „Nedovršene rečeni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Bolji uvid u sebe: „Ovo sam 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sihološke potreb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bavimo frustracijo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ripadnost: „Zabavi se i nađ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Prijatelj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Alkohol i cigarete u mojoj kući –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riz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Za svaki problem postoji rješenj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„</w:t>
            </w:r>
            <w:r>
              <w:rPr>
                <w:lang w:val="pl-PL"/>
              </w:rPr>
              <w:t>Mudro stablo” – samokontrol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avila za rješavanje proble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ubertet i odrastanj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U svijetu tinejdžer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Odnos prema autoritetima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Normal"/>
              <w:rPr>
                <w:b/>
                <w:b/>
                <w:color w:val="003300"/>
                <w:lang w:val="pl-PL"/>
              </w:rPr>
            </w:pPr>
            <w:r>
              <w:rPr>
                <w:b/>
                <w:color w:val="00330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  <w:t>OSMI  RAZRED</w:t>
            </w:r>
          </w:p>
          <w:p>
            <w:pPr>
              <w:pStyle w:val="Normal"/>
              <w:rPr>
                <w:i/>
                <w:i/>
                <w:u w:val="single"/>
                <w:lang w:val="pl-PL"/>
              </w:rPr>
            </w:pPr>
            <w:r>
              <w:rPr>
                <w:i/>
                <w:u w:val="single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s roditelj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uradnjom do uspjeh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h, ti dečki – ah, te cu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rve simpatije – prvi izlasc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 koga imam povjerenja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„</w:t>
            </w:r>
            <w:r>
              <w:rPr>
                <w:lang w:val="pt-BR"/>
              </w:rPr>
              <w:t>Krug privatnost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Traženje pomoći je znak snage:   „Problemi mladih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uga osjeća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oj zdravstveni profi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Kako se zabavljamo? Alkohol 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cigarete u mojoj kuć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ofesionalni razvoj u OŠ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Rano pijenje mladih i izlasci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Samoprocjena roditelja i djece”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ške radio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d u skupin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Pedagoške radionice</w:t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redni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LAN RADA RAZREDNE ZAJEDNIC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47"/>
        </w:numPr>
        <w:rPr>
          <w:b/>
          <w:b/>
          <w:i/>
          <w:i/>
        </w:rPr>
      </w:pPr>
      <w:r>
        <w:rPr>
          <w:b/>
          <w:i/>
        </w:rPr>
        <w:t>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8"/>
        </w:numPr>
        <w:rPr/>
      </w:pPr>
      <w:r>
        <w:rPr/>
        <w:t xml:space="preserve">Postali smo učenici </w:t>
      </w:r>
    </w:p>
    <w:p>
      <w:pPr>
        <w:pStyle w:val="Normal"/>
        <w:numPr>
          <w:ilvl w:val="0"/>
          <w:numId w:val="22"/>
        </w:numPr>
        <w:rPr/>
      </w:pPr>
      <w:r>
        <w:rPr/>
        <w:t>Moja najdraža igračka - ŠPP</w:t>
      </w:r>
    </w:p>
    <w:p>
      <w:pPr>
        <w:pStyle w:val="Normal"/>
        <w:numPr>
          <w:ilvl w:val="0"/>
          <w:numId w:val="22"/>
        </w:numPr>
        <w:rPr>
          <w:i/>
          <w:i/>
          <w:u w:val="single"/>
        </w:rPr>
      </w:pPr>
      <w:r>
        <w:rPr/>
        <w:t xml:space="preserve">Slika o sebi: „To sam ja“  - ŠPP  </w:t>
      </w:r>
    </w:p>
    <w:p>
      <w:pPr>
        <w:pStyle w:val="Normal"/>
        <w:numPr>
          <w:ilvl w:val="0"/>
          <w:numId w:val="22"/>
        </w:numPr>
        <w:rPr/>
      </w:pPr>
      <w:r>
        <w:rPr/>
        <w:t>Slika o razredu: „To smo mi“ - ŠPP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avila i dužnosti učenika – kućni red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avilno držanje tijela </w:t>
      </w:r>
    </w:p>
    <w:p>
      <w:pPr>
        <w:pStyle w:val="Normal"/>
        <w:numPr>
          <w:ilvl w:val="0"/>
          <w:numId w:val="22"/>
        </w:numPr>
        <w:rPr/>
      </w:pPr>
      <w:r>
        <w:rPr/>
        <w:t>Dijeljenje i prihvaćanje- Moje srce, naše srce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va pomoć- krvarenje iz nosa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ko se ponašamo prema djeci i odraslima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ja uloga u obitelji – sličnosti i različitosti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osuđivanje stvari, čuvanje i vraćanj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Izražavanje osjećaja bojom i oblicima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je mjesto u školi </w:t>
      </w:r>
    </w:p>
    <w:p>
      <w:pPr>
        <w:pStyle w:val="Normal"/>
        <w:numPr>
          <w:ilvl w:val="0"/>
          <w:numId w:val="22"/>
        </w:numPr>
        <w:rPr/>
      </w:pPr>
      <w:r>
        <w:rPr/>
        <w:t>Prepoznavanje sličnosti i razlika „volim – ne volim“ - ŠPP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ihvatljivi i neprihvatljivi oblici ponašanja </w:t>
      </w:r>
    </w:p>
    <w:p>
      <w:pPr>
        <w:pStyle w:val="Normal"/>
        <w:numPr>
          <w:ilvl w:val="0"/>
          <w:numId w:val="22"/>
        </w:numPr>
        <w:rPr/>
      </w:pPr>
      <w:r>
        <w:rPr/>
        <w:t>Sport kojim se bavim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azvijanje prijateljstva: kako biramo prijatelje, kako se ponaša prijatelj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Važnost redovitog tjelesnog vježbanja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sobna higijena (pravilna uporaba sanitarnog čvora)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aše higijenske navike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avilna uporaba lijekova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drava i nezdrava prehrana </w:t>
      </w:r>
    </w:p>
    <w:p>
      <w:pPr>
        <w:pStyle w:val="Normal"/>
        <w:numPr>
          <w:ilvl w:val="0"/>
          <w:numId w:val="22"/>
        </w:numPr>
        <w:rPr/>
      </w:pPr>
      <w:r>
        <w:rPr/>
        <w:t>Zdravi izbori: „Što nam sve pomaže da zdravo rastemo“ - ŠPP</w:t>
      </w:r>
    </w:p>
    <w:p>
      <w:pPr>
        <w:pStyle w:val="Normal"/>
        <w:numPr>
          <w:ilvl w:val="0"/>
          <w:numId w:val="22"/>
        </w:numPr>
        <w:rPr/>
      </w:pPr>
      <w:r>
        <w:rPr/>
        <w:t>Pušenje i odrasli - ŠPP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vi smo različiti – tolerancija </w:t>
      </w:r>
    </w:p>
    <w:p>
      <w:pPr>
        <w:pStyle w:val="Normal"/>
        <w:numPr>
          <w:ilvl w:val="0"/>
          <w:numId w:val="22"/>
        </w:numPr>
        <w:rPr/>
      </w:pPr>
      <w:r>
        <w:rPr/>
        <w:t>Opasnosti koje nas svakodnevno okružuju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je školske brige – u čemu sam dobar </w:t>
      </w:r>
    </w:p>
    <w:p>
      <w:pPr>
        <w:pStyle w:val="Normal"/>
        <w:numPr>
          <w:ilvl w:val="0"/>
          <w:numId w:val="22"/>
        </w:numPr>
        <w:rPr/>
      </w:pPr>
      <w:r>
        <w:rPr/>
        <w:t>Učiti kako učiti</w:t>
      </w:r>
    </w:p>
    <w:p>
      <w:pPr>
        <w:pStyle w:val="Normal"/>
        <w:numPr>
          <w:ilvl w:val="0"/>
          <w:numId w:val="22"/>
        </w:numPr>
        <w:rPr/>
      </w:pPr>
      <w:r>
        <w:rPr/>
        <w:t>Razvijanje samopouzdanja – u čemu sam dobar - ŠPP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Kako se ponašamo prema drugima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prez u svakodnevnom životu - računalne igrice  </w:t>
      </w:r>
    </w:p>
    <w:p>
      <w:pPr>
        <w:pStyle w:val="Normal"/>
        <w:numPr>
          <w:ilvl w:val="0"/>
          <w:numId w:val="22"/>
        </w:numPr>
        <w:rPr/>
      </w:pPr>
      <w:r>
        <w:rPr/>
        <w:t>Što želim biti kad odrastem</w:t>
      </w:r>
    </w:p>
    <w:p>
      <w:pPr>
        <w:pStyle w:val="Normal"/>
        <w:numPr>
          <w:ilvl w:val="0"/>
          <w:numId w:val="22"/>
        </w:numPr>
        <w:rPr/>
      </w:pPr>
      <w:r>
        <w:rPr/>
        <w:t>Kako se brinemo o životinjama</w:t>
      </w:r>
    </w:p>
    <w:p>
      <w:pPr>
        <w:pStyle w:val="Normal"/>
        <w:numPr>
          <w:ilvl w:val="0"/>
          <w:numId w:val="22"/>
        </w:numPr>
        <w:rPr/>
      </w:pPr>
      <w:r>
        <w:rPr/>
        <w:t>Ovo sam ja: Moji tragovi - ŠPP</w:t>
      </w:r>
    </w:p>
    <w:p>
      <w:pPr>
        <w:pStyle w:val="Normal"/>
        <w:numPr>
          <w:ilvl w:val="0"/>
          <w:numId w:val="22"/>
        </w:numPr>
        <w:rPr/>
      </w:pPr>
      <w:r>
        <w:rPr/>
        <w:t>Evaluacija  SRZ-a</w:t>
      </w:r>
    </w:p>
    <w:p>
      <w:pPr>
        <w:pStyle w:val="Normal"/>
        <w:ind w:left="2760" w:hanging="0"/>
        <w:rPr>
          <w:b/>
          <w:b/>
          <w:i/>
          <w:i/>
        </w:rPr>
      </w:pPr>
      <w:r>
        <w:rPr>
          <w:b/>
          <w:i/>
        </w:rPr>
        <w:t>2. razred</w:t>
      </w:r>
    </w:p>
    <w:p>
      <w:pPr>
        <w:pStyle w:val="Normal"/>
        <w:ind w:left="2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9"/>
        </w:numPr>
        <w:rPr/>
      </w:pPr>
      <w:r>
        <w:rPr/>
        <w:t>Organizacija odjela. Naša prava i naše obveze GOO</w:t>
      </w:r>
    </w:p>
    <w:p>
      <w:pPr>
        <w:pStyle w:val="Normal"/>
        <w:numPr>
          <w:ilvl w:val="0"/>
          <w:numId w:val="10"/>
        </w:numPr>
        <w:rPr/>
      </w:pPr>
      <w:r>
        <w:rPr/>
        <w:t>Kako trebamo učiti</w:t>
      </w:r>
    </w:p>
    <w:p>
      <w:pPr>
        <w:pStyle w:val="Normal"/>
        <w:numPr>
          <w:ilvl w:val="0"/>
          <w:numId w:val="10"/>
        </w:numPr>
        <w:rPr/>
      </w:pPr>
      <w:r>
        <w:rPr/>
        <w:t>Prepoznavanje osjećaja GOO</w:t>
      </w:r>
    </w:p>
    <w:p>
      <w:pPr>
        <w:pStyle w:val="Normal"/>
        <w:numPr>
          <w:ilvl w:val="0"/>
          <w:numId w:val="10"/>
        </w:numPr>
        <w:rPr/>
      </w:pPr>
      <w:r>
        <w:rPr/>
        <w:t>Moje potrebe : „Ja sam i volim...“ GOO</w:t>
      </w:r>
    </w:p>
    <w:p>
      <w:pPr>
        <w:pStyle w:val="Normal"/>
        <w:numPr>
          <w:ilvl w:val="0"/>
          <w:numId w:val="10"/>
        </w:numPr>
        <w:rPr/>
      </w:pPr>
      <w:r>
        <w:rPr/>
        <w:t>Dobro je činiti dobro - ŠP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našanje u školi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10"/>
        </w:numPr>
        <w:rPr/>
      </w:pPr>
      <w:r>
        <w:rPr/>
        <w:t>Moja osobnost (mane i vrline)</w:t>
      </w:r>
    </w:p>
    <w:p>
      <w:pPr>
        <w:pStyle w:val="Normal"/>
        <w:numPr>
          <w:ilvl w:val="0"/>
          <w:numId w:val="10"/>
        </w:numPr>
        <w:rPr/>
      </w:pPr>
      <w:r>
        <w:rPr/>
        <w:t>Dječja prava  GO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avilna prehrana </w:t>
      </w:r>
      <w:r>
        <w:rPr>
          <w:i/>
          <w:u w:val="single"/>
        </w:rPr>
        <w:t>ZO 1.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dravlje i bolest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0"/>
        </w:numPr>
        <w:rPr/>
      </w:pPr>
      <w:r>
        <w:rPr/>
        <w:t>Moje mjesto i moja uloga u obitelji - ŠPP</w:t>
      </w:r>
    </w:p>
    <w:p>
      <w:pPr>
        <w:pStyle w:val="Normal"/>
        <w:numPr>
          <w:ilvl w:val="0"/>
          <w:numId w:val="10"/>
        </w:numPr>
        <w:rPr/>
      </w:pPr>
      <w:r>
        <w:rPr/>
        <w:t>Obiteljska pripadnost i podrška: „Kako pomažemo članovima obitelji“ -ŠP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poznavanje i izražavanje osjećaja 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10"/>
        </w:numPr>
        <w:rPr/>
      </w:pPr>
      <w:r>
        <w:rPr/>
        <w:t>Razvijamo prijateljstva  GOO</w:t>
      </w:r>
    </w:p>
    <w:p>
      <w:pPr>
        <w:pStyle w:val="Normal"/>
        <w:numPr>
          <w:ilvl w:val="0"/>
          <w:numId w:val="10"/>
        </w:numPr>
        <w:rPr/>
      </w:pPr>
      <w:r>
        <w:rPr/>
        <w:t>Pripadnost i podrška – u čemu ja mogu pomoći vršnjacima, a u čemu bih volio da oni pomognu meni“ - ŠPP</w:t>
      </w:r>
    </w:p>
    <w:p>
      <w:pPr>
        <w:pStyle w:val="Normal"/>
        <w:numPr>
          <w:ilvl w:val="0"/>
          <w:numId w:val="10"/>
        </w:numPr>
        <w:rPr/>
      </w:pPr>
      <w:r>
        <w:rPr/>
        <w:t>Ja i moj hobi  GO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a i moj kućni ljubimac - ponašanje prema životinjama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ihvaćanje sebe i drugih - ŠPP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rste tjelovježbenih aktivnosti u slobodnom vremenu </w:t>
      </w:r>
      <w:r>
        <w:rPr>
          <w:i/>
          <w:u w:val="single"/>
        </w:rPr>
        <w:t>ZO 1. m.</w:t>
      </w:r>
    </w:p>
    <w:p>
      <w:pPr>
        <w:pStyle w:val="Normal"/>
        <w:numPr>
          <w:ilvl w:val="0"/>
          <w:numId w:val="10"/>
        </w:numPr>
        <w:rPr/>
      </w:pPr>
      <w:r>
        <w:rPr/>
        <w:t>Briga o zdravlju: Zdravlje i boje - ŠP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našanje prema djeci i odraslima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10"/>
        </w:numPr>
        <w:rPr/>
      </w:pPr>
      <w:r>
        <w:rPr/>
        <w:t>Ponašanje mojih prijatelja  GO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novne strukture gibanj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ako sačuvati zdravlj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0"/>
        </w:numPr>
        <w:rPr/>
      </w:pPr>
      <w:r>
        <w:rPr/>
        <w:t>Smijeh je najbolji lijek - ŠPP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govornost za zdravlje i odgovorno ponašanje 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10"/>
        </w:numPr>
        <w:rPr/>
      </w:pPr>
      <w:r>
        <w:rPr/>
        <w:t>Asertivnost - Dječja mašta može svašta - ŠPP</w:t>
      </w:r>
    </w:p>
    <w:p>
      <w:pPr>
        <w:pStyle w:val="Normal"/>
        <w:numPr>
          <w:ilvl w:val="0"/>
          <w:numId w:val="10"/>
        </w:numPr>
        <w:rPr/>
      </w:pPr>
      <w:r>
        <w:rPr/>
        <w:t>Knjiga je moj veliki prijatelj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aša prava i dužnosti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0"/>
        </w:numPr>
        <w:rPr/>
      </w:pPr>
      <w:r>
        <w:rPr/>
        <w:t>Prepoznavanje osjećaja – izražavanje osjećaja crtanjem GOO</w:t>
      </w:r>
    </w:p>
    <w:p>
      <w:pPr>
        <w:pStyle w:val="Normal"/>
        <w:numPr>
          <w:ilvl w:val="0"/>
          <w:numId w:val="10"/>
        </w:numPr>
        <w:rPr/>
      </w:pPr>
      <w:r>
        <w:rPr/>
        <w:t>Mašta potiče kreativnost</w:t>
      </w:r>
    </w:p>
    <w:p>
      <w:pPr>
        <w:pStyle w:val="Normal"/>
        <w:numPr>
          <w:ilvl w:val="0"/>
          <w:numId w:val="10"/>
        </w:numPr>
        <w:rPr/>
      </w:pPr>
      <w:r>
        <w:rPr/>
        <w:t>Neverbalna komunikacija  GOO</w:t>
      </w:r>
    </w:p>
    <w:p>
      <w:pPr>
        <w:pStyle w:val="Normal"/>
        <w:numPr>
          <w:ilvl w:val="0"/>
          <w:numId w:val="10"/>
        </w:numPr>
        <w:rPr/>
      </w:pPr>
      <w:r>
        <w:rPr/>
        <w:t>Moje slobodno vrijeme GOO</w:t>
      </w:r>
    </w:p>
    <w:p>
      <w:pPr>
        <w:pStyle w:val="Normal"/>
        <w:ind w:left="360" w:hanging="0"/>
        <w:rPr/>
      </w:pPr>
      <w:r>
        <w:rPr/>
        <w:t>34. Voda i čist okoliš moja su budućnost</w:t>
      </w:r>
    </w:p>
    <w:p>
      <w:pPr>
        <w:pStyle w:val="Normal"/>
        <w:rPr/>
      </w:pPr>
      <w:r>
        <w:rPr/>
        <w:t xml:space="preserve">      </w:t>
      </w:r>
      <w:r>
        <w:rPr/>
        <w:t>35. Čestitka za kraj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60" w:hanging="0"/>
        <w:rPr>
          <w:b/>
          <w:b/>
          <w:i/>
          <w:i/>
        </w:rPr>
      </w:pPr>
      <w:r>
        <w:rPr>
          <w:b/>
          <w:i/>
        </w:rPr>
        <w:t>3. 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0"/>
        </w:numPr>
        <w:rPr/>
      </w:pPr>
      <w:r>
        <w:rPr/>
        <w:t>Organizacija odjela. Prava i dužnosti učenika GOO</w:t>
      </w:r>
    </w:p>
    <w:p>
      <w:pPr>
        <w:pStyle w:val="Normal"/>
        <w:numPr>
          <w:ilvl w:val="0"/>
          <w:numId w:val="38"/>
        </w:numPr>
        <w:rPr/>
      </w:pPr>
      <w:r>
        <w:rPr/>
        <w:t>Pravila kućnog reda GOO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ostignuća i odgovornost za učenj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>Bonton</w:t>
      </w:r>
    </w:p>
    <w:p>
      <w:pPr>
        <w:pStyle w:val="Normal"/>
        <w:numPr>
          <w:ilvl w:val="0"/>
          <w:numId w:val="38"/>
        </w:numPr>
        <w:rPr/>
      </w:pPr>
      <w:r>
        <w:rPr/>
        <w:t>Razvijane samopoštovanja: «Moj štit» - GOO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Voda – najzdravije pić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krivene kalorije *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>Kako reagiramo: „Ostani miran“  - GOO</w:t>
      </w:r>
    </w:p>
    <w:p>
      <w:pPr>
        <w:pStyle w:val="Normal"/>
        <w:numPr>
          <w:ilvl w:val="0"/>
          <w:numId w:val="38"/>
        </w:numPr>
        <w:rPr/>
      </w:pPr>
      <w:r>
        <w:rPr/>
        <w:t>Moje mjesto i moja uloga u obitelji /Poruke roditeljima - GOO</w:t>
      </w:r>
    </w:p>
    <w:p>
      <w:pPr>
        <w:pStyle w:val="Normal"/>
        <w:numPr>
          <w:ilvl w:val="0"/>
          <w:numId w:val="38"/>
        </w:numPr>
        <w:rPr/>
      </w:pPr>
      <w:r>
        <w:rPr/>
        <w:t>Aktivno slušanje: «Moj najljepši doživljaj» - ŠPP</w:t>
      </w:r>
    </w:p>
    <w:p>
      <w:pPr>
        <w:pStyle w:val="Normal"/>
        <w:numPr>
          <w:ilvl w:val="0"/>
          <w:numId w:val="38"/>
        </w:numPr>
        <w:rPr/>
      </w:pPr>
      <w:r>
        <w:rPr/>
        <w:t>Moj idealan dan/ Svjetski dan štednje - GOO</w:t>
      </w:r>
    </w:p>
    <w:p>
      <w:pPr>
        <w:pStyle w:val="Normal"/>
        <w:numPr>
          <w:ilvl w:val="0"/>
          <w:numId w:val="38"/>
        </w:numPr>
        <w:rPr/>
      </w:pPr>
      <w:r>
        <w:rPr/>
        <w:t>Razvijanje samopouzdanja – sličnosti i razlike - ŠPP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Tjelesna aktivnost – jednostavna motorička aktivnost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dgovornost i poštovanje prema vlastitom tijelu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38"/>
        </w:numPr>
        <w:rPr/>
      </w:pPr>
      <w:r>
        <w:rPr/>
        <w:t>Dječja prava - GOO</w:t>
      </w:r>
    </w:p>
    <w:p>
      <w:pPr>
        <w:pStyle w:val="Normal"/>
        <w:numPr>
          <w:ilvl w:val="0"/>
          <w:numId w:val="38"/>
        </w:numPr>
        <w:rPr/>
      </w:pPr>
      <w:r>
        <w:rPr/>
        <w:t>Nasilje među djecom - GOO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oštujemo pravila i autoritete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38"/>
        </w:numPr>
        <w:rPr/>
      </w:pPr>
      <w:r>
        <w:rPr/>
        <w:t>Oprez u svakodnevnom životu – računalo i ja - GOO</w:t>
      </w:r>
    </w:p>
    <w:p>
      <w:pPr>
        <w:pStyle w:val="Normal"/>
        <w:numPr>
          <w:ilvl w:val="0"/>
          <w:numId w:val="38"/>
        </w:numPr>
        <w:rPr/>
      </w:pPr>
      <w:r>
        <w:rPr/>
        <w:t>Šport kojim se bavim - ŠPP</w:t>
      </w:r>
    </w:p>
    <w:p>
      <w:pPr>
        <w:pStyle w:val="Normal"/>
        <w:numPr>
          <w:ilvl w:val="0"/>
          <w:numId w:val="38"/>
        </w:numPr>
        <w:rPr/>
      </w:pPr>
      <w:r>
        <w:rPr/>
        <w:t>Kako sam pobijedio strah - GOO</w:t>
      </w:r>
    </w:p>
    <w:p>
      <w:pPr>
        <w:pStyle w:val="Normal"/>
        <w:numPr>
          <w:ilvl w:val="0"/>
          <w:numId w:val="38"/>
        </w:numPr>
        <w:rPr/>
      </w:pPr>
      <w:r>
        <w:rPr/>
        <w:t>Rješavanje problema u grupi: «Kiša ideja» - ŠPP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umano ponašanje </w:t>
      </w:r>
      <w:r>
        <w:rPr>
          <w:i/>
          <w:u w:val="single"/>
        </w:rPr>
        <w:t>ZO 2.m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/>
        <w:t>Koje osobine cijenim kod drugih</w:t>
      </w:r>
    </w:p>
    <w:p>
      <w:pPr>
        <w:pStyle w:val="Normal"/>
        <w:numPr>
          <w:ilvl w:val="0"/>
          <w:numId w:val="38"/>
        </w:numPr>
        <w:rPr/>
      </w:pPr>
      <w:r>
        <w:rPr/>
        <w:t>Moje psihološke potrebe - ŠPP</w:t>
      </w:r>
    </w:p>
    <w:p>
      <w:pPr>
        <w:pStyle w:val="Normal"/>
        <w:numPr>
          <w:ilvl w:val="0"/>
          <w:numId w:val="38"/>
        </w:numPr>
        <w:rPr/>
      </w:pPr>
      <w:r>
        <w:rPr/>
        <w:t>Svatko bira svoje ponašanje - ŠPP</w:t>
      </w:r>
    </w:p>
    <w:p>
      <w:pPr>
        <w:pStyle w:val="Normal"/>
        <w:numPr>
          <w:ilvl w:val="0"/>
          <w:numId w:val="38"/>
        </w:numPr>
        <w:rPr/>
      </w:pPr>
      <w:r>
        <w:rPr/>
        <w:t>Kako pokazati ljutnju na dobar nači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uševno i opće zdravlj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azvoj ljudskog tijela 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Moj jelovnik 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Ponašanje i naše zdravlje 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38"/>
        </w:numPr>
        <w:rPr/>
      </w:pPr>
      <w:r>
        <w:rPr/>
        <w:t>Opasnosti koje nas okružuju – lijekovi u našem okruženju - ŠPP</w:t>
      </w:r>
    </w:p>
    <w:p>
      <w:pPr>
        <w:pStyle w:val="Normal"/>
        <w:numPr>
          <w:ilvl w:val="0"/>
          <w:numId w:val="38"/>
        </w:numPr>
        <w:rPr/>
      </w:pPr>
      <w:r>
        <w:rPr/>
        <w:t>Štetno djelovanje odraslih pušača na djecu - ŠPP</w:t>
      </w:r>
    </w:p>
    <w:p>
      <w:pPr>
        <w:pStyle w:val="Normal"/>
        <w:numPr>
          <w:ilvl w:val="0"/>
          <w:numId w:val="38"/>
        </w:numPr>
        <w:rPr/>
      </w:pPr>
      <w:r>
        <w:rPr/>
        <w:t>Odgovorno ponašanje</w:t>
      </w:r>
    </w:p>
    <w:p>
      <w:pPr>
        <w:pStyle w:val="Normal"/>
        <w:numPr>
          <w:ilvl w:val="0"/>
          <w:numId w:val="38"/>
        </w:numPr>
        <w:rPr/>
      </w:pPr>
      <w:r>
        <w:rPr/>
        <w:t>Dobro je činiti dobro</w:t>
      </w:r>
    </w:p>
    <w:p>
      <w:pPr>
        <w:pStyle w:val="Normal"/>
        <w:numPr>
          <w:ilvl w:val="0"/>
          <w:numId w:val="38"/>
        </w:numPr>
        <w:rPr/>
      </w:pPr>
      <w:r>
        <w:rPr/>
        <w:t>Evaluacija SRZ-a i GOO-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b/>
          <w:i/>
        </w:rPr>
        <w:t>4. 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1"/>
        </w:numPr>
        <w:rPr/>
      </w:pPr>
      <w:r>
        <w:rPr/>
        <w:t>Organizacija odjela. Prava i dužnosti učenika GOO</w:t>
      </w:r>
    </w:p>
    <w:p>
      <w:pPr>
        <w:pStyle w:val="Normal"/>
        <w:numPr>
          <w:ilvl w:val="0"/>
          <w:numId w:val="9"/>
        </w:numPr>
        <w:rPr/>
      </w:pPr>
      <w:r>
        <w:rPr/>
        <w:t>Pravila kućnog reda</w:t>
      </w:r>
    </w:p>
    <w:p>
      <w:pPr>
        <w:pStyle w:val="Normal"/>
        <w:numPr>
          <w:ilvl w:val="0"/>
          <w:numId w:val="9"/>
        </w:numPr>
        <w:rPr/>
      </w:pPr>
      <w:r>
        <w:rPr/>
        <w:t>Naša prava i naše obveze, bonton</w:t>
      </w:r>
    </w:p>
    <w:p>
      <w:pPr>
        <w:pStyle w:val="Normal"/>
        <w:numPr>
          <w:ilvl w:val="0"/>
          <w:numId w:val="9"/>
        </w:numPr>
        <w:rPr/>
      </w:pPr>
      <w:r>
        <w:rPr/>
        <w:t>Moj dnevni raspored, pravila učenja -  ŠPP</w:t>
      </w:r>
    </w:p>
    <w:p>
      <w:pPr>
        <w:pStyle w:val="Normal"/>
        <w:numPr>
          <w:ilvl w:val="0"/>
          <w:numId w:val="9"/>
        </w:numPr>
        <w:rPr/>
      </w:pPr>
      <w:r>
        <w:rPr/>
        <w:t>Poštivanje pravila i autoriteta G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vilan odabir tjelovježbenih aktivnosti za samostalno vježbanje u slobodnom vremenu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 xml:space="preserve">Rješavanje problem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diji i sredstva ovisnosti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9"/>
        </w:numPr>
        <w:rPr/>
      </w:pPr>
      <w:r>
        <w:rPr/>
        <w:t>Komunikacijske vještine – poruke roditeljima - ŠP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st i razvoj ljudskog tijela od začeća do puberteta  * </w:t>
      </w:r>
      <w:r>
        <w:rPr>
          <w:i/>
          <w:u w:val="single"/>
        </w:rPr>
        <w:t>ZO 1.m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epoznajemo osjećaje: ugodni i neugodni osjećaji -  G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zlike rodnih uloga u društvu/obitelji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9"/>
        </w:numPr>
        <w:rPr/>
      </w:pPr>
      <w:r>
        <w:rPr/>
        <w:t>Prepoznavanje osjećaja: ljutnja - ŠPP</w:t>
      </w:r>
    </w:p>
    <w:p>
      <w:pPr>
        <w:pStyle w:val="Normal"/>
        <w:numPr>
          <w:ilvl w:val="0"/>
          <w:numId w:val="9"/>
        </w:numPr>
        <w:rPr/>
      </w:pPr>
      <w:r>
        <w:rPr/>
        <w:t>Kako obuzdati ljutnju – što radim kad sam ljut G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željna ponašanja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diji i sredstva ovisnosti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9"/>
        </w:numPr>
        <w:rPr/>
      </w:pPr>
      <w:r>
        <w:rPr/>
        <w:t>Moja obitelj i ja G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ivotne vještine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9"/>
        </w:numPr>
        <w:rPr/>
      </w:pPr>
      <w:r>
        <w:rPr/>
        <w:t>Prijateljstvo i ljubav – važnost primanja i davanja - GOO</w:t>
      </w:r>
    </w:p>
    <w:p>
      <w:pPr>
        <w:pStyle w:val="Normal"/>
        <w:numPr>
          <w:ilvl w:val="0"/>
          <w:numId w:val="9"/>
        </w:numPr>
        <w:rPr/>
      </w:pPr>
      <w:r>
        <w:rPr/>
        <w:t>Moja simpatija - ŠPP</w:t>
      </w:r>
    </w:p>
    <w:p>
      <w:pPr>
        <w:pStyle w:val="Normal"/>
        <w:numPr>
          <w:ilvl w:val="0"/>
          <w:numId w:val="9"/>
        </w:numPr>
        <w:rPr/>
      </w:pPr>
      <w:r>
        <w:rPr/>
        <w:t>Prava djece GOO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Razlika između spola i roda u društvu i školi (među vršnjacima)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ješavanje problema i donošenje odluk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9"/>
        </w:numPr>
        <w:rPr/>
      </w:pPr>
      <w:r>
        <w:rPr/>
        <w:t>Lista žalbi (obitelj, škola, prijatelji) - ŠPP</w:t>
      </w:r>
    </w:p>
    <w:p>
      <w:pPr>
        <w:pStyle w:val="Normal"/>
        <w:numPr>
          <w:ilvl w:val="0"/>
          <w:numId w:val="9"/>
        </w:numPr>
        <w:rPr/>
      </w:pPr>
      <w:r>
        <w:rPr/>
        <w:t>Rješavanje žalbi kroz ja – poruke - ŠPP</w:t>
      </w:r>
    </w:p>
    <w:p>
      <w:pPr>
        <w:pStyle w:val="Normal"/>
        <w:numPr>
          <w:ilvl w:val="0"/>
          <w:numId w:val="9"/>
        </w:numPr>
        <w:rPr/>
      </w:pPr>
      <w:r>
        <w:rPr/>
        <w:t>Razlike nas obogaćuju – osobni identitet GOO</w:t>
      </w:r>
    </w:p>
    <w:p>
      <w:pPr>
        <w:pStyle w:val="Normal"/>
        <w:numPr>
          <w:ilvl w:val="0"/>
          <w:numId w:val="9"/>
        </w:numPr>
        <w:rPr/>
      </w:pPr>
      <w:r>
        <w:rPr/>
        <w:t>Kako vidim sebe, kako me drugi vide - ŠP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zvoj samopouzdanj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9"/>
        </w:numPr>
        <w:rPr/>
      </w:pPr>
      <w:r>
        <w:rPr/>
        <w:t>Postavljanje osobnih ciljeva i praćenje uspjeha – što ću biti kad odrastem GO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sobna odgovornost za zdravlje i odgovorno ponašanje 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9"/>
        </w:numPr>
        <w:rPr/>
      </w:pPr>
      <w:r>
        <w:rPr/>
        <w:t>Moje tijelo se mijenja - ŠPP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oji uspjesi </w:t>
      </w:r>
    </w:p>
    <w:p>
      <w:pPr>
        <w:pStyle w:val="Normal"/>
        <w:rPr/>
      </w:pPr>
      <w:r>
        <w:rPr/>
        <w:t xml:space="preserve">      </w:t>
      </w:r>
      <w:r>
        <w:rPr/>
        <w:t xml:space="preserve">33. Što me očekuje u 5. razredu  </w:t>
      </w:r>
    </w:p>
    <w:p>
      <w:pPr>
        <w:pStyle w:val="Normal"/>
        <w:rPr/>
      </w:pPr>
      <w:r>
        <w:rPr/>
        <w:t xml:space="preserve">      </w:t>
      </w:r>
      <w:r>
        <w:rPr/>
        <w:t xml:space="preserve">34. Evaluacija  SRZ-a i GOO-a </w:t>
      </w:r>
    </w:p>
    <w:p>
      <w:pPr>
        <w:pStyle w:val="Normal"/>
        <w:rPr/>
      </w:pPr>
      <w:r>
        <w:rPr/>
        <w:t xml:space="preserve">      </w:t>
      </w:r>
      <w:r>
        <w:rPr/>
        <w:t>35. Čestitka za kraj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5.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rPr/>
      </w:pPr>
      <w:r>
        <w:rPr/>
        <w:t>Ja sam petaš  - ŠPP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zbori u razredu </w:t>
      </w:r>
    </w:p>
    <w:p>
      <w:pPr>
        <w:pStyle w:val="Normal"/>
        <w:numPr>
          <w:ilvl w:val="0"/>
          <w:numId w:val="21"/>
        </w:numPr>
        <w:rPr>
          <w:b/>
          <w:b/>
          <w:i/>
          <w:i/>
        </w:rPr>
      </w:pPr>
      <w:r>
        <w:rPr/>
        <w:t>Kako treba učiti -  ŠPP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snovne psihološke potrebe 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Imam pravo na svoj prostor  </w:t>
      </w:r>
    </w:p>
    <w:p>
      <w:pPr>
        <w:pStyle w:val="Normal"/>
        <w:numPr>
          <w:ilvl w:val="0"/>
          <w:numId w:val="21"/>
        </w:numPr>
        <w:rPr/>
      </w:pPr>
      <w:r>
        <w:rPr/>
        <w:t>To sam ja – razvijanje pozitivne slike o sebi  - ŠPP</w:t>
      </w:r>
    </w:p>
    <w:p>
      <w:pPr>
        <w:pStyle w:val="Normal"/>
        <w:numPr>
          <w:ilvl w:val="0"/>
          <w:numId w:val="21"/>
        </w:numPr>
        <w:rPr/>
      </w:pPr>
      <w:r>
        <w:rPr/>
        <w:t>Naša razredna zajednic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emeljni pojmovi komunikacij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emelji razvoja mozga </w:t>
      </w:r>
    </w:p>
    <w:p>
      <w:pPr>
        <w:pStyle w:val="Normal"/>
        <w:numPr>
          <w:ilvl w:val="0"/>
          <w:numId w:val="21"/>
        </w:numPr>
        <w:rPr/>
      </w:pPr>
      <w:r>
        <w:rPr/>
        <w:t>Kad sam sam kako se zabavljam  - ŠPP</w:t>
      </w:r>
    </w:p>
    <w:p>
      <w:pPr>
        <w:pStyle w:val="Normal"/>
        <w:numPr>
          <w:ilvl w:val="0"/>
          <w:numId w:val="21"/>
        </w:numPr>
        <w:rPr/>
      </w:pPr>
      <w:r>
        <w:rPr/>
        <w:t>Razvijanje prijateljstva - ŠPP</w:t>
      </w:r>
    </w:p>
    <w:p>
      <w:pPr>
        <w:pStyle w:val="Normal"/>
        <w:numPr>
          <w:ilvl w:val="0"/>
          <w:numId w:val="21"/>
        </w:numPr>
        <w:rPr/>
      </w:pPr>
      <w:r>
        <w:rPr/>
        <w:t>Moje školske brige</w:t>
      </w:r>
    </w:p>
    <w:p>
      <w:pPr>
        <w:pStyle w:val="Normal"/>
        <w:numPr>
          <w:ilvl w:val="0"/>
          <w:numId w:val="21"/>
        </w:numPr>
        <w:rPr/>
      </w:pPr>
      <w:r>
        <w:rPr/>
        <w:t>Tko mi i kako može pomoći (kada, kako i gdje potražiti pomoć)</w:t>
      </w:r>
    </w:p>
    <w:p>
      <w:pPr>
        <w:pStyle w:val="Normal"/>
        <w:numPr>
          <w:ilvl w:val="0"/>
          <w:numId w:val="21"/>
        </w:numPr>
        <w:rPr/>
      </w:pPr>
      <w:r>
        <w:rPr/>
        <w:t>Samostalna priprema jednostavnih međuobrok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mocionalnost   </w:t>
      </w:r>
    </w:p>
    <w:p>
      <w:pPr>
        <w:pStyle w:val="Normal"/>
        <w:numPr>
          <w:ilvl w:val="0"/>
          <w:numId w:val="21"/>
        </w:numPr>
        <w:rPr/>
      </w:pPr>
      <w:r>
        <w:rPr/>
        <w:t>Moj heroj (idol)  - ŠPP</w:t>
      </w:r>
    </w:p>
    <w:p>
      <w:pPr>
        <w:pStyle w:val="Normal"/>
        <w:numPr>
          <w:ilvl w:val="0"/>
          <w:numId w:val="21"/>
        </w:numPr>
        <w:rPr/>
      </w:pPr>
      <w:r>
        <w:rPr/>
        <w:t>Moje tijelo se mijenja – biti dječak/djevojčica - ŠPP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uševno i opće zdravlje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Kultura ponašanja (kazalište, javni prijevoz, ulica…)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sobni identite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enasilno ponašanje/problematične situacije </w:t>
      </w:r>
    </w:p>
    <w:p>
      <w:pPr>
        <w:pStyle w:val="Normal"/>
        <w:numPr>
          <w:ilvl w:val="0"/>
          <w:numId w:val="21"/>
        </w:numPr>
        <w:rPr/>
      </w:pPr>
      <w:r>
        <w:rPr/>
        <w:t>Razlike nas obogaćuju</w:t>
      </w:r>
    </w:p>
    <w:p>
      <w:pPr>
        <w:pStyle w:val="Normal"/>
        <w:numPr>
          <w:ilvl w:val="0"/>
          <w:numId w:val="21"/>
        </w:numPr>
        <w:rPr/>
      </w:pPr>
      <w:r>
        <w:rPr/>
        <w:t>Raditi što volim i voljeti što radim</w:t>
      </w:r>
    </w:p>
    <w:p>
      <w:pPr>
        <w:pStyle w:val="Normal"/>
        <w:numPr>
          <w:ilvl w:val="0"/>
          <w:numId w:val="21"/>
        </w:numPr>
        <w:rPr/>
      </w:pPr>
      <w:r>
        <w:rPr/>
        <w:t>Školski uspjeh nije jedina niti najvažnija stvar na svijetu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izična ponašanja i posljedice na obrazovanje </w:t>
      </w:r>
    </w:p>
    <w:p>
      <w:pPr>
        <w:pStyle w:val="Normal"/>
        <w:numPr>
          <w:ilvl w:val="0"/>
          <w:numId w:val="21"/>
        </w:numPr>
        <w:rPr/>
      </w:pPr>
      <w:r>
        <w:rPr/>
        <w:t>Parovi: ja i moj par u školskoj klupi, prijatelji, zaljubleni parovi, supružnic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mjene vezane u pubertet i higijena  </w:t>
      </w:r>
    </w:p>
    <w:p>
      <w:pPr>
        <w:pStyle w:val="Normal"/>
        <w:numPr>
          <w:ilvl w:val="0"/>
          <w:numId w:val="21"/>
        </w:numPr>
        <w:rPr/>
      </w:pPr>
      <w:r>
        <w:rPr/>
        <w:t>Neuspjehom do uspjeha – kako pozitivno misliti - ŠPP</w:t>
      </w:r>
    </w:p>
    <w:p>
      <w:pPr>
        <w:pStyle w:val="Normal"/>
        <w:numPr>
          <w:ilvl w:val="0"/>
          <w:numId w:val="21"/>
        </w:numPr>
        <w:rPr/>
      </w:pPr>
      <w:r>
        <w:rPr/>
        <w:t>Lica i osjećaji</w:t>
      </w:r>
    </w:p>
    <w:p>
      <w:pPr>
        <w:pStyle w:val="Normal"/>
        <w:numPr>
          <w:ilvl w:val="0"/>
          <w:numId w:val="21"/>
        </w:numPr>
        <w:rPr/>
      </w:pPr>
      <w:r>
        <w:rPr/>
        <w:t>Knjiga – najbolji prijatelj, važnost čitanj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Vlastito tijelo u promjenam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pravljanje emocijam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Uloga i pritisak medija, otkrivanje skrivenih poruka u reklamama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kohol i droge- utjecaj na pojedinca, obitelj i zajednicu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</w:t>
      </w:r>
      <w:r>
        <w:rPr/>
        <w:t>Evaluacija  SRZ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i/>
        </w:rPr>
        <w:t>6. 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Organizacija razrednog odjela - izbori u razredu - GOO</w:t>
      </w:r>
    </w:p>
    <w:p>
      <w:pPr>
        <w:pStyle w:val="Normal"/>
        <w:numPr>
          <w:ilvl w:val="0"/>
          <w:numId w:val="5"/>
        </w:numPr>
        <w:rPr/>
      </w:pPr>
      <w:r>
        <w:rPr/>
        <w:t>Kako učiti – što mi je pomagalo prošle godine</w:t>
      </w:r>
    </w:p>
    <w:p>
      <w:pPr>
        <w:pStyle w:val="Normal"/>
        <w:numPr>
          <w:ilvl w:val="0"/>
          <w:numId w:val="5"/>
        </w:numPr>
        <w:rPr/>
      </w:pPr>
      <w:r>
        <w:rPr/>
        <w:t>Pozitivne poruke sebi</w:t>
      </w:r>
    </w:p>
    <w:p>
      <w:pPr>
        <w:pStyle w:val="Normal"/>
        <w:numPr>
          <w:ilvl w:val="0"/>
          <w:numId w:val="5"/>
        </w:numPr>
        <w:rPr/>
      </w:pPr>
      <w:r>
        <w:rPr/>
        <w:t>Piramida prijateljstva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vilna prehrana – izrada jelovnika i tradicijska jela kraja 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5"/>
        </w:numPr>
        <w:rPr/>
      </w:pPr>
      <w:r>
        <w:rPr/>
        <w:t>Naše želje i naše potrebe 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ocije u vršnjačkim odnosima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5"/>
        </w:numPr>
        <w:rPr/>
      </w:pPr>
      <w:r>
        <w:rPr/>
        <w:t>Ja – poruke, Ti – poruke - GOO</w:t>
      </w:r>
    </w:p>
    <w:p>
      <w:pPr>
        <w:pStyle w:val="Normal"/>
        <w:numPr>
          <w:ilvl w:val="0"/>
          <w:numId w:val="5"/>
        </w:numPr>
        <w:rPr/>
      </w:pPr>
      <w:r>
        <w:rPr/>
        <w:t>Tko sam ja: razvoj pozitivne slike o seb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romocija odgovornog ponašanja - poštivanje drugih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ako reći NE  - GOO 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 xml:space="preserve"> </w:t>
      </w:r>
      <w:r>
        <w:rPr/>
        <w:t xml:space="preserve">Izazovi i odluke koje donosimo/Društveno prihvatljiva i neprihvatljiva ponašanja </w:t>
      </w:r>
      <w:r>
        <w:rPr>
          <w:i/>
          <w:u w:val="single"/>
        </w:rPr>
        <w:t>ZO 2.m</w:t>
      </w:r>
      <w:r>
        <w:rPr>
          <w:i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dravlje – najveća dragocjenost/Moji prehrambeni stilovi i navike 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Odolijevanje pritisku vršnjaka  – zauzimanje za sebe </w:t>
      </w:r>
      <w:r>
        <w:rPr>
          <w:i/>
          <w:u w:val="single"/>
        </w:rPr>
        <w:t>ZO3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Odolijevanje pritisku vršnjaka i vršnjačko pripadanje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Moji roditelji i ja – moje mjesto u obitelji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ječja prava GO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omunikacijske vještin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Kako komuniciramo: verbalna i neverbalna komunikacija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rijateljstvo: biti prijatelj i imati prijatelja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Utjecaj medija i vršnjaka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anemarivanje i zlostavljanje djece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poštivanje drugih (ruganje, ismijavanje, vrijeđanje, ogovaranje...)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ukob i nenasilno rješavanje sukoba – kontrolirati ljutnju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euspjehom do uspjeha – kako pozitivno misliti - Š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Što znači biti drugačiji – razlike su naše bogatstvo; Poštivanje drugih - GOO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Uloga medija u vršnjačkim odnosima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ubertet i odrastanj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Životne vrijed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Javni gov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čenjem do znanja, znanjem do životnih ciljev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Tjelesne i psihološke promjene u pubertetu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drastanje i odgovorno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tereotipi i predrasude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 xml:space="preserve">  </w:t>
      </w:r>
      <w:r>
        <w:rPr/>
        <w:t>35.  Evaluacija GOO-a i SRZ-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>7. 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rPr/>
      </w:pPr>
      <w:r>
        <w:rPr/>
        <w:t>Izbori u razredu - GOO</w:t>
      </w:r>
    </w:p>
    <w:p>
      <w:pPr>
        <w:pStyle w:val="Normal"/>
        <w:numPr>
          <w:ilvl w:val="0"/>
          <w:numId w:val="17"/>
        </w:numPr>
        <w:rPr/>
      </w:pPr>
      <w:r>
        <w:rPr/>
        <w:t>Bonton</w:t>
      </w:r>
    </w:p>
    <w:p>
      <w:pPr>
        <w:pStyle w:val="Normal"/>
        <w:numPr>
          <w:ilvl w:val="0"/>
          <w:numId w:val="17"/>
        </w:numPr>
        <w:rPr/>
      </w:pPr>
      <w:r>
        <w:rPr/>
        <w:t>Odluka o budućem zanimanju sve je bliža</w:t>
      </w:r>
    </w:p>
    <w:p>
      <w:pPr>
        <w:pStyle w:val="Normal"/>
        <w:numPr>
          <w:ilvl w:val="0"/>
          <w:numId w:val="17"/>
        </w:numPr>
        <w:rPr/>
      </w:pPr>
      <w:r>
        <w:rPr/>
        <w:t>Kako donosimo odluke - GOO</w:t>
      </w:r>
    </w:p>
    <w:p>
      <w:pPr>
        <w:pStyle w:val="Normal"/>
        <w:numPr>
          <w:ilvl w:val="0"/>
          <w:numId w:val="17"/>
        </w:numPr>
        <w:rPr/>
      </w:pPr>
      <w:r>
        <w:rPr/>
        <w:t>Lista potreb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ako učimo-naše radne navike. Dnevni i tjedni raspored </w:t>
      </w:r>
    </w:p>
    <w:p>
      <w:pPr>
        <w:pStyle w:val="Normal"/>
        <w:numPr>
          <w:ilvl w:val="0"/>
          <w:numId w:val="17"/>
        </w:numPr>
        <w:rPr/>
      </w:pPr>
      <w:r>
        <w:rPr/>
        <w:t>Ja u prometu (pješak, biciklist, motorist)</w:t>
      </w:r>
    </w:p>
    <w:p>
      <w:pPr>
        <w:pStyle w:val="Normal"/>
        <w:numPr>
          <w:ilvl w:val="0"/>
          <w:numId w:val="17"/>
        </w:numPr>
        <w:rPr/>
      </w:pPr>
      <w:r>
        <w:rPr/>
        <w:t>Pomoć i podrška: «Krug povjerenja» - ŠPP</w:t>
      </w:r>
    </w:p>
    <w:p>
      <w:pPr>
        <w:pStyle w:val="Normal"/>
        <w:numPr>
          <w:ilvl w:val="0"/>
          <w:numId w:val="17"/>
        </w:numPr>
        <w:rPr/>
      </w:pPr>
      <w:r>
        <w:rPr/>
        <w:t>To sam ja: «Nedovršene rečenice»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Bolji uvid u sebe: «Ovo sam ja»  - ŠPP</w:t>
      </w:r>
    </w:p>
    <w:p>
      <w:pPr>
        <w:pStyle w:val="Normal"/>
        <w:numPr>
          <w:ilvl w:val="0"/>
          <w:numId w:val="17"/>
        </w:numPr>
        <w:rPr/>
      </w:pPr>
      <w:r>
        <w:rPr/>
        <w:t>Psihološke potrebe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va pomoć *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ehrambeni stilovi i navik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7"/>
        </w:numPr>
        <w:rPr/>
      </w:pPr>
      <w:r>
        <w:rPr/>
        <w:t>Prevencija nasilničkog ponašanj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mor i oporavak – zašto se moramo odmarati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7"/>
        </w:numPr>
        <w:rPr/>
      </w:pPr>
      <w:r>
        <w:rPr/>
        <w:t>Kako se bavimo frustracijom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mokontrola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17"/>
        </w:numPr>
        <w:rPr/>
      </w:pPr>
      <w:r>
        <w:rPr/>
        <w:t>Pripadnost: «Zabavi se i nađi prijatelja»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valiteta učenja – prevencija izbjegavanj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7"/>
        </w:numPr>
        <w:rPr/>
      </w:pPr>
      <w:r>
        <w:rPr/>
        <w:t>Pravda i pravednost - GOO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izične situacije – izazovi i izbori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izične situacije/rizična ponašanja - Kako se zabavljamo na rođendanima, izletima, zabavama…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17"/>
        </w:numPr>
        <w:rPr/>
      </w:pPr>
      <w:r>
        <w:rPr/>
        <w:t>Alkohol i cigarete u mojoj kući – rizik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munikacija o spolnosti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omocija odgovornog ponašanja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17"/>
        </w:numPr>
        <w:rPr/>
      </w:pPr>
      <w:r>
        <w:rPr/>
        <w:t>Debata i argumentacija, aktivno i pasivno slušanje</w:t>
      </w:r>
    </w:p>
    <w:p>
      <w:pPr>
        <w:pStyle w:val="Normal"/>
        <w:numPr>
          <w:ilvl w:val="0"/>
          <w:numId w:val="17"/>
        </w:numPr>
        <w:rPr/>
      </w:pPr>
      <w:r>
        <w:rPr/>
        <w:t>Za svaki problem postoji rješenje: «Mudro stablo»-samokontrola - ŠPP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ršnjački pritisak, samopoštovanje i rizična ponašanja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17"/>
        </w:numPr>
        <w:rPr/>
      </w:pPr>
      <w:r>
        <w:rPr/>
        <w:t>Društvene mreže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ršnjački pritisak i samopouzdanje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omunikacija o spolnosti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17"/>
        </w:numPr>
        <w:rPr/>
      </w:pPr>
      <w:r>
        <w:rPr/>
        <w:t>Moje slobodno vrijeme</w:t>
      </w:r>
    </w:p>
    <w:p>
      <w:pPr>
        <w:pStyle w:val="Normal"/>
        <w:numPr>
          <w:ilvl w:val="0"/>
          <w:numId w:val="17"/>
        </w:numPr>
        <w:rPr/>
      </w:pPr>
      <w:r>
        <w:rPr/>
        <w:t>Trgovanje ljudima - GOO</w:t>
      </w:r>
    </w:p>
    <w:p>
      <w:pPr>
        <w:pStyle w:val="Normal"/>
        <w:numPr>
          <w:ilvl w:val="0"/>
          <w:numId w:val="17"/>
        </w:numPr>
        <w:rPr/>
      </w:pPr>
      <w:r>
        <w:rPr/>
        <w:t>Kakva osoba želim biti</w:t>
      </w:r>
    </w:p>
    <w:p>
      <w:pPr>
        <w:pStyle w:val="Normal"/>
        <w:rPr/>
      </w:pPr>
      <w:r>
        <w:rPr/>
        <w:t xml:space="preserve">      </w:t>
      </w:r>
      <w:r>
        <w:rPr/>
        <w:t>35. Evaluacija GOO-a i SRZ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8. raz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Izbori u razredu – GO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remećaji hranjenj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7"/>
        </w:numPr>
        <w:rPr/>
      </w:pPr>
      <w:r>
        <w:rPr/>
        <w:t>Suradnjom do uspjeha - ŠPP</w:t>
      </w:r>
    </w:p>
    <w:p>
      <w:pPr>
        <w:pStyle w:val="Normal"/>
        <w:numPr>
          <w:ilvl w:val="0"/>
          <w:numId w:val="7"/>
        </w:numPr>
        <w:rPr/>
      </w:pPr>
      <w:r>
        <w:rPr/>
        <w:t>Ah, ti dečki - ah, te cure - ŠPP</w:t>
      </w:r>
    </w:p>
    <w:p>
      <w:pPr>
        <w:pStyle w:val="Normal"/>
        <w:numPr>
          <w:ilvl w:val="0"/>
          <w:numId w:val="7"/>
        </w:numPr>
        <w:rPr/>
      </w:pPr>
      <w:r>
        <w:rPr/>
        <w:t>Prve simpatije – prvi izlasci - ŠP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obna odgovornost za zdravlje i odgovorno ponašanje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zična ponašanja i posljedice na obrazovanje </w:t>
      </w:r>
      <w:r>
        <w:rPr>
          <w:i/>
          <w:u w:val="single"/>
        </w:rPr>
        <w:t>ZO 3.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ocionalnost, komunikacija, rješavanje problema, donošenje odluka i timski rad </w:t>
      </w:r>
      <w:r>
        <w:rPr>
          <w:i/>
          <w:u w:val="single"/>
        </w:rPr>
        <w:t>ZO 2.m.</w:t>
      </w:r>
    </w:p>
    <w:p>
      <w:pPr>
        <w:pStyle w:val="Normal"/>
        <w:numPr>
          <w:ilvl w:val="0"/>
          <w:numId w:val="7"/>
        </w:numPr>
        <w:rPr/>
      </w:pPr>
      <w:r>
        <w:rPr/>
        <w:t>U koga imam povjerenje: «Krug privatnosti» - ŠPP</w:t>
      </w:r>
    </w:p>
    <w:p>
      <w:pPr>
        <w:pStyle w:val="Normal"/>
        <w:numPr>
          <w:ilvl w:val="0"/>
          <w:numId w:val="7"/>
        </w:numPr>
        <w:rPr/>
      </w:pPr>
      <w:r>
        <w:rPr/>
        <w:t>Traženje pomoći je znak snage: «Problemi mladih» - ŠP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Ja sam biće evolucije : «Tko sam ja»</w:t>
      </w:r>
    </w:p>
    <w:p>
      <w:pPr>
        <w:pStyle w:val="Normal"/>
        <w:numPr>
          <w:ilvl w:val="0"/>
          <w:numId w:val="7"/>
        </w:numPr>
        <w:rPr/>
      </w:pPr>
      <w:r>
        <w:rPr/>
        <w:t>Odrastanje i odgovornost - GO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ažnost samopoštovanja, asertivnosti i osobnog integriteta za odgovorno odlučivanje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7"/>
        </w:numPr>
        <w:rPr/>
      </w:pPr>
      <w:r>
        <w:rPr/>
        <w:t>O idealima i idolima /Sjaj i sjena sportskih medalja</w:t>
      </w:r>
    </w:p>
    <w:p>
      <w:pPr>
        <w:pStyle w:val="Normal"/>
        <w:numPr>
          <w:ilvl w:val="0"/>
          <w:numId w:val="7"/>
        </w:numPr>
        <w:rPr/>
      </w:pPr>
      <w:r>
        <w:rPr/>
        <w:t>Šaljem ti poruk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mocija odgovornog ponašanja, samokontrola </w:t>
      </w:r>
      <w:r>
        <w:rPr>
          <w:i/>
          <w:u w:val="single"/>
        </w:rPr>
        <w:t>ZO 2.m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Formiranje ponašanja i navika - što posiješ, to požanješ</w:t>
      </w:r>
    </w:p>
    <w:p>
      <w:pPr>
        <w:pStyle w:val="Normal"/>
        <w:numPr>
          <w:ilvl w:val="0"/>
          <w:numId w:val="7"/>
        </w:numPr>
        <w:rPr/>
      </w:pPr>
      <w:r>
        <w:rPr/>
        <w:t>Što odrasli očekuju od mene, a što ja od nji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govorno spono ponašanje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7"/>
        </w:numPr>
        <w:rPr/>
      </w:pPr>
      <w:r>
        <w:rPr/>
        <w:t>Mudre izreke i aforizmi</w:t>
      </w:r>
    </w:p>
    <w:p>
      <w:pPr>
        <w:pStyle w:val="Normal"/>
        <w:numPr>
          <w:ilvl w:val="0"/>
          <w:numId w:val="7"/>
        </w:numPr>
        <w:rPr/>
      </w:pPr>
      <w:r>
        <w:rPr/>
        <w:t>Komunikacija - GOO</w:t>
      </w:r>
    </w:p>
    <w:p>
      <w:pPr>
        <w:pStyle w:val="Normal"/>
        <w:numPr>
          <w:ilvl w:val="0"/>
          <w:numId w:val="7"/>
        </w:numPr>
        <w:rPr/>
      </w:pPr>
      <w:r>
        <w:rPr/>
        <w:t>Duga osjećaja - ŠPP</w:t>
      </w:r>
    </w:p>
    <w:p>
      <w:pPr>
        <w:pStyle w:val="Normal"/>
        <w:numPr>
          <w:ilvl w:val="0"/>
          <w:numId w:val="7"/>
        </w:numPr>
        <w:rPr/>
      </w:pPr>
      <w:r>
        <w:rPr/>
        <w:t>Ja u prometu (pješak, biciklist, motorist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sobni cilj/Planiranje novih postignuća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polno prenosive bolesti i najčešće infekcije spolnih organa * </w:t>
      </w:r>
      <w:r>
        <w:rPr>
          <w:i/>
          <w:u w:val="single"/>
        </w:rPr>
        <w:t>ZO 1.m.</w:t>
      </w:r>
    </w:p>
    <w:p>
      <w:pPr>
        <w:pStyle w:val="Normal"/>
        <w:numPr>
          <w:ilvl w:val="0"/>
          <w:numId w:val="7"/>
        </w:numPr>
        <w:rPr/>
      </w:pPr>
      <w:r>
        <w:rPr/>
        <w:t>Pravila lijepog ponašanja u komunikaciji pismom i telefono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govorno spolno ponašanje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7"/>
        </w:numPr>
        <w:rPr/>
      </w:pPr>
      <w:r>
        <w:rPr/>
        <w:t>Moj zdravstveni profil - ŠPP</w:t>
      </w:r>
    </w:p>
    <w:p>
      <w:pPr>
        <w:pStyle w:val="Normal"/>
        <w:numPr>
          <w:ilvl w:val="0"/>
          <w:numId w:val="7"/>
        </w:numPr>
        <w:rPr/>
      </w:pPr>
      <w:r>
        <w:rPr/>
        <w:t>Kako se zabavljamo? Alkohol i cigarete u mojoj kući. - ŠPP</w:t>
      </w:r>
    </w:p>
    <w:p>
      <w:pPr>
        <w:pStyle w:val="Normal"/>
        <w:numPr>
          <w:ilvl w:val="0"/>
          <w:numId w:val="7"/>
        </w:numPr>
        <w:rPr/>
      </w:pPr>
      <w:r>
        <w:rPr/>
        <w:t>Debata i argumentacija - GOO</w:t>
      </w:r>
    </w:p>
    <w:p>
      <w:pPr>
        <w:pStyle w:val="Normal"/>
        <w:numPr>
          <w:ilvl w:val="0"/>
          <w:numId w:val="7"/>
        </w:numPr>
        <w:rPr/>
      </w:pPr>
      <w:r>
        <w:rPr/>
        <w:t>Što zamjeram svojoj generaciji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izici (pre)ranih seksualnih odnosa </w:t>
      </w:r>
      <w:r>
        <w:rPr>
          <w:i/>
          <w:u w:val="single"/>
        </w:rPr>
        <w:t>ZO 4.m.</w:t>
      </w:r>
    </w:p>
    <w:p>
      <w:pPr>
        <w:pStyle w:val="Normal"/>
        <w:numPr>
          <w:ilvl w:val="0"/>
          <w:numId w:val="7"/>
        </w:numPr>
        <w:rPr/>
      </w:pPr>
      <w:r>
        <w:rPr/>
        <w:t>Volontiranje - GOO</w:t>
      </w:r>
    </w:p>
    <w:p>
      <w:pPr>
        <w:pStyle w:val="Normal"/>
        <w:numPr>
          <w:ilvl w:val="0"/>
          <w:numId w:val="7"/>
        </w:numPr>
        <w:rPr/>
      </w:pPr>
      <w:r>
        <w:rPr/>
        <w:t>Evaluacija GOO –a i SRZ-a</w:t>
      </w:r>
    </w:p>
    <w:p>
      <w:pPr>
        <w:pStyle w:val="Normal"/>
        <w:numPr>
          <w:ilvl w:val="0"/>
          <w:numId w:val="7"/>
        </w:numPr>
        <w:rPr/>
      </w:pPr>
      <w:r>
        <w:rPr/>
        <w:t>Čestitka za kra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</w:t>
      </w:r>
      <w:r>
        <w:rPr>
          <w:b/>
        </w:rPr>
        <w:t>PLAN NABAVE I OPREM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Nabava škol. spec. namještaja za kabinete</w:t>
      </w:r>
    </w:p>
    <w:p>
      <w:pPr>
        <w:pStyle w:val="Normal"/>
        <w:jc w:val="both"/>
        <w:rPr>
          <w:b/>
          <w:b/>
        </w:rPr>
      </w:pPr>
      <w:r>
        <w:rPr>
          <w:b/>
        </w:rPr>
        <w:t>2.Opremanje kabineta</w:t>
      </w:r>
    </w:p>
    <w:p>
      <w:pPr>
        <w:pStyle w:val="Normal"/>
        <w:jc w:val="both"/>
        <w:rPr>
          <w:b/>
          <w:b/>
        </w:rPr>
      </w:pPr>
      <w:r>
        <w:rPr>
          <w:b/>
        </w:rPr>
        <w:t>3.Uređenje okoliša</w:t>
      </w:r>
    </w:p>
    <w:p>
      <w:pPr>
        <w:pStyle w:val="Normal"/>
        <w:jc w:val="both"/>
        <w:rPr>
          <w:b/>
          <w:b/>
        </w:rPr>
      </w:pPr>
      <w:r>
        <w:rPr>
          <w:b/>
        </w:rPr>
        <w:t>4.legalizacija ob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 Godišnji planovi i programi rada učitelja</w:t>
      </w:r>
    </w:p>
    <w:p>
      <w:pPr>
        <w:pStyle w:val="Normal"/>
        <w:rPr>
          <w:b/>
          <w:b/>
        </w:rPr>
      </w:pPr>
      <w:r>
        <w:rPr>
          <w:b/>
        </w:rPr>
        <w:t>2. Mjesečni planovi i programi rada učitelja</w:t>
      </w:r>
    </w:p>
    <w:p>
      <w:pPr>
        <w:pStyle w:val="Normal"/>
        <w:rPr/>
      </w:pPr>
      <w:r>
        <w:rPr>
          <w:b/>
        </w:rPr>
        <w:t>3. Plan i program rada razrednika</w:t>
      </w:r>
    </w:p>
    <w:p>
      <w:pPr>
        <w:pStyle w:val="Normal"/>
        <w:rPr>
          <w:b/>
          <w:b/>
        </w:rPr>
      </w:pPr>
      <w:r>
        <w:rPr>
          <w:b/>
        </w:rPr>
        <w:t>4. Prilagođeni planovi i programi rada za učenike s teškoćama</w:t>
      </w:r>
    </w:p>
    <w:p>
      <w:pPr>
        <w:pStyle w:val="Normal"/>
        <w:rPr/>
      </w:pPr>
      <w:r>
        <w:rPr>
          <w:b/>
        </w:rPr>
        <w:t xml:space="preserve">5. Plan i program rada sa darovitim učenicima </w:t>
      </w:r>
      <w:r>
        <w:rPr/>
        <w:t xml:space="preserve">(ako se takva aktivnost provodi sukladno članku </w:t>
      </w:r>
    </w:p>
    <w:p>
      <w:pPr>
        <w:pStyle w:val="Normal"/>
        <w:rPr/>
      </w:pPr>
      <w:r>
        <w:rPr/>
        <w:t xml:space="preserve">    </w:t>
      </w:r>
      <w:r>
        <w:rPr/>
        <w:t>63. stavku 1. Zakona)</w:t>
      </w:r>
    </w:p>
    <w:p>
      <w:pPr>
        <w:pStyle w:val="Normal"/>
        <w:rPr>
          <w:b/>
          <w:b/>
        </w:rPr>
      </w:pPr>
      <w:r>
        <w:rPr>
          <w:b/>
        </w:rPr>
        <w:t>6. Rješenja o tjednim zaduženjima odgojno-obrazovnih radnika</w:t>
      </w:r>
    </w:p>
    <w:p>
      <w:pPr>
        <w:pStyle w:val="Normal"/>
        <w:rPr>
          <w:b/>
          <w:b/>
        </w:rPr>
      </w:pPr>
      <w:r>
        <w:rPr>
          <w:b/>
        </w:rPr>
        <w:t>7. Raspored s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osnovi članka 28. Zakona o odgoju i obrazovanju u osnovnoj i srednjoj školi i članka 58. Statuta Osnovne škole ''Otrići- Dubrave'' 20342 Otrić- Seoci, a  na prijedlog Učiteljskog vijeća, Vijeća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ditelja i ravnatelja škole , Školski odbor  na sjednici održanoj  04. listopada 2019.godine donos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GODIŠNJI PLAN I PROGRAM ZA 2019./2020.  ŠKOLSKU GODIN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KLASA:602-02/2019-01-152</w:t>
      </w:r>
    </w:p>
    <w:p>
      <w:pPr>
        <w:pStyle w:val="Normal"/>
        <w:jc w:val="both"/>
        <w:rPr/>
      </w:pPr>
      <w:r>
        <w:rPr>
          <w:b/>
          <w:bCs/>
          <w:iCs/>
        </w:rPr>
        <w:t>URBROJ:2148-18/19-01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vnatelj škole                                                                           Predsjednik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                                                                       _____________________</w:t>
      </w:r>
    </w:p>
    <w:p>
      <w:pPr>
        <w:pStyle w:val="Normal"/>
        <w:rPr/>
      </w:pPr>
      <w:r>
        <w:rPr/>
        <w:t>Duško Dominiković                                                                                Matilda Kojundž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HR-Times New 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337"/>
        </w:tabs>
        <w:ind w:left="33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3"/>
    <w:lvlOverride w:ilvl="0"/>
    <w:lvlOverride w:ilvl="1">
      <w:startOverride w:val="1"/>
    </w:lvlOverride>
  </w:num>
  <w:num w:numId="41">
    <w:abstractNumId w:val="12"/>
    <w:lvlOverride w:ilvl="0"/>
    <w:lvlOverride w:ilvl="1">
      <w:startOverride w:val="1"/>
    </w:lvlOverride>
  </w:num>
  <w:num w:numId="42">
    <w:abstractNumId w:val="4"/>
    <w:lvlOverride w:ilvl="0">
      <w:startOverride w:val="4"/>
    </w:lvlOverride>
  </w:num>
  <w:num w:numId="43">
    <w:abstractNumId w:val="8"/>
    <w:lvlOverride w:ilvl="0"/>
    <w:lvlOverride w:ilvl="1">
      <w:startOverride w:val="1"/>
    </w:lvlOverride>
  </w:num>
  <w:num w:numId="44">
    <w:abstractNumId w:val="18"/>
    <w:lvlOverride w:ilvl="0"/>
    <w:lvlOverride w:ilvl="1">
      <w:startOverride w:val="1"/>
    </w:lvlOverride>
  </w:num>
  <w:num w:numId="45">
    <w:abstractNumId w:val="35"/>
    <w:lvlOverride w:ilvl="0"/>
    <w:lvlOverride w:ilvl="1">
      <w:startOverride w:val="1"/>
    </w:lvlOverride>
  </w:num>
  <w:num w:numId="46">
    <w:abstractNumId w:val="26"/>
    <w:lvlOverride w:ilvl="0"/>
    <w:lvlOverride w:ilvl="1">
      <w:startOverride w:val="1"/>
    </w:lvlOverride>
  </w:num>
  <w:num w:numId="47">
    <w:abstractNumId w:val="2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RH-TDU</dc:creator>
  <dc:description/>
  <cp:keywords/>
  <dc:language>en-US</dc:language>
  <cp:lastModifiedBy>OŠ Otrić Seoci</cp:lastModifiedBy>
  <cp:lastPrinted>2019-09-24T09:11:00Z</cp:lastPrinted>
  <dcterms:modified xsi:type="dcterms:W3CDTF">2019-10-07T09:29:00Z</dcterms:modified>
  <cp:revision>71</cp:revision>
  <dc:subject/>
  <dc:title>NAPUTAK ZA IZRADU GODIŠNJEG PLANA I PROGRAMA RADA OSNOVNIH ŠKOLA</dc:title>
</cp:coreProperties>
</file>