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UPANIJA DUBROVAČKO-NERETVAN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Š „OTRIĆI-DUBRAVE“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KOLSKI ODB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21—02-9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8-18-21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ić-Seoci,   25.. svibnja 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eljem članka 39. Statuta  OŠ „Otrić-Dubrave“, Otrić-Seoci  sazivam  </w:t>
      </w: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</w:rPr>
        <w:t xml:space="preserve"> sjednicu  Školskog odbora OŠ „ Otrić-Dubrave“, Otrić-Seoci, te upućujem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 O Z I V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 sjednicu Školskog odbora koja će se održati  </w:t>
      </w:r>
      <w:r>
        <w:rPr>
          <w:rFonts w:cs="Arial Narrow" w:ascii="Arial Narrow" w:hAnsi="Arial Narrow"/>
          <w:b/>
        </w:rPr>
        <w:t>28.05. 2021.</w:t>
      </w:r>
      <w:r>
        <w:rPr>
          <w:rFonts w:cs="Arial Narrow" w:ascii="Arial Narrow" w:hAnsi="Arial Narrow"/>
        </w:rPr>
        <w:t>. godine /petak /  u informatičkoj učionici škole uz poštivanje svih epidemioloških mjera, s početkom u 7:30 sa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DNEVNI  RED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SVAJANJE PRAVILA ZA UPRAVLJANJE DOKUMENTARNIM GRADIVOM OŠ „OTRIĆI-DUBRAVE“ S POSPISOM DOKUMENTARNOG GRADIVA S ROKOVIMA ČUVANJ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VAJANJE ZAPISNIKA S PRETHODNE DRUGE (2.) SJEDNICE ŠKOLSKOG ODBORA</w:t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</w:t>
      </w:r>
      <w:r>
        <w:rPr/>
        <w:t>Predsjednica Školskog odbora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</w:t>
      </w:r>
      <w:r>
        <w:rPr/>
        <w:t>Matilda Kojundž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0:00Z</dcterms:created>
  <dc:creator>OS Kula Norinska</dc:creator>
  <dc:description/>
  <dc:language>en-US</dc:language>
  <cp:lastModifiedBy>PC5</cp:lastModifiedBy>
  <cp:lastPrinted>2021-05-25T10:46:00Z</cp:lastPrinted>
  <dcterms:modified xsi:type="dcterms:W3CDTF">2021-09-24T06:50:00Z</dcterms:modified>
  <cp:revision>2</cp:revision>
  <dc:subject/>
  <dc:title>REPUBLIKA HRVATSKA</dc:title>
</cp:coreProperties>
</file>