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SPLITSKO-DALMATIN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 xml:space="preserve"> VRGORAC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SKUPINA RADNIK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ZA SKUPINU RADNIKA, Matilda Kojundžić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Otrić-Seoci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LASA: 003-06/21-01/32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48-18-21-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Otrić-Seoci,,16.02. 2021. godine</w:t>
      </w:r>
    </w:p>
    <w:p>
      <w:pPr>
        <w:pStyle w:val="Normal"/>
        <w:tabs>
          <w:tab w:val="clear" w:pos="708"/>
          <w:tab w:val="left" w:pos="887" w:leader="none"/>
        </w:tabs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SKUP RADNIK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/>
        <w:t xml:space="preserve"> </w:t>
      </w:r>
      <w:r>
        <w:rPr>
          <w:b/>
        </w:rPr>
        <w:t>OSNOVNA ŠKOLA „OTRIĆI-DUBRAVE“</w:t>
      </w:r>
    </w:p>
    <w:p>
      <w:pPr>
        <w:pStyle w:val="Normal"/>
        <w:tabs>
          <w:tab w:val="clear" w:pos="708"/>
          <w:tab w:val="left" w:pos="887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OTRIĆ-SEOCI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-radnicima – svima-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KUP RADNIK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ab/>
        <w:t xml:space="preserve">Na temelju članka 141. stavka 2. Zakona o radu (Narodne novine broj 93/14, 127/17 i 98/19) i članka 2. stavka 6. Pravilnika o postupku izbora radničkog vijeća (Narodne novine, broj 3/16, 52/17 i 138/20) za skupinu radnika predlagateljica Matilda Kojundžić saziva Skup radnika koji će se održati dana </w:t>
      </w:r>
      <w:r>
        <w:rPr>
          <w:b/>
        </w:rPr>
        <w:t>24. veljače 2021. godine (srijeda) s početkom u 12,30 sati  u dvorani OŠ „Otrići-Dubrave“  uz poštivanje svih epidemioloških uvjeta.</w:t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Utvrđivanje postojanja uvjeta za izbor predstavnika radnika u Školski odbor    Osnovne škole „Otrići-Dubrave“</w:t>
      </w:r>
    </w:p>
    <w:p>
      <w:pPr>
        <w:pStyle w:val="Normal"/>
        <w:rPr>
          <w:b/>
          <w:b/>
        </w:rPr>
      </w:pPr>
      <w:r>
        <w:rPr>
          <w:b/>
        </w:rPr>
        <w:t>2. Imenovanje Izbornog odbora</w:t>
      </w:r>
    </w:p>
    <w:p>
      <w:pPr>
        <w:pStyle w:val="Normal"/>
        <w:rPr>
          <w:b/>
          <w:b/>
        </w:rPr>
      </w:pPr>
      <w:r>
        <w:rPr>
          <w:b/>
        </w:rPr>
        <w:t>3. 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Molimo Vas da potvrdite svoju prisutnost  na Skup radnika, a u slučaju spriječenosti obavijestite Školu o opravdanom razlogu Vašega izostanka, putem e-maila /telefonski iOsnovne škole „Otrići-Dubrave“, kako bismo mogli utvrditi da li će na Skupu radnika biti nazočan potreban broj članova za pravovaljano odluči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 poštovanjem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Predlagateljica za skupinu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od 5(pet) radnika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Matilda Kojundžić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Oglasna ploča Osnovne škole „Otrići-Dubrave“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Mrežne stranice Osnovne škole „Otrići-Dubrave“,</w:t>
      </w:r>
      <w:r>
        <w:rPr/>
        <w:t xml:space="preserve"> </w:t>
      </w:r>
      <w:hyperlink r:id="rId2">
        <w:r>
          <w:rPr>
            <w:rStyle w:val="InternetLink"/>
            <w:sz w:val="24"/>
          </w:rPr>
          <w:t>http://os-otrici-dubrave.skole.hr/</w:t>
        </w:r>
      </w:hyperlink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ismohrana, ovdj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otrici-dubrave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30:00Z</dcterms:created>
  <dc:creator>tajana</dc:creator>
  <dc:description/>
  <cp:keywords/>
  <dc:language>en-US</dc:language>
  <cp:lastModifiedBy>Antica Medak</cp:lastModifiedBy>
  <cp:lastPrinted>2021-02-17T11:59:00Z</cp:lastPrinted>
  <dcterms:modified xsi:type="dcterms:W3CDTF">2021-10-15T06:30:00Z</dcterms:modified>
  <cp:revision>2</cp:revision>
  <dc:subject/>
  <dc:title>Na temelju članka 30</dc:title>
</cp:coreProperties>
</file>