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lang w:val="en-US" w:eastAsia="en-US"/>
        </w:rPr>
        <w:t xml:space="preserve">OSNOVNA ŠKOLA </w:t>
      </w:r>
      <w:r>
        <w:rPr>
          <w:b/>
          <w:lang w:eastAsia="en-US"/>
        </w:rPr>
        <w:t>„OTRIĆI-DUBRAVE“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trić-Seoci 3, 20342 OTRIĆ-SEOCI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 xml:space="preserve">KLASA: </w:t>
      </w:r>
      <w:r>
        <w:rPr>
          <w:rFonts w:eastAsia="Calibri"/>
        </w:rPr>
        <w:t>600-04/22-03-23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48-18-22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trić-Seoci, 19. prosinca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 trinaeste (13..)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 1.</w:t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 2.</w:t>
      </w:r>
    </w:p>
    <w:p>
      <w:pPr>
        <w:pStyle w:val="Normal"/>
        <w:rPr/>
      </w:pPr>
      <w:r>
        <w:rPr/>
        <w:t>Zapisnik s 12.. sjednice Školskog odbora je jednoglasno usvo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ljučak 3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bookmarkStart w:id="0" w:name="_Hlk115768913"/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Usvojen rebalans II financ. plana za 2022.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bookmarkStart w:id="1" w:name="_Hlk115768913"/>
      <w:r>
        <w:rPr>
          <w:rFonts w:eastAsia="Calibri"/>
          <w:b/>
          <w:lang w:eastAsia="en-US"/>
        </w:rPr>
        <w:t>Zaaključak: 4</w:t>
      </w:r>
      <w:bookmarkEnd w:id="1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svojen je prijedlog financijskog plana za 2023 i projekcije za 2024-2025.g. i plan nabave za 2023.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ljučak: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svojeno izvješće  o otpisu radnih udžbenika za š.g. 2021-202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Predsjedavatelj Školskog odbora: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Matilda Kojundžić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8:00Z</dcterms:created>
  <dc:creator>tajana</dc:creator>
  <dc:description/>
  <cp:keywords/>
  <dc:language>en-US</dc:language>
  <cp:lastModifiedBy>Otrici</cp:lastModifiedBy>
  <cp:lastPrinted>2020-09-23T12:19:00Z</cp:lastPrinted>
  <dcterms:modified xsi:type="dcterms:W3CDTF">2022-12-19T07:53:00Z</dcterms:modified>
  <cp:revision>6</cp:revision>
  <dc:subject/>
  <dc:title>Na temelju članka 30</dc:title>
</cp:coreProperties>
</file>