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lang w:val="en-US" w:eastAsia="en-US"/>
        </w:rPr>
        <w:t xml:space="preserve">OSNOVNA ŠKOLA </w:t>
      </w:r>
      <w:r>
        <w:rPr>
          <w:b/>
          <w:lang w:eastAsia="en-US"/>
        </w:rPr>
        <w:t>„OTRIĆI-DUBRAVE“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trić-Seoci 3, 20342 OTRIĆ-SEOCI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KLASA: </w:t>
      </w:r>
      <w:r>
        <w:rPr>
          <w:rFonts w:eastAsia="Calibri"/>
        </w:rPr>
        <w:t>003-06/22-01/_-89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48-18-22-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Otrić-Seoci,05.. travnja 2022. godine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KANDIDATU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Obavijest o rezultatima natječaja za imenovanje ravnatelja Osnovne škol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„</w:t>
      </w:r>
      <w:r>
        <w:rPr>
          <w:b/>
        </w:rPr>
        <w:t xml:space="preserve">Otrići-Dubrave“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</w:t>
      </w:r>
      <w:r>
        <w:rPr/>
        <w:t>dostavlja 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oštovani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vim putem Vas obavještavamo da je u natječajnom postupku za imenovanje ravnatelja Osnovne škole „Otrić-Seoci“ ravnateljem imenovan </w:t>
      </w:r>
      <w:r>
        <w:rPr>
          <w:b/>
        </w:rPr>
        <w:t>Duško Dominiković</w:t>
      </w:r>
      <w:r>
        <w:rPr/>
        <w:t>, prof.TZK-a na mandat od pet godina, od 11.04.2022.godine do 11.04.2027.godin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ime, Školski odbor Osnovne škole „Otrići-Dubrave“ je na 07. sjednici održanoj 02. veljače  2022.godine donio odluku o raspisivanju natječaja za imenovanje ravnatelja /ice Osnovne škole „Otrići-Dubrave“ (KLASA:003-06-2022-01-05,URBROJ:2148-18-2022-01) sukladno odredbi članka 127. Zakona o odgoju i obrazovanju u osnovnoj i srednjoj školi (Narodne novine broj  87/08, 86/09, 92/12, 105/10, 90/11, 5/12, 16/12, 86/12, 126/12, 94/13, 152/14, 07/17, 68/18, 98/19 i 64/20) i članka 61. Statuta Osnovne škole „Otrići-Dubrave“ (KLASA:012-03/19-01-43, URBROJ:2148-18-19-01, od 05. travnja 2019.g.), a koji je objavljen u Narodnim novinama broj 19/22 dana 19. veljače  2022. godine, kao i na mrežnim stranicama Osnovne škole „Otrići-Dubrave“  i na oglasnoj ploči Osnovne škole „Otrići-Dubrave“ istoga dana.</w:t>
      </w:r>
    </w:p>
    <w:p>
      <w:pPr>
        <w:pStyle w:val="Bezproreda"/>
        <w:ind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tupak imenovanja ravnatelja proveden je u skladu s člankom 127. Zakona o odgoju i obrazovanju u osnovnoj i srednjoj školi te odredbama Statuta Osnovne Škole Otrići-Dubrave” Školski odbor je na svojoj 08. sjednici održanoj dana 28. veljače 2022. godine utvrdio da je na raspisani natječaj pristiglajedna prijava. Nakon pregledavanja dokumentacije i  vrednovanja dodatnih kompetencija utvrđena je lista jednog  rangiranog  kandidata.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klad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 člankom</w:t>
      </w:r>
      <w:r>
        <w:rPr>
          <w:rFonts w:cs="Times New Roman" w:ascii="Times New Roman" w:hAnsi="Times New Roman"/>
          <w:sz w:val="24"/>
          <w:szCs w:val="24"/>
        </w:rPr>
        <w:t xml:space="preserve"> 127. </w:t>
      </w:r>
      <w:r>
        <w:rPr>
          <w:rFonts w:cs="Times New Roman" w:ascii="Times New Roman" w:hAnsi="Times New Roman"/>
          <w:sz w:val="24"/>
          <w:szCs w:val="24"/>
          <w:lang w:val="pl-PL"/>
        </w:rPr>
        <w:t>stavkom</w:t>
      </w:r>
      <w:r>
        <w:rPr>
          <w:rFonts w:cs="Times New Roman" w:ascii="Times New Roman" w:hAnsi="Times New Roman"/>
          <w:sz w:val="24"/>
          <w:szCs w:val="24"/>
        </w:rPr>
        <w:t xml:space="preserve"> 12. Zakona o odgoju i obrazovanju u osnovnoj i srednjoj školi, održane su sjednice Učiteljskog vijeća, Vijeća roditelja i Skupa radnika, na kojima su kandidat s liste predstavio svoj programe rada za mandatno razdoblje, nakon čega je provedeno tajno glasovanje i zauzeto stajalište svakog pojedinog tijela o kandidatu za imenovanje ravnatelja Osnovne škole „Otrići-Dubrave“. Predsjedavatelji su dostavili Školskom odboru pisane zaključke o stajalištima tih tijela, koja su predstavnici u Školskom odboru bili obvezni zastupati prilikom javnog glasovanja u postupku imenovanja ravnatelja Škole.                                                                                                                                   Nakon što je kandidat izložio program rada za mandatno razdoblje, Školski odbor je na svojoj 09..sjednici, održanoj dana 14.ožujka 2022. godine pristupio glasovanju i jednoglasno je imenovao Duška Dominikovića, prof. TZK-a, ravnateljem Osnovne škole „Otrići-Dubrave“  </w:t>
      </w:r>
    </w:p>
    <w:p>
      <w:pPr>
        <w:pStyle w:val="Normal"/>
        <w:ind w:firstLine="708"/>
        <w:rPr/>
      </w:pPr>
      <w:r>
        <w:rPr/>
        <w:t>Nadalje, Školski odbor je zatražio prethodnu suglasnost ministra znanosti i obrazovanja za imenovanje ravnatelja. Prethodna suglasnost nije uskraćena u roku od 15 dana od dana kada je prema dostavnici MZO zaprimilo podnesak, te se smatra da je suglasnost prešutno dana 01. travnja 2022.. godine. Odluka Školskog odbora o imenovanju ravnatelja stupila je na snagu nakon dobivanja suglasnosti ministra MZO-a.</w:t>
      </w:r>
    </w:p>
    <w:p>
      <w:pPr>
        <w:pStyle w:val="Normal"/>
        <w:ind w:firstLine="708"/>
        <w:rPr/>
      </w:pPr>
      <w:r>
        <w:rPr/>
        <w:t>U prilogu Vam dostavljamo Odluku Školskog odbora o imenovanju ravnatelja Osnovne škole „Otrići-Dubrave“ (KLASA:003-06/22-01-80,URBROJ:2148-18-22-01, 14.03.2022.g.) i Vašu natječajnu dokumentacij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vim putem Vas također upućujemo glede Vašeg prava na pravni lijek.</w:t>
      </w:r>
    </w:p>
    <w:p>
      <w:pPr>
        <w:pStyle w:val="Normal"/>
        <w:rPr/>
      </w:pPr>
      <w:r>
        <w:rPr/>
        <w:t>Svaki kandidat prijavljen na natječaj za ravnatelja/icu ima pravo pregledati natječajnu dokumentaciju sukladno odredbama važećih pravnih propisa i podnijeti tužbu Općinskom sudu mjesno nadležnom prema sjedištu Osnovne škole „Otrići-Dubrave“ protiv Odluke o imenovanju ravnatelja/ice u roku od 15 dana od dana primitka ove Obavije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rdačno Vas pozdravljamo i zahvaljujemo Vam što ste sudjelovali u natječajnom postupku za imenovanje ravnatelja Osnovne škole „Otrići-Dubrave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zi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Odluka o imenovanju ravnatelja (KLASA:003-06/22-01-80,URBROJ:2148-18-22-01,od 14.03.2022.)</w:t>
      </w:r>
    </w:p>
    <w:p>
      <w:pPr>
        <w:pStyle w:val="Odlomakpopisa"/>
        <w:numPr>
          <w:ilvl w:val="0"/>
          <w:numId w:val="2"/>
        </w:numPr>
        <w:rPr/>
      </w:pPr>
      <w:r>
        <w:rPr/>
        <w:t>D</w:t>
      </w:r>
      <w:r>
        <w:rPr>
          <w:lang w:val="en-US"/>
        </w:rPr>
        <w:t>iploma</w:t>
      </w:r>
      <w:r>
        <w:rPr/>
        <w:t xml:space="preserve"> odnosno dokaz o stečenoj stručnoj spremi (original ili ovjerena preslika)</w:t>
      </w:r>
    </w:p>
    <w:p>
      <w:pPr>
        <w:pStyle w:val="Odlomakpopisa"/>
        <w:numPr>
          <w:ilvl w:val="0"/>
          <w:numId w:val="2"/>
        </w:numPr>
        <w:rPr/>
      </w:pPr>
      <w:r>
        <w:rPr>
          <w:lang w:val="en-US"/>
        </w:rPr>
        <w:t xml:space="preserve">Domovnica odnosno dokaz o državljanstvu </w:t>
      </w:r>
      <w:r>
        <w:rPr/>
        <w:t>(original ili ovjerena preslika)</w:t>
      </w:r>
    </w:p>
    <w:p>
      <w:pPr>
        <w:pStyle w:val="Odlomakpopisa"/>
        <w:numPr>
          <w:ilvl w:val="0"/>
          <w:numId w:val="2"/>
        </w:numPr>
        <w:rPr/>
      </w:pPr>
      <w:r>
        <w:rPr>
          <w:lang w:val="en-US"/>
        </w:rPr>
        <w:t xml:space="preserve">Dokaz o položenom stručnom ispitu odnosno da je osoba oslobođena obveze polaganja </w:t>
      </w:r>
      <w:r>
        <w:rPr/>
        <w:t>(original ili ovjerena preslika)</w:t>
      </w:r>
    </w:p>
    <w:p>
      <w:pPr>
        <w:pStyle w:val="Odlomakpopisa"/>
        <w:numPr>
          <w:ilvl w:val="0"/>
          <w:numId w:val="2"/>
        </w:numPr>
        <w:rPr/>
      </w:pPr>
      <w:r>
        <w:rPr>
          <w:lang w:val="en-US"/>
        </w:rPr>
        <w:t>Dokaz o radnom iskustvu (potvrda ili elektronički zapis HZMO i potvrda  školske ustanove o vrsti i trajanju poslova)</w:t>
      </w:r>
      <w:r>
        <w:rPr/>
        <w:t xml:space="preserve"> (original ili ovjerena preslika)</w:t>
      </w:r>
    </w:p>
    <w:p>
      <w:pPr>
        <w:pStyle w:val="Odlomakpopisa"/>
        <w:numPr>
          <w:ilvl w:val="0"/>
          <w:numId w:val="2"/>
        </w:numPr>
        <w:rPr/>
      </w:pPr>
      <w:r>
        <w:rPr/>
        <w:t>Program rada za mandatno razdoblje (original ili ovjerena preslika)</w:t>
      </w:r>
    </w:p>
    <w:p>
      <w:pPr>
        <w:pStyle w:val="Odlomakpopisa"/>
        <w:numPr>
          <w:ilvl w:val="0"/>
          <w:numId w:val="2"/>
        </w:numPr>
        <w:rPr/>
      </w:pPr>
      <w:r>
        <w:rPr>
          <w:lang w:val="en-US"/>
        </w:rPr>
        <w:t>Uvjerenje da se protiv osobe ne vodi kazneni postupak glede zapreka za zasnivanje radnog odnosa iz članka 106. Zakona o odgoju i obrazovanju u osnovnoj i srednjoj školi (ne starije od 30 dana )</w:t>
      </w:r>
      <w:r>
        <w:rPr/>
        <w:t xml:space="preserve"> (original ili ovjerena preslika)</w:t>
      </w:r>
    </w:p>
    <w:p>
      <w:pPr>
        <w:pStyle w:val="Odlomakpopisa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okaz o obavljanju poslova ravnatelja u najmanje drugom uzastopnom mandatu, za osobe koje se kandidiraju temeljem stavka 3. članka 126. Zakona o odgoju i obrazovanju u osnovnoj i srednjoj školi (odluke o imenovanju ili ugovori o radu) </w:t>
      </w:r>
      <w:r>
        <w:rPr/>
        <w:t>(original ili ovjerena preslik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Predsjednica Školskog odbora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Matilda Kojundž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tabs>
          <w:tab w:val="clear" w:pos="708"/>
          <w:tab w:val="left" w:pos="887" w:leader="none"/>
        </w:tabs>
        <w:rPr/>
      </w:pPr>
      <w:r>
        <w:rPr/>
        <w:t>1.Kandidatu, preporučeno s povratnicom, ili osobno:____________datum i potpis)</w:t>
      </w:r>
    </w:p>
    <w:p>
      <w:pPr>
        <w:pStyle w:val="Normal"/>
        <w:rPr/>
      </w:pPr>
      <w:r>
        <w:rPr/>
        <w:t>2.Pismohrana Škole, ovdj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tajana</dc:creator>
  <dc:description/>
  <cp:keywords/>
  <dc:language>en-US</dc:language>
  <cp:lastModifiedBy>Snježana Žderić</cp:lastModifiedBy>
  <cp:lastPrinted>2020-09-23T12:19:00Z</cp:lastPrinted>
  <dcterms:modified xsi:type="dcterms:W3CDTF">2022-04-12T11:01:00Z</dcterms:modified>
  <cp:revision>13</cp:revision>
  <dc:subject/>
  <dc:title>Na temelju članka 30</dc:title>
</cp:coreProperties>
</file>