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PAKOŠTANE</w:t>
      </w:r>
    </w:p>
    <w:p>
      <w:pPr>
        <w:pStyle w:val="Normal"/>
        <w:rPr/>
      </w:pPr>
      <w:r>
        <w:rPr/>
        <w:t>Bana Josipa Jelačića 1</w:t>
      </w:r>
    </w:p>
    <w:p>
      <w:pPr>
        <w:pStyle w:val="Normal"/>
        <w:rPr/>
      </w:pPr>
      <w:r>
        <w:rPr/>
        <w:t xml:space="preserve">23211 Pakoštane </w:t>
      </w:r>
    </w:p>
    <w:p>
      <w:pPr>
        <w:pStyle w:val="Normal"/>
        <w:jc w:val="both"/>
        <w:rPr/>
      </w:pPr>
      <w:r>
        <w:rPr/>
        <w:t>KLASA: 406-01/19-01/05</w:t>
      </w:r>
    </w:p>
    <w:p>
      <w:pPr>
        <w:pStyle w:val="Normal"/>
        <w:jc w:val="both"/>
        <w:rPr/>
      </w:pPr>
      <w:r>
        <w:rPr/>
        <w:t>URBROJ: 2198-1-31-01-19-9</w:t>
      </w:r>
    </w:p>
    <w:p>
      <w:pPr>
        <w:pStyle w:val="Normal"/>
        <w:jc w:val="both"/>
        <w:rPr/>
      </w:pPr>
      <w:r>
        <w:rPr/>
        <w:t>Pakoštane, 5. srpnja 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temelju članka 4. Pravilnika o jednostavnoj nabavi, članka 73. Statuta Škole,  ravnatelj Osnovne škole Pakoštane, Pakoštane, dana 5. srpnja 2019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ODABIRU NAJPOVOLJNIJE PONUDE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naručitelj: Osnovna škola Pakoštane, Bana Josipa Jelačića 1, Pakoštane, OIB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6851252891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redmet nabave su udžbenici za učenike 2., 3., 4., 6., 7. i 8. razreda osnovne škole Pakoštane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ponuditelja sa cijenom ponude koja je odabrana za sklapanje ugov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65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CI O PONUIDITELJU ČIJA JE PONUDA ODABRANA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rPr/>
            </w:pPr>
            <w:r>
              <w:rPr/>
              <w:t>Naziv, sjedište i OIB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rPr/>
            </w:pPr>
            <w:r>
              <w:rPr/>
              <w:t>EKUPI d.o.o. Zagreb, OIB: 67567085531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rPr/>
            </w:pPr>
            <w:r>
              <w:rPr/>
              <w:t>Cijena ponude u kunama bez PDV-a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385,13 kn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76" w:before="0" w:after="200"/>
              <w:rPr/>
            </w:pPr>
            <w:r>
              <w:rPr/>
              <w:t>Ukupna cijena ponud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904,39 kn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Razlog odabira je najniža cije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na dostavu ponuda upućen je trima gospodarskim subjektima: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UPI d.o.o., Buzinski prilaz 10, Zagre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A KNJIGA d.d., Masarykova 28, Zagre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E NOVINE d.d., Savski gaj, XIII put 6., Zagreb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/>
        <w:t xml:space="preserve">Predmet nabave: </w:t>
      </w:r>
      <w:r>
        <w:rPr>
          <w:bCs/>
        </w:rPr>
        <w:t xml:space="preserve">nabava udžbenika za učenike </w:t>
      </w:r>
      <w:r>
        <w:rPr>
          <w:bCs/>
          <w:sz w:val="22"/>
        </w:rPr>
        <w:t>2.,3.,4.,6.,7.,i 8. osnovne škole “Pakoštane”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zaprimljenih ponuda: jedna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Postupak jednostavne nabave provodi se sukladno članku 12. Pravilnika o jednostavnoj nabavi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Zapisnik o otvaranju, pregledu i ocjeni ponuda te upisnik dostavlja se ponuditelju na dokaziv način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va Odluka stupa na snagu danom donošenja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Ravnatelj: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Andrija Vanjak, mag. prim. educ.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2"/>
      <w:szCs w:val="24"/>
    </w:rPr>
  </w:style>
  <w:style w:type="character" w:styleId="Naslov2Char">
    <w:name w:val="Naslov 2 Char"/>
    <w:qFormat/>
    <w:rPr>
      <w:b/>
      <w:bCs/>
      <w:sz w:val="22"/>
      <w:szCs w:val="24"/>
    </w:rPr>
  </w:style>
  <w:style w:type="character" w:styleId="Naslov3Char">
    <w:name w:val="Naslov 3 Char"/>
    <w:qFormat/>
    <w:rPr>
      <w:b/>
      <w:bCs/>
      <w:i/>
      <w:iCs/>
      <w:sz w:val="21"/>
      <w:szCs w:val="24"/>
    </w:rPr>
  </w:style>
  <w:style w:type="character" w:styleId="Naslov4Char">
    <w:name w:val="Naslov 4 Char"/>
    <w:qFormat/>
    <w:rPr>
      <w:b/>
      <w:bCs/>
      <w:i/>
      <w:iCs/>
      <w:sz w:val="22"/>
      <w:szCs w:val="24"/>
    </w:rPr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character" w:styleId="Tijeloteksta2Char">
    <w:name w:val="Tijelo teksta 2 Char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lang w:val="en-US"/>
    </w:rPr>
  </w:style>
  <w:style w:type="paragraph" w:styleId="Tijeloteksta2">
    <w:name w:val="Tijelo teksta 2"/>
    <w:basedOn w:val="Normal"/>
    <w:qFormat/>
    <w:pPr>
      <w:jc w:val="both"/>
    </w:pPr>
    <w:rPr>
      <w:i/>
      <w:iCs/>
      <w:sz w:val="22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tajnistvo</dc:creator>
  <dc:description/>
  <cp:keywords/>
  <dc:language>en-US</dc:language>
  <cp:lastModifiedBy>Maja Heric</cp:lastModifiedBy>
  <cp:lastPrinted>2018-06-06T14:31:00Z</cp:lastPrinted>
  <dcterms:modified xsi:type="dcterms:W3CDTF">2019-07-04T09:07:00Z</dcterms:modified>
  <cp:revision>2</cp:revision>
  <dc:subject/>
  <dc:title>Na temelju članka 13</dc:title>
</cp:coreProperties>
</file>