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AO B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ije Gregorića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D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3315 216  fax/3398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osnovna.skola-pavao.belas@zg.t-com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sjednica Školskog odbora Osnovne škole “Pavao Belas” poziva na 11. sjednicu Školskog odbora u </w:t>
      </w:r>
      <w:r>
        <w:rPr>
          <w:b/>
          <w:sz w:val="22"/>
          <w:szCs w:val="22"/>
        </w:rPr>
        <w:t>četvrtak 31. ožuj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2. god.</w:t>
      </w:r>
      <w:r>
        <w:rPr>
          <w:sz w:val="22"/>
          <w:szCs w:val="22"/>
        </w:rPr>
        <w:t xml:space="preserve"> u </w:t>
      </w:r>
      <w:r>
        <w:rPr>
          <w:b/>
          <w:sz w:val="22"/>
          <w:szCs w:val="22"/>
        </w:rPr>
        <w:t xml:space="preserve">18:00 sati. </w:t>
      </w:r>
      <w:r>
        <w:rPr>
          <w:sz w:val="22"/>
          <w:szCs w:val="22"/>
        </w:rPr>
        <w:t>Predviđeno trajanje je do 18:45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SJEDNICA ŠKOLSKOG ODBORA OSNOVNE ŠKOLE “PAVAO BELA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svajanje zapisnika 10. sjednice Školskog odbo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vajanje Godišnjeg izvještaja o izvršenju financijskog plana za 2021. godin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vanje prethodne suglasnosti u vezi sa zasnivanjem radnih odnosa u školi - predlaže ravnatel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nošenje Odluke o izmjenama i dopunama Pravilnika o organizaciji rada i sistematizaciji radnih mjesta - predlaže ravnatel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nošenje II. Izmjena i dopuna Školskog kurikuluma za školsku godinu 2021./2022. - predlaže ravnatel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nošenje II. Izmjena i dopuna Godišnjeg plana i programa rada škole za šk.god. 2021./2022. - predlaže ravnatel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Brdovcu 25. ožujk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Ivanka Tom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8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Tom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Stiper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a Štim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Pavel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Rom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 Il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iljka Svalin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ndrej Peklić, 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nježana Smrkulj, taj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98" w:right="1798" w:gutter="0" w:header="0" w:top="1441" w:footer="72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i/>
      <w:i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b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Cs/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8:00Z</dcterms:created>
  <dc:creator>Andrej Skendrovic</dc:creator>
  <dc:description/>
  <cp:keywords/>
  <dc:language>en-US</dc:language>
  <cp:lastModifiedBy>Windows korisnik</cp:lastModifiedBy>
  <cp:lastPrinted>2022-03-22T11:33:00Z</cp:lastPrinted>
  <dcterms:modified xsi:type="dcterms:W3CDTF">2022-04-05T06:09:00Z</dcterms:modified>
  <cp:revision>14</cp:revision>
  <dc:subject/>
  <dc:title>XVIII</dc:title>
</cp:coreProperties>
</file>