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Rijeka, 13. ožujk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A REZULTATA ODABIRA PONUDE 2 / 20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na 13. ožujka 2015. u 10:30 Povjerenstvo za provedbu javnog poziva </w:t>
      </w:r>
    </w:p>
    <w:p>
      <w:pPr>
        <w:pStyle w:val="Normal"/>
        <w:spacing w:lineRule="auto" w:line="360"/>
        <w:jc w:val="both"/>
        <w:rPr/>
      </w:pPr>
      <w:r>
        <w:rPr/>
        <w:t xml:space="preserve">za izbor najpovoljnije ponude za organizaciju izvanučioničke nastave, tj. izleta u Italiju za učenike 6., 7. i 8. razreda tajnim je glasovanjem odabralo ponudu turističke agencije </w:t>
      </w:r>
      <w:r>
        <w:rPr>
          <w:b/>
          <w:bCs/>
        </w:rPr>
        <w:t xml:space="preserve">Immaginarium d.o.o.-Putnička agencija VIA, </w:t>
      </w:r>
      <w:r>
        <w:rPr>
          <w:bCs/>
        </w:rPr>
        <w:t>Riva 16, 51000 Rijeka.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Otvaranju i čitanju ponuda prisustvovale su predstavnice dvije agencije:              Autotrans d.o.o., Šetalište 20. travnja, Cres 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N.A.B.A.R. tours, Zametska 12/1, Rije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57" w:top="64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74168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979" w:hRule="atLeast"/>
      </w:trPr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hanging="0"/>
            <w:jc w:val="center"/>
            <w:rPr>
              <w:rFonts w:cs="Arial"/>
              <w:spacing w:val="30"/>
              <w:sz w:val="22"/>
              <w:szCs w:val="22"/>
            </w:rPr>
          </w:pPr>
          <w:r>
            <w:rPr>
              <w:rFonts w:cs="Arial"/>
              <w:spacing w:val="30"/>
              <w:sz w:val="22"/>
              <w:szCs w:val="22"/>
            </w:rPr>
            <w:t>Osnovna škola Pećin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Šetalište 13. divizije 25, Rijek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. 051/217-035, Faks. 051/458-648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ospecine.rijeka@gmail.com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14"/>
      <w:jc w:val="both"/>
    </w:pPr>
    <w:rPr/>
  </w:style>
  <w:style w:type="paragraph" w:styleId="BodyTextIndent2">
    <w:name w:val="Body Text Indent 2"/>
    <w:basedOn w:val="Normal"/>
    <w:qFormat/>
    <w:pPr>
      <w:ind w:left="1416" w:firstLine="708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ind w:left="1440" w:firstLine="684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pecine.rije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00:00Z</dcterms:created>
  <dc:creator>Vila Irena</dc:creator>
  <dc:description/>
  <cp:keywords/>
  <dc:language>en-US</dc:language>
  <cp:lastModifiedBy>Tamara</cp:lastModifiedBy>
  <cp:lastPrinted>2014-03-17T13:43:00Z</cp:lastPrinted>
  <dcterms:modified xsi:type="dcterms:W3CDTF">2015-03-15T11:00:00Z</dcterms:modified>
  <cp:revision>2</cp:revision>
  <dc:subject/>
  <dc:title>KLASA:</dc:title>
</cp:coreProperties>
</file>