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6740" cy="1209675"/>
            <wp:effectExtent l="0" t="0" r="0" b="0"/>
            <wp:docPr id="1" name="ospeh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peh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112-02/20-01/1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70-55-20-0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ijeka, 02. studenog 2020. godi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Povjerenstvo za procjenu i vrednovanje kandidata prijavljenih na natječaj za radno mjesto učitelj/ica glazbene kulture -1 izvršitelj na neodređeno nepuno radno vrijeme - 29 sati tjedno, objavljenog dana 19. listopada 2020. godine na oglasnoj ploči i mrežnim stranicama Osnovne škole „Pehlin“ i Hrvatskog zavoda za zapošljavanje, ustanovilo je da je potpunu i pravodobnu prijavu na natječaj dostavio 1 kandidat i taj kandidat je pristupio pismenom testiranju.</w:t>
      </w:r>
    </w:p>
    <w:p>
      <w:pPr>
        <w:pStyle w:val="Normal"/>
        <w:jc w:val="both"/>
        <w:rPr/>
      </w:pPr>
      <w:r>
        <w:rPr>
          <w:rFonts w:eastAsia="SimSun;宋体"/>
        </w:rPr>
        <w:t xml:space="preserve">Povjerenstvo za procjenu i vrednovanje kandidata prijavljenih na natječaj za radno mjesto učitelja/učiteljice glazbene kulture Osnovne škole „Pehlin“ po provedenom pisanom testiranju objavljuje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REZULTATE PISANOG TESTIRANJA I POZIV KANDIDATIMA NA RAZGOVOR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 xml:space="preserve">Na pisanom testiranju održanom dana   </w:t>
      </w:r>
      <w:r>
        <w:rPr>
          <w:rFonts w:eastAsia="SimSun;宋体"/>
          <w:b/>
        </w:rPr>
        <w:t>02. studenog 2020.</w:t>
      </w:r>
      <w:r>
        <w:rPr>
          <w:rFonts w:eastAsia="SimSun;宋体"/>
        </w:rPr>
        <w:t xml:space="preserve">  kandidati su postigli sljedeće rezultate: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48"/>
        <w:gridCol w:w="2536"/>
        <w:gridCol w:w="1177"/>
        <w:gridCol w:w="1083"/>
      </w:tblGrid>
      <w:tr>
        <w:trPr/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ezultati pisanog testiranj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edni bro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APORKA KANDID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Ukupan broj bodo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ravo na razgovor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A / 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SimSun;宋体"/>
                <w:sz w:val="20"/>
                <w:szCs w:val="20"/>
              </w:rPr>
              <w:t>31/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SimSun;宋体"/>
                <w:sz w:val="20"/>
                <w:szCs w:val="20"/>
              </w:rPr>
              <w:t>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Sukladno članku 12. Pravilnika o načinu i postupku zapošljavanja u Osnovnoj školi „Pehlin“  na razgovor se pozivaju kandidati koji su ostvarili najmanje 50% bodova od ukupnog broja bodova pisanog testa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Na razgovor koji će se održati dana 03. studenog 2020. godine u prostorijama Osnovne škole „Pehlin“ u 12,30 sati pozivaju se kandidati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48"/>
        <w:gridCol w:w="2536"/>
        <w:gridCol w:w="2226"/>
      </w:tblGrid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oziv na razgovo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edni bro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APORKA KANDID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erm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:30 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/>
      </w:pPr>
      <w:r>
        <w:rPr>
          <w:rFonts w:eastAsia="SimSun;宋体"/>
        </w:rPr>
        <w:t>Povjerenstvo za procjenu i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Cs w:val="28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5:00Z</dcterms:created>
  <dc:creator>Korisnik</dc:creator>
  <dc:description/>
  <cp:keywords/>
  <dc:language>en-US</dc:language>
  <cp:lastModifiedBy>Korisnik</cp:lastModifiedBy>
  <cp:lastPrinted>2020-11-02T13:38:00Z</cp:lastPrinted>
  <dcterms:modified xsi:type="dcterms:W3CDTF">2020-11-02T13:05:00Z</dcterms:modified>
  <cp:revision>2</cp:revision>
  <dc:subject/>
  <dc:title> </dc:title>
</cp:coreProperties>
</file>