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44. sjednice Školskog odbora V. osnovne škole Varažd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ne dana 15. 02. 2017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očni: </w:t>
        <w:tab/>
        <w:t>Željka Korade,  Ljerka Stupar, Goran Premec,  Anita Parlaj Narančić,  Mario Šipek, Vesna Šurl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nazočni: </w:t>
        <w:tab/>
        <w:t>Valentina Njegovec - opravdan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lema Ježić – opravdan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arin Perković - opravd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isničar :  </w:t>
        <w:tab/>
        <w:t>Grozdana Polov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ak sjednice: </w:t>
        <w:tab/>
        <w:t>12,00 sa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vršetak sjednice : </w:t>
        <w:tab/>
        <w:t>12,2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43. sjednice Školsk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 izvještaj za 2016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za radno mjesto učiteljice njemačkog jezika do 60 da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vanje prethodne suglasnosti za raspisivanje natječaja za zasnivanje radnog odnosa na određeno vrijeme za radno mjesto tajnice. 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ab/>
        <w:t xml:space="preserve">Školski odbor jednoglasno je prihvatio zapisnik 43. sjednice Školskog odbora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2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ab/>
        <w:t>Školski odbor jednoglasno je donio Zaključak o prihvaćanju Financijskog izvješća za 2016. godine V. osnovne škole Varaždin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3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Školski odbor jednoglasno je donio Odluku o davanju prethodne suglasnosti za zasnivanje radnog odnosa za radno mjesto učiteljice njemačkog jezika  na određeno i puno radno vrijeme (do 60 dana) s Majom Križanić Tr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ab/>
        <w:t>Školski odbor jednoglasno je donio Odluku o davanju prethodne suglasnosti za zasnivanje radnog odnosa za radno mjesto tajnice  na određeno i puno radno vrijeme (do 60 dana) s Grozdanom Polovin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Korisnik</dc:creator>
  <dc:description/>
  <cp:keywords/>
  <dc:language>en-US</dc:language>
  <cp:lastModifiedBy>Windows korisnik</cp:lastModifiedBy>
  <dcterms:modified xsi:type="dcterms:W3CDTF">2021-06-02T05:51:00Z</dcterms:modified>
  <cp:revision>9</cp:revision>
  <dc:subject/>
  <dc:title/>
</cp:coreProperties>
</file>