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</w:t>
      </w:r>
      <w:r>
        <w:rPr>
          <w:b/>
          <w:color w:val="FF0000"/>
        </w:rPr>
        <w:t xml:space="preserve"> </w:t>
      </w:r>
      <w:r>
        <w:rPr>
          <w:b/>
        </w:rPr>
        <w:t>8. sjednice Školskog odbora V. osnovne škole Varaždin</w:t>
      </w:r>
    </w:p>
    <w:p>
      <w:pPr>
        <w:pStyle w:val="Normal"/>
        <w:jc w:val="center"/>
        <w:rPr/>
      </w:pPr>
      <w:r>
        <w:rPr>
          <w:b/>
        </w:rPr>
        <w:t xml:space="preserve">održane dana 29. 9. 2017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očni : Sandra Crnković, Vesna Purgarić, Ljerka Stupar, Ivo Sliš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azočni: Martina Banek, Sunčica Podoreški, Darko Fileš - svi opravd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i nazočni : ravnatelj - Mario Šipek</w:t>
      </w:r>
    </w:p>
    <w:p>
      <w:pPr>
        <w:pStyle w:val="Normal"/>
        <w:jc w:val="both"/>
        <w:rPr/>
      </w:pPr>
      <w:r>
        <w:rPr>
          <w:sz w:val="22"/>
          <w:szCs w:val="22"/>
        </w:rPr>
        <w:t>Početak sjednice : 14,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vršetak sjednice: 15,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Odlomakpopisa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nje zapisnika 7. sjednice Školskog odbo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nošenje Školskog kurikuluma za šk. god. 2017./18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onošenje Godišnjeg plana i programa rada za šk. god. 2017./18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aktivnosti koje će ŠSD V. osnovne škole Varaždin provoditi šk. god. 2017./2018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anje suglasnosti za nabavu inventara i opreme za školsku kuhinj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Odluke o kriterijima određivanja ciljnih skupina i dokumenti kojima se dokazuju ist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prihvatio zapisnik 7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.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donio Odluku o donošenju Školskog kurikuluma V. osnovne škole Varaždin za 2017./2018. školsk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Školski odbor jednoglasno je donio Odluku o donošenju Godišnjeg plana i programa rada V. osnovne škole Varaždin za 2017./18. školsk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4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donio Zaključak o prihvaćanju prijedloga aktivnosti koje će ŠSD V. osnovne škole Varaždin provoditi 2017./2018. školsk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5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donio Odluku o davanju suglasnosti za nabavu opreme i inventara za školsku kuhi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donio Odluku o kriterijima određivanja ciljnih skupina i dokumenti kojima se dokazuju i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0:00Z</dcterms:created>
  <dc:creator>*</dc:creator>
  <dc:description/>
  <cp:keywords/>
  <dc:language>en-US</dc:language>
  <cp:lastModifiedBy>Windows korisnik</cp:lastModifiedBy>
  <cp:lastPrinted>2017-10-17T11:42:00Z</cp:lastPrinted>
  <dcterms:modified xsi:type="dcterms:W3CDTF">2021-06-02T05:50:00Z</dcterms:modified>
  <cp:revision>455</cp:revision>
  <dc:subject/>
  <dc:title>Zapisnik</dc:title>
</cp:coreProperties>
</file>