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 A K LJ U Č C 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21. sjednice Školskog odbora V. osnovne škole Varaždi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držane dana 17. 01. 2019. godi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očni : Ljerka Stupar, Sandra Crnković, Vesna Purgarić, Ivo Sliš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azočni: Martina Banek, Sunčica Podoreški- opravdan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arko Fileš -  neopravd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li nazočni : ravnatelj - Mario Šipek, računovotkinja – Manuela Buh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ničar : Ivana Lukaveč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ak sjednice : 14,00 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vršetak sjednice: 14,30 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Odlomakpopisa"/>
        <w:numPr>
          <w:ilvl w:val="0"/>
          <w:numId w:val="2"/>
        </w:numPr>
        <w:rPr/>
      </w:pPr>
      <w:r>
        <w:rPr>
          <w:b/>
          <w:sz w:val="22"/>
          <w:szCs w:val="22"/>
        </w:rPr>
        <w:t>Prihvaćanje zapisnika 20. sjednice Školskog odbora</w:t>
      </w:r>
    </w:p>
    <w:p>
      <w:pPr>
        <w:pStyle w:val="Odlomakpopisa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ošenje Statuta V. osnovne škole Varaždin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jski plan za 2019. godinu i projekcija za 2020. i 2021. godinu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ošenje Dopuna plana nabave za 2018. godinu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nošenje Plana nabave za 2019. godinu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Donošenje odluke za imenovanje Povjerenstva za postupak provedbe postupka jednostavne nabave – opskrba prirodnim plin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Ad. 1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/>
      </w:pPr>
      <w:r>
        <w:rPr>
          <w:color w:val="FF0000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Školski odbor jednoglasno je prihvatio zapisnik 20. sjednice Školskog odbora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Ad. 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Školski odbor jednoglasno je donio Odluku o usvajanju Prijedloga Statuta V. osnovne škole Varaž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d. 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Školski odbor jednoglasno je donio Zaključak o prihvaćanju Financijskog plana za 2019. godinu, te projekcija za 2020. i 2021. godinu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Ad. 4. 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>Školski odbor jednoglasno je donio Odluku o donošenju Dopune plana nabave za 2018. godin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Ad. 5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/>
      </w:pPr>
      <w:r>
        <w:rPr>
          <w:color w:val="FF0000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Školski odbor jednoglasno je donio Odluku o donošenju Plana nabave za 2019. godinu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d. 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Školski odbor jednoglasno je donio Odluku o imenovanju Povjerenstva za provedbu postupka jednostavne nabave - opskrba prirodnim plino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2:00Z</dcterms:created>
  <dc:creator>*</dc:creator>
  <dc:description/>
  <cp:keywords/>
  <dc:language>en-US</dc:language>
  <cp:lastModifiedBy>Windows korisnik</cp:lastModifiedBy>
  <cp:lastPrinted>2016-11-28T08:32:00Z</cp:lastPrinted>
  <dcterms:modified xsi:type="dcterms:W3CDTF">2020-02-04T09:43:00Z</dcterms:modified>
  <cp:revision>34</cp:revision>
  <dc:subject/>
  <dc:title>Zapisnik</dc:title>
</cp:coreProperties>
</file>