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32. sjednice Školskog odbora V. osnovne škole Varažd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ržane dana 19. 6. 2020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očni : Ljerka Stupar, Sandra Crnković, Vesna Purgarić, Martina Banek, Ivo Slišković</w:t>
      </w:r>
    </w:p>
    <w:p>
      <w:pPr>
        <w:pStyle w:val="Normal"/>
        <w:rPr/>
      </w:pPr>
      <w:r>
        <w:rPr>
          <w:sz w:val="22"/>
          <w:szCs w:val="22"/>
        </w:rPr>
        <w:t>Nenazočni: Sunčica Podoreški, Darko Fileš -  opravd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i nazočni : ravnatelj - Mario Šipek, voditeljica računovodstva - Maja Caf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Dunja Vojnović</w:t>
      </w:r>
    </w:p>
    <w:p>
      <w:pPr>
        <w:pStyle w:val="Normal"/>
        <w:jc w:val="both"/>
        <w:rPr/>
      </w:pPr>
      <w:r>
        <w:rPr>
          <w:sz w:val="22"/>
          <w:szCs w:val="22"/>
        </w:rPr>
        <w:t>Početak sjednice : 09,3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etak sjednice: 10,3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ind w:left="643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31. sjednice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ind w:left="643" w:hanging="360"/>
        <w:contextualSpacing/>
        <w:jc w:val="both"/>
        <w:rPr/>
      </w:pPr>
      <w:r>
        <w:rPr>
          <w:b/>
          <w:sz w:val="22"/>
          <w:szCs w:val="22"/>
        </w:rPr>
        <w:t>Izvršenje programskih aktivnosti za razdoblje od 1.1. do 31.12.2019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ind w:left="643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anje prethodne suglasnosti za zasnivanje radnog odnosa na neodređeno i puno radno vrijeme za radno mjesto voditelj/ica računovod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ind w:left="643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Odluke o stavljanju van snage Odluke o osnivanju prava građenja od 28. kolovoza 2014. godine, KLASA: 003-06/14-01/11, URBROJ: 2186-100-05-14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prihvatio zapisnik 31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Školski odbor jednoglasno je donio Zaključak o prihvaćanju izvršenja programskih aktivnosti za razdoblje od 1.1. do 31.12.2019. godine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Ad. 3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Školski odbor jednoglasno je donio Odlu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davanju prethodne suglasnosti za zasnivanje radnog odnosa za radno mjesto voditeljice računovodstva na neodređeno i puno radno vrijeme s Majom Cafuk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4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donio Prijedlog Odluke o stavljanju van snage Odluke o osnivanju prava građenja od 28. kolovoza 2014. godine, KLASA: 003-06/14-01/11, URBROJ: 2186-100-05-14-3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2:00Z</dcterms:created>
  <dc:creator>*</dc:creator>
  <dc:description/>
  <cp:keywords/>
  <dc:language>en-US</dc:language>
  <cp:lastModifiedBy>Windows korisnik</cp:lastModifiedBy>
  <cp:lastPrinted>2020-06-23T08:52:00Z</cp:lastPrinted>
  <dcterms:modified xsi:type="dcterms:W3CDTF">2020-07-16T10:19:00Z</dcterms:modified>
  <cp:revision>70</cp:revision>
  <dc:subject/>
  <dc:title>Zapisnik</dc:title>
</cp:coreProperties>
</file>