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K LJ U Č C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36. sjednice Školskog odbora V. osnovne škole Varaždi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držane elektronskim putem dana 5. listopada 2020. godi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anovi Školskog odbora koji su sudjelovali na sjednici održanoj elektronskim putem: Sandra Crnković, Vesna Purgarić, Ljerka Stupar, Sunčica Podoreški, Martina Ba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ničar: Dunja Vojnović</w:t>
      </w:r>
    </w:p>
    <w:p>
      <w:pPr>
        <w:pStyle w:val="Normal"/>
        <w:jc w:val="both"/>
        <w:rPr/>
      </w:pPr>
      <w:r>
        <w:rPr>
          <w:sz w:val="22"/>
          <w:szCs w:val="22"/>
        </w:rPr>
        <w:t>Početak elektronske sjednice: 09,00 sati</w:t>
      </w:r>
    </w:p>
    <w:p>
      <w:pPr>
        <w:pStyle w:val="Normal"/>
        <w:jc w:val="both"/>
        <w:rPr/>
      </w:pPr>
      <w:r>
        <w:rPr>
          <w:sz w:val="22"/>
          <w:szCs w:val="22"/>
        </w:rPr>
        <w:t>Završetak elektronske sjednice: 16,00 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ind w:left="643" w:hanging="3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hvaćanje zapisnika 35. sjednice Školskog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360"/>
        <w:rPr/>
      </w:pPr>
      <w:r>
        <w:rPr>
          <w:b/>
          <w:sz w:val="22"/>
          <w:szCs w:val="22"/>
        </w:rPr>
        <w:t xml:space="preserve">Donošenje Školskog kurikuluma za školsku godinu 2020./202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ošenje Godišnjeg plana i programa rada za školsku godinu 2020./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balans financijskog pla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Ad. 1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</w:t>
      </w:r>
      <w:r>
        <w:rPr>
          <w:sz w:val="22"/>
          <w:szCs w:val="22"/>
        </w:rPr>
        <w:t>Školski odbor jednoglasno je prihvatio zapisnik 35. sjednice Školskog odbora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2. 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Školski odbor jednoglasno je donio Odluku o donošenju Školskog kurikuluma V. osnovne škole Varaždin za školsku godinu 2020./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d. 3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Školski odbor jednoglasno je donio Odluku o donošenju Godišnjeg plana i programa rada V. osnovne škole Varaždin za školsku godinu 2020./20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Ad. 4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sz w:val="22"/>
          <w:szCs w:val="22"/>
        </w:rPr>
        <w:t>Školski odbor  jednoglasno je donio Zaključak o prihvaćanju Rebalansa financijskog plana za 2020. godinu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30:00Z</dcterms:created>
  <dc:creator>*</dc:creator>
  <dc:description/>
  <cp:keywords/>
  <dc:language>en-US</dc:language>
  <cp:lastModifiedBy>Acer</cp:lastModifiedBy>
  <cp:lastPrinted>2020-10-01T13:56:00Z</cp:lastPrinted>
  <dcterms:modified xsi:type="dcterms:W3CDTF">2020-11-19T17:27:00Z</dcterms:modified>
  <cp:revision>400</cp:revision>
  <dc:subject/>
  <dc:title>Zapisnik</dc:title>
</cp:coreProperties>
</file>