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41. sjednice Školskog odbora V. osnovne škole Varaž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ržane elektronskim putem dana 29. prosinca 2020. godi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ovi Školskog odbora koji su sudjelovali na sjednici održanoj elektronskim putem: Sandra Crnković, Vesna Purgarić, Ljerka Stupar, Sunčica Podoreški, Violeta Prut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/>
      </w:pPr>
      <w:r>
        <w:rPr>
          <w:sz w:val="22"/>
          <w:szCs w:val="22"/>
        </w:rPr>
        <w:t>Početak elektronske sjednice: 09,00 sati</w:t>
      </w:r>
    </w:p>
    <w:p>
      <w:pPr>
        <w:pStyle w:val="Normal"/>
        <w:jc w:val="both"/>
        <w:rPr/>
      </w:pPr>
      <w:r>
        <w:rPr>
          <w:sz w:val="22"/>
          <w:szCs w:val="22"/>
        </w:rPr>
        <w:t>Završetak elektronske sjednice: 15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40. sjednice Školskog odbor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2"/>
          <w:szCs w:val="22"/>
        </w:rPr>
        <w:t>Donošenje III. dopuna i izmjena Plana nabave za 2020. godin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Plana nabave za 2021. godin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i plan za 2021. godinu i projekcija za 2022. i 2023. godin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balans financijskog plana za 2020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40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StandardWeb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</w:rPr>
        <w:t>Školski odbor jednoglasno je donio Odluku o donošenju III. dopuna i izmjena Plana nabave za 2020. godinu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3. 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Odluku o donošenju Plana nabave za 2021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. 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</w:rPr>
        <w:t>Školski odbor jednoglasno je donio Odluku o donošenju Financijskog plana za 2021. godinu i projekcija za 2022. i 2023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5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</w:rPr>
        <w:t>Školski odbor  jednoglasno je donio Zaključak o prihvaćanju Rebalansa financijskog plana za 2020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0:00Z</dcterms:created>
  <dc:creator>*</dc:creator>
  <dc:description/>
  <cp:keywords/>
  <dc:language>en-US</dc:language>
  <cp:lastModifiedBy>Windows korisnik</cp:lastModifiedBy>
  <cp:lastPrinted>2021-01-19T09:36:00Z</cp:lastPrinted>
  <dcterms:modified xsi:type="dcterms:W3CDTF">2021-02-16T08:29:00Z</dcterms:modified>
  <cp:revision>393</cp:revision>
  <dc:subject/>
  <dc:title>Zapisnik</dc:title>
</cp:coreProperties>
</file>