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K LJ U Č C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a 4. sjednice Školskog odbora V. osnovne škole Varaždin</w:t>
      </w:r>
    </w:p>
    <w:p>
      <w:pPr>
        <w:pStyle w:val="Normal"/>
        <w:jc w:val="center"/>
        <w:rPr/>
      </w:pPr>
      <w:r>
        <w:rPr>
          <w:b/>
        </w:rPr>
        <w:t xml:space="preserve">održane dana 3. rujna 2021. godin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očni : Darko Detelj, Zoran Horvat, Nino Mišćin, Jelena Murat, Gordana Vaupotić, Dunja Vojno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nazočni: Dragan Luki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ali nazočni : Maja Cafuk - voditeljica računovod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isničar : Dunja Vojno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etak sjednice : 9,00 sa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vršetak sjednice: 9,45 sa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: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hvaćanje zapisnika 3. sjednice Školskog odbor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ijski izvještaji za razdoblje od 1. 1. do 30. 6. 2021. godin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Rebalans financijskog plana za 2021. god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>Ad. 1.</w:t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Školski odbor jednoglasno je prihvatio zapisnik 3. sjednice Školskog odbora.</w:t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>Ad. 2.</w:t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/>
      </w:pPr>
      <w:r>
        <w:rPr/>
        <w:t xml:space="preserve">           </w:t>
      </w:r>
      <w:r>
        <w:rPr>
          <w:sz w:val="22"/>
          <w:szCs w:val="22"/>
        </w:rPr>
        <w:t>Školski odbor jednoglasno je donio Zaključak o prihvaćanju Financijskih izvještaja za razdoblje od 1. siječnja do 30. lipnja 2021. godin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  <w:u w:val="single"/>
        </w:rPr>
        <w:t xml:space="preserve">Ad. 3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Školski odbor  jednoglasno je donio Zaključak o prihvaćanju II. rebalansa financijskog plana za 2021. godinu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4"/>
    </w:rPr>
  </w:style>
  <w:style w:type="character" w:styleId="WW8Num38z0">
    <w:name w:val="WW8Num3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16:00Z</dcterms:created>
  <dc:creator>*</dc:creator>
  <dc:description/>
  <cp:keywords/>
  <dc:language>en-US</dc:language>
  <cp:lastModifiedBy>Windows korisnik</cp:lastModifiedBy>
  <cp:lastPrinted>2021-08-31T12:24:00Z</cp:lastPrinted>
  <dcterms:modified xsi:type="dcterms:W3CDTF">2021-09-21T05:49:00Z</dcterms:modified>
  <cp:revision>52</cp:revision>
  <dc:subject/>
  <dc:title>Zapisnik</dc:title>
</cp:coreProperties>
</file>