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6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7. listopada 2021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očni : Zoran Horvat, Nino Mišćin, Gordana Vaupotić, Dunja Voj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Darko Detelj, Jelena Murat, Dragan Lukić – svi opravd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 - Mario Šip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sjednice 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9,3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NEVNI RED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5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onošenje Školskog kurikuluma za školsku godinu 2021./2022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Godišnjeg plana i programa rada za školsku godinu 2021./202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II. dopuna Plana nabave za 2021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Odluke o odabiru i rasporedu ponuditelja za zakup prostor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prihvatio zapisnik 5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Školskog odbora jednoglasno je donio Odluku o donošenju Školskog kurikuluma V. osnovne škole Varaždin za školsku godinu 2021./202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donošenju Godišnjeg plana i programa rada V. osnovne škole Varaždin za školsku godinu 2021.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4.</w:t>
      </w:r>
      <w:r>
        <w:rPr>
          <w:b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og odbora jednoglasno je donio Odluku o donošenju II. Dopuna Plana nabave za 2021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Ad.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odabiru i rasporedu ponuditelja za zakup pro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0:00Z</dcterms:created>
  <dc:creator>*</dc:creator>
  <dc:description/>
  <cp:keywords/>
  <dc:language>en-US</dc:language>
  <cp:lastModifiedBy>Windows korisnik</cp:lastModifiedBy>
  <cp:lastPrinted>2021-10-21T10:35:00Z</cp:lastPrinted>
  <dcterms:modified xsi:type="dcterms:W3CDTF">2021-12-22T09:46:00Z</dcterms:modified>
  <cp:revision>464</cp:revision>
  <dc:subject/>
  <dc:title>Zapisnik</dc:title>
</cp:coreProperties>
</file>