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19. sjednice Školskog odbora V. osnovne škole Varaždi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držane dana 30. rujna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očni: Nino Mišćin, Gordana Vaupotić, Dunja Vojnović, Darko Detelj</w:t>
      </w:r>
    </w:p>
    <w:p>
      <w:pPr>
        <w:pStyle w:val="Normal"/>
        <w:rPr/>
      </w:pPr>
      <w:r>
        <w:rPr>
          <w:sz w:val="22"/>
          <w:szCs w:val="22"/>
        </w:rPr>
        <w:t xml:space="preserve">Nenazočni: Dragan Lukić- opravdano, Jelena Murat- opravdano, Zoran Horvat- opravd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ica- Nikolina Kovač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Luka Brezovec</w:t>
      </w:r>
    </w:p>
    <w:p>
      <w:pPr>
        <w:pStyle w:val="Normal"/>
        <w:jc w:val="both"/>
        <w:rPr/>
      </w:pPr>
      <w:r>
        <w:rPr>
          <w:sz w:val="22"/>
          <w:szCs w:val="22"/>
        </w:rPr>
        <w:t>Početak sjednice : 11: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</w:rPr>
        <w:t>Prihvaćanje zapisnika 18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Davanje prethodne suglasnosti za zasnivanje radnog odnosa na određeno i nepuno radno vrijeme za radno mjesto stručni/a suradnik/ica psiholog/inja (1 izvršitelj/ic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18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2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Školski odbor jednoglasno donio je Odluku o davanju prethodne suglasnosti za zasnivanje radnog odnosa za radno mjesto stručne suradnice psihologinje na određeno i nepuno radno vrijeme s Marijom Hanta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*</dc:creator>
  <dc:description/>
  <cp:keywords/>
  <dc:language>en-US</dc:language>
  <cp:lastModifiedBy>Windows korisnik</cp:lastModifiedBy>
  <cp:lastPrinted>2022-03-14T08:31:00Z</cp:lastPrinted>
  <dcterms:modified xsi:type="dcterms:W3CDTF">2022-12-12T11:38:00Z</dcterms:modified>
  <cp:revision>90</cp:revision>
  <dc:subject/>
  <dc:title>Zapisnik</dc:title>
</cp:coreProperties>
</file>