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</w:t>
      </w:r>
      <w:r>
        <w:rPr>
          <w:b/>
          <w:color w:val="FF0000"/>
        </w:rPr>
        <w:t xml:space="preserve"> </w:t>
      </w:r>
      <w:r>
        <w:rPr>
          <w:b/>
        </w:rPr>
        <w:t>26. sjednice Školskog odbora V. osnovne škole Varaždin</w:t>
      </w:r>
    </w:p>
    <w:p>
      <w:pPr>
        <w:pStyle w:val="Normal"/>
        <w:jc w:val="center"/>
        <w:rPr/>
      </w:pPr>
      <w:r>
        <w:rPr>
          <w:b/>
        </w:rPr>
        <w:t xml:space="preserve">održane dana 17. svibnja 2023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očni: Dunja Vojnović, Gordana Vaupotić, , Nino Mišćin, Jelena Murat, </w:t>
      </w:r>
    </w:p>
    <w:p>
      <w:pPr>
        <w:pStyle w:val="Normal"/>
        <w:rPr/>
      </w:pPr>
      <w:r>
        <w:rPr>
          <w:sz w:val="22"/>
          <w:szCs w:val="22"/>
        </w:rPr>
        <w:t>Nenazočni: Zoran Horvat- opravdano, Dragan Lukić- obravdano, Darko Detelj- opravd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zočni : ravnateljica- Nikolina Kovačić, voditeljica računovodstva- Maja Caf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Luka Brezovec</w:t>
      </w:r>
    </w:p>
    <w:p>
      <w:pPr>
        <w:pStyle w:val="Normal"/>
        <w:jc w:val="both"/>
        <w:rPr/>
      </w:pPr>
      <w:r>
        <w:rPr>
          <w:sz w:val="22"/>
          <w:szCs w:val="22"/>
        </w:rPr>
        <w:t>Početak sjednice : 17: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NEVNI RED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rihvaćanje zapisnika 25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avanje prethodne suglasnosti za zasnivanje radnog odnosa na neodređeno i puno radno vrijeme za radno mjesto kuhar/ica (1 izvršitelj/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II. odluka o financiranju redovnih i nužnih rashoda i izdataka za razdoblje 1.1.2023.- 31.3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III. odluka o financiranju redovnih i nužnih rashoda i izdataka za razdoblje 1.1.2023.- 30.6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inancijski plan za 2023. godinu s projekcijama za 2024. i 202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prihvatio zapisnik 25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i odbor jednoglasno je donio Odluku o davanju prethodne suglasnosti za zasnivanje radnog odnosa za radno mjesto kuharice na neodređeno i puno radno vrijeme s Petrom Kolarić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d. 3.</w:t>
      </w:r>
    </w:p>
    <w:p>
      <w:pPr>
        <w:pStyle w:val="Normal"/>
        <w:rPr/>
      </w:pPr>
      <w:r>
        <w:rPr>
          <w:sz w:val="22"/>
          <w:szCs w:val="22"/>
        </w:rPr>
        <w:t>Školski odbor jednoglasno je donio Zaključak o prihvaćanju II. odluke o financiranju redovnih i nužnih rashoda i izdataka za razdoblje 1.1.2023.-31.3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</w:r>
      <w:r>
        <w:rPr>
          <w:b/>
          <w:u w:val="single"/>
        </w:rPr>
        <w:t>Ad. 4.</w:t>
      </w:r>
    </w:p>
    <w:p>
      <w:pPr>
        <w:pStyle w:val="Normal"/>
        <w:rPr/>
      </w:pPr>
      <w:r>
        <w:rPr>
          <w:sz w:val="22"/>
          <w:szCs w:val="22"/>
        </w:rPr>
        <w:t>Školski odbor jednoglasno je donio Zaključak o prihvaćanju  III. odluke o financiranju redovnih i nužnih rashoda i izdataka za razdoblje 1.1.2023.-30.6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</w:r>
      <w:r>
        <w:rPr>
          <w:b/>
          <w:u w:val="single"/>
        </w:rPr>
        <w:t>Ad.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i odbor jednoglasno je donio Zaključak o prihvaćanju  Financijskog plana za 2023. godinu s projekcijama za 2024. i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6:00Z</dcterms:created>
  <dc:creator>*</dc:creator>
  <dc:description/>
  <cp:keywords/>
  <dc:language>en-US</dc:language>
  <cp:lastModifiedBy>Windows korisnik</cp:lastModifiedBy>
  <cp:lastPrinted>2022-03-14T08:31:00Z</cp:lastPrinted>
  <dcterms:modified xsi:type="dcterms:W3CDTF">2023-07-21T09:51:00Z</dcterms:modified>
  <cp:revision>100</cp:revision>
  <dc:subject/>
  <dc:title>Zapisnik</dc:title>
</cp:coreProperties>
</file>