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štovani roditelji,</w:t>
      </w:r>
    </w:p>
    <w:p>
      <w:pPr>
        <w:pStyle w:val="Normal"/>
        <w:jc w:val="both"/>
        <w:rPr/>
      </w:pPr>
      <w:r>
        <w:rPr/>
        <w:t>Služba za školsku medicinu od 11. svibnja 2020. godine nastavlja s liječničkim pregledima djece prije upisa u prvi razred osnovne škole. Rad u ambulanti organiziran je sukladno uputama i mjerama zaštite HZJZ-a.</w:t>
      </w:r>
    </w:p>
    <w:p>
      <w:pPr>
        <w:pStyle w:val="Normal"/>
        <w:jc w:val="both"/>
        <w:rPr>
          <w:b/>
          <w:b/>
        </w:rPr>
      </w:pPr>
      <w:r>
        <w:rPr>
          <w:b/>
        </w:rPr>
        <w:t>Mi ćemo Vas kontaktirati za nove termine dolaska. Pregledi će se obavljati od svibanja do 31.kolovoza 2020. god. budući da zbog pridržavanja mjera možemo napraviti manji broj pregleda dnevno.</w:t>
      </w:r>
    </w:p>
    <w:p>
      <w:pPr>
        <w:pStyle w:val="Normal"/>
        <w:jc w:val="both"/>
        <w:rPr/>
      </w:pPr>
      <w:r>
        <w:rPr/>
        <w:t>Podsjećamo</w:t>
      </w:r>
      <w:r>
        <w:rPr>
          <w:b/>
        </w:rPr>
        <w:t>, jedino zdravi mogu pristupiti pregledu</w:t>
      </w:r>
      <w:r>
        <w:rPr/>
        <w:t>. Febrilni i s respiratornim tegobama neće biti primljeni. Na pregled dolazi dijete u pratnji samo jednog roditelja u točno navedeni termin. Na ulazu u ustanovu mjerit će se temperatura, djetetu i roditelju u pratnji. Obavezna je dezinfekcija ruku prije ulaska u ordinaciju. Roditelj će ispunit izjavu da nisu prema svom saznanju bili u riziku od zaraze korona virusom.</w:t>
      </w:r>
    </w:p>
    <w:p>
      <w:pPr>
        <w:pStyle w:val="Normal"/>
        <w:jc w:val="both"/>
        <w:rPr/>
      </w:pPr>
      <w:r>
        <w:rPr/>
        <w:t xml:space="preserve">Molimo roditelje da nam popune i upitnik za roditelje koji šaljem u prilogu te ga ponesu sa sobom na pregled. </w:t>
      </w:r>
    </w:p>
    <w:p>
      <w:pPr>
        <w:pStyle w:val="Normal"/>
        <w:jc w:val="both"/>
        <w:rPr>
          <w:b/>
          <w:b/>
        </w:rPr>
      </w:pPr>
      <w:r>
        <w:rPr/>
        <w:t xml:space="preserve">Na pregled ponesite prikupljenu dokumentaciju. Ono što niste uspjeli prikupili naknadno ćete dostaviti. </w:t>
      </w:r>
      <w:r>
        <w:rPr>
          <w:b/>
        </w:rPr>
        <w:t>Ne trebate sada ići vaditi krv u laboratorij. Na pregled ne treba donositi mokraću</w:t>
      </w:r>
      <w:r>
        <w:rPr/>
        <w:t xml:space="preserve">. </w:t>
      </w:r>
      <w:r>
        <w:rPr>
          <w:b/>
        </w:rPr>
        <w:t xml:space="preserve">Prema preporuci HZJZ-a, cijepljenje djece na pregledu za upis u školu provodi se prema kalendaru cijepljenja ( MPR i  IPV) – protiv ospica, rubeole, zaušnjaka i dječje paraliza. </w:t>
      </w:r>
    </w:p>
    <w:p>
      <w:pPr>
        <w:pStyle w:val="Normal"/>
        <w:jc w:val="both"/>
        <w:rPr/>
      </w:pPr>
      <w:r>
        <w:rPr/>
        <w:t xml:space="preserve">Za sva pitanja možete se javiti na mail: </w:t>
      </w:r>
      <w:hyperlink r:id="rId2">
        <w:r>
          <w:rPr>
            <w:rStyle w:val="InternetLink"/>
          </w:rPr>
          <w:t>skolskatim1.osijek@gmail.com</w:t>
        </w:r>
      </w:hyperlink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ili  </w:t>
      </w:r>
      <w:hyperlink r:id="rId3">
        <w:r>
          <w:rPr>
            <w:rStyle w:val="InternetLink"/>
          </w:rPr>
          <w:t>vesna.buljan@zzjzosijek.h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ili telefonski na  225 7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esna Buljan, spec.školske  med.</w:t>
      </w:r>
    </w:p>
    <w:p>
      <w:pPr>
        <w:pStyle w:val="Normal"/>
        <w:jc w:val="right"/>
        <w:rPr/>
      </w:pPr>
      <w:r>
        <w:rPr/>
        <w:t>Sanja Šolaja, bacc.med.tec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skatim1.osijek@gmail.com" TargetMode="External"/><Relationship Id="rId3" Type="http://schemas.openxmlformats.org/officeDocument/2006/relationships/hyperlink" Target="mailto:vesna.buljan@zzjzosijek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53:00Z</dcterms:created>
  <dc:creator>zzjz-sk</dc:creator>
  <dc:description/>
  <cp:keywords/>
  <dc:language>en-US</dc:language>
  <cp:lastModifiedBy>Ravnateljica</cp:lastModifiedBy>
  <dcterms:modified xsi:type="dcterms:W3CDTF">2020-05-08T06:53:00Z</dcterms:modified>
  <cp:revision>2</cp:revision>
  <dc:subject/>
  <dc:title/>
</cp:coreProperties>
</file>