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PETRA HEKTOROVIĆ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TARI GRAD</w:t>
      </w:r>
    </w:p>
    <w:p>
      <w:pPr>
        <w:pStyle w:val="Normal"/>
        <w:jc w:val="both"/>
        <w:rPr/>
      </w:pPr>
      <w:r>
        <w:rPr/>
        <w:t>KLASA:003-06/01-19/01</w:t>
      </w:r>
    </w:p>
    <w:p>
      <w:pPr>
        <w:pStyle w:val="Normal"/>
        <w:jc w:val="both"/>
        <w:rPr/>
      </w:pPr>
      <w:r>
        <w:rPr/>
        <w:t>URBROJ:2128-26-03-19/1</w:t>
      </w:r>
    </w:p>
    <w:p>
      <w:pPr>
        <w:pStyle w:val="Normal"/>
        <w:jc w:val="both"/>
        <w:rPr/>
      </w:pPr>
      <w:r>
        <w:rPr/>
        <w:t>Stari Grad, 09. siječnja 2019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Z A P I S N I K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devetnaeste sjednice Školskog odbora održan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9. siječ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jednicu je sazvala predsjednica Školskog odbora temeljem članka 43. Statuta škole. </w:t>
      </w:r>
    </w:p>
    <w:p>
      <w:pPr>
        <w:pStyle w:val="Normal"/>
        <w:jc w:val="both"/>
        <w:rPr/>
      </w:pPr>
      <w:r>
        <w:rPr/>
        <w:t>Sjednicu otvara:  predsjednica Školskog odborA.</w:t>
      </w:r>
    </w:p>
    <w:p>
      <w:pPr>
        <w:pStyle w:val="Normal"/>
        <w:jc w:val="both"/>
        <w:rPr/>
      </w:pPr>
      <w:r>
        <w:rPr/>
        <w:t xml:space="preserve">Broj nazočnih članova: 6 (šest): </w:t>
      </w:r>
    </w:p>
    <w:p>
      <w:pPr>
        <w:pStyle w:val="Normal"/>
        <w:jc w:val="both"/>
        <w:rPr/>
      </w:pPr>
      <w:r>
        <w:rPr/>
        <w:t xml:space="preserve">Broj nenazočnih članova: 1 (jedan): </w:t>
      </w:r>
    </w:p>
    <w:p>
      <w:pPr>
        <w:pStyle w:val="Normal"/>
        <w:jc w:val="both"/>
        <w:rPr/>
      </w:pPr>
      <w:r>
        <w:rPr/>
        <w:t>Opravdali izostanak: 1 (jedan):</w:t>
      </w:r>
    </w:p>
    <w:p>
      <w:pPr>
        <w:pStyle w:val="Normal"/>
        <w:jc w:val="both"/>
        <w:rPr/>
      </w:pPr>
      <w:r>
        <w:rPr/>
        <w:t>Ostale osobe nazočne na sjednici: ravnateljica škole  i tajnica škole, zbog vođenja zap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Predsjednica  Školskog odbora utvrđuje da je na sjednici nazočan potreban broj članova školskog odbora. Započinje se s radom. Predsjednica predlaže dnevni r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nik s prethodne osamnaest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po natječaju za radna mjesta: učitelja/ice povijesti i učitelja/ice informat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glasno se usvaja dnevni r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>
          <w:b/>
        </w:rPr>
        <w:t xml:space="preserve">       </w:t>
      </w:r>
      <w:r>
        <w:rPr/>
        <w:t xml:space="preserve">1. Školski odbor nije prihvatio zapisnik s prethodne, osamnaeste sjednice školskog odbora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Na raspisani natječaj stiglo je devet prijava za učitelja/cu povijesti. Nije stigla niti jedna prijava za učitelja/icu informatik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Školski odbor nije dao suglasnost ravnateljici za zapošljavanje T.M. za učitelja povije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Sjednica je završila u 13.40 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/>
        <w:t>Zapisničar, tajnica škole:                                        Predsjednica školskog odbora: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Dragana Lazaneo                                                                Marija Bogda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v.r.                                                                                   v.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1:00Z</dcterms:created>
  <dc:creator>Ministarstvo prosvijete i športa</dc:creator>
  <dc:description/>
  <cp:keywords/>
  <dc:language>en-US</dc:language>
  <cp:lastModifiedBy>Racunovodstvo</cp:lastModifiedBy>
  <cp:lastPrinted>2019-02-19T09:14:00Z</cp:lastPrinted>
  <dcterms:modified xsi:type="dcterms:W3CDTF">2019-02-19T08:14:00Z</dcterms:modified>
  <cp:revision>4</cp:revision>
  <dc:subject/>
  <dc:title>OSNOVNA ŠKOLA PETRA HEKTOROVIĆA</dc:title>
</cp:coreProperties>
</file>