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2380</wp:posOffset>
            </wp:positionH>
            <wp:positionV relativeFrom="paragraph">
              <wp:posOffset>4826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PETRA HEKTOROVIĆA</w:t>
      </w:r>
    </w:p>
    <w:p>
      <w:pPr>
        <w:pStyle w:val="Normal"/>
        <w:rPr/>
      </w:pPr>
      <w:r>
        <w:rPr>
          <w:b/>
          <w:lang w:eastAsia="en-US"/>
        </w:rPr>
        <w:t xml:space="preserve">                          </w:t>
      </w:r>
      <w:r>
        <w:rPr>
          <w:b/>
          <w:lang w:eastAsia="en-US"/>
        </w:rPr>
        <w:t>STARI GRAD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Stari Grad, 09. lipnja 2021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b/>
        </w:rPr>
        <w:t xml:space="preserve">NATJEČAJ ZA IMENOVANJE RAVNATELJA/ICE OSNOVNE ŠKOLE PETRA HEKTOROVIĆA STARI GRAD </w:t>
      </w:r>
      <w:r>
        <w:rPr/>
        <w:t xml:space="preserve">objavljen je u Narodnim novinama broj 64 dana </w:t>
      </w:r>
      <w:r>
        <w:rPr>
          <w:b/>
        </w:rPr>
        <w:t>09.06.2021</w:t>
      </w:r>
      <w:r>
        <w:rPr/>
        <w:t xml:space="preserve">. godine i na mrežnim stranicama Osnovne škole Petra Hektorovića Stari Grad, dana </w:t>
      </w:r>
      <w:r>
        <w:rPr>
          <w:b/>
        </w:rPr>
        <w:t xml:space="preserve">09.06.2021. </w:t>
      </w:r>
      <w:r>
        <w:rPr/>
        <w:t>godine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Rok za podnošenje prijava je 8 dana od dana objave u Narodnim novinama i na mrežnoj stranici Osnovne škole Petra Hektorovića Stari Grad, teče od 09.06.2021. do 17.06.2021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Tekst natječaja nalazi se u dokumentu „Natječaj za imenovanje ravnatelja-ice Škole“. 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7:00Z</dcterms:created>
  <dc:creator>tajana</dc:creator>
  <dc:description/>
  <cp:keywords/>
  <dc:language>en-US</dc:language>
  <cp:lastModifiedBy>Racunovodstvo</cp:lastModifiedBy>
  <cp:lastPrinted>2021-05-19T08:45:00Z</cp:lastPrinted>
  <dcterms:modified xsi:type="dcterms:W3CDTF">2021-06-10T06:44:00Z</dcterms:modified>
  <cp:revision>10</cp:revision>
  <dc:subject/>
  <dc:title>Na temelju članka 30</dc:title>
</cp:coreProperties>
</file>