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JESTVICA KONAČNOGA PORE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JECANJE IZ ENGLESKOGA JEZIKA – ŽUPANIJSKO NATJEC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: PIROVAC, Anita Živković,  Put škole 10, 22213 Pirovac, 022 467 005, ured@os-pirovac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 kategorija natjecanja: SŠ 2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4"/>
        <w:gridCol w:w="1067"/>
        <w:gridCol w:w="1496"/>
        <w:gridCol w:w="2178"/>
        <w:gridCol w:w="921"/>
        <w:gridCol w:w="2205"/>
        <w:gridCol w:w="1009"/>
        <w:gridCol w:w="968"/>
        <w:gridCol w:w="2712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 b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vareno mjes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r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Ško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. županij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or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iprah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54 LIVERPOOL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a i kemijska škola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a Dragut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k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br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5 BRON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Živkov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an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5 MEMPHI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 Vrankov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ev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5 GREENWI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jepan Anđel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v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3 PICCADILL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a i kemi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a Dragut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čev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1 LEA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uš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 NOTTHINGHA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1 BAT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ar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3 ARTHU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Živkov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jad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0 ELISABET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a i kemi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a Dragut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o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68 QUEE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a Šimuna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z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3 CAMBRIDG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el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50 LIPTO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a i kemi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ava Dragut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32 TOWE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Živkovi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76 TWAI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Cvitanović Če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9" w:leader="none"/>
        </w:tabs>
        <w:rPr/>
      </w:pPr>
      <w:r>
        <w:rPr/>
        <w:t>Pirovac, 26.veljače 2015.</w:t>
        <w:tab/>
        <w:t xml:space="preserve">                 Anita Živković, pro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62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mjesto i nadnevak)                                                                                                              (potpis predsjednika Povjerenstva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6:00Z</dcterms:created>
  <dc:creator>Admin</dc:creator>
  <dc:description/>
  <dc:language>en-US</dc:language>
  <cp:lastModifiedBy>Korisnik</cp:lastModifiedBy>
  <dcterms:modified xsi:type="dcterms:W3CDTF">2015-02-27T08:26:00Z</dcterms:modified>
  <cp:revision>2</cp:revision>
  <dc:subject/>
  <dc:title>LJESTVICA KONAČNOGA PORETKA</dc:title>
</cp:coreProperties>
</file>