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before="0" w:after="0"/>
        <w:ind w:firstLine="708"/>
        <w:jc w:val="both"/>
        <w:rPr/>
      </w:pPr>
      <w:r>
        <w:rPr>
          <w:rFonts w:cs="Cambria" w:ascii="Cambria" w:hAnsi="Cambria"/>
          <w:sz w:val="24"/>
          <w:szCs w:val="24"/>
        </w:rPr>
        <w:t xml:space="preserve">Školska godina 2016./2017. počela je 5. rujna 2016. godine,. U matičnoj školi upisano je 148 učenika u 12 razrednih odjeljenja, a u Područnoj školi Saborsko 10 učenika u  dva kombinirana razredna odjeljenja (1. i 3. razred; 2. i 4. razred).  </w:t>
      </w:r>
    </w:p>
    <w:p>
      <w:pPr>
        <w:pStyle w:val="Normal"/>
        <w:spacing w:before="0" w:after="0"/>
        <w:jc w:val="both"/>
        <w:rPr>
          <w:rFonts w:ascii="Cambria" w:hAnsi="Cambria" w:cs="Cambria"/>
          <w:sz w:val="24"/>
          <w:szCs w:val="24"/>
        </w:rPr>
      </w:pPr>
      <w:r>
        <w:rPr>
          <w:rFonts w:cs="Cambria" w:ascii="Cambria" w:hAnsi="Cambria"/>
          <w:sz w:val="24"/>
          <w:szCs w:val="24"/>
        </w:rPr>
      </w:r>
    </w:p>
    <w:p>
      <w:pPr>
        <w:pStyle w:val="Odlomakpopisa"/>
        <w:numPr>
          <w:ilvl w:val="0"/>
          <w:numId w:val="5"/>
        </w:numPr>
        <w:spacing w:before="0" w:after="0"/>
        <w:contextualSpacing/>
        <w:jc w:val="both"/>
        <w:rPr>
          <w:rFonts w:ascii="Cambria" w:hAnsi="Cambria" w:cs="Cambria"/>
          <w:b/>
          <w:b/>
          <w:color w:val="1F497D"/>
          <w:sz w:val="24"/>
          <w:szCs w:val="24"/>
        </w:rPr>
      </w:pPr>
      <w:r>
        <w:rPr>
          <w:rFonts w:cs="Cambria" w:ascii="Cambria" w:hAnsi="Cambria"/>
          <w:b/>
          <w:color w:val="1F497D"/>
          <w:sz w:val="24"/>
          <w:szCs w:val="24"/>
        </w:rPr>
        <w:t>Događanja tijekom školske godine.</w:t>
      </w:r>
    </w:p>
    <w:p>
      <w:pPr>
        <w:pStyle w:val="Normal"/>
        <w:spacing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Prvi školski dan učenici su upoznati s Kućnim redom škole te dužnostima i obvezama koje ih čekaju tijekom školske godine, a potom je u holu održana služba riječi i molitva koju su animirali župnik fra Draženko Tomić i vjeroučitelj Ivica Klečina. I ove školske godine Općina Plaški osigurala je besplatne bilježnice za sve učenike naše škole.</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U listopadu smo sudjelovali u Natjecanju u čitanju na glas čiji je domaćin bila Gradska knjižnica i čitaonica Ogulin. Učenica 4.r. Rea Matovina predstavila je knjigu Sanje Pilić ''Hoću i ja'', a učenica 6.r. Matea Hodak knjigu Zlatka Krilića ''Zabranjena vrata''. </w:t>
      </w:r>
    </w:p>
    <w:p>
      <w:pPr>
        <w:pStyle w:val="Normal"/>
        <w:spacing w:before="0" w:after="0"/>
        <w:ind w:firstLine="708"/>
        <w:jc w:val="both"/>
        <w:rPr/>
      </w:pPr>
      <w:r>
        <w:rPr>
          <w:rFonts w:cs="Cambria" w:ascii="Cambria" w:hAnsi="Cambria"/>
          <w:sz w:val="24"/>
          <w:szCs w:val="24"/>
        </w:rPr>
        <w:t xml:space="preserve">Dane kruha i zahvalnosti za plodove zemlje obilježili smo koncem listopada. Učenici razredne nastave taj dan sudjelovali su u raznim radionicama na kojima su učeći o žitaricama, kruhu i raznim krušnim proizvodima iskazali svoju kreativnost te primijenili stečeno znanje. U podne je u školskom holu održana kratka prigodna svečanost. Učenici su predstavili proizvode svojih radionica, prigodnu molitvu pročitao je vjeroučitelj Ivica Klečina, a stol s krušnim proizvodima blagoslovio je pravoslavni vjeroučitelj protonamjesnik Jugoslav Maksimović. </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Zahvaljujući financijskoj potpori Općine Plaški i Općine Saborsko, i ove školske godine posjetili smo sajam knjiga Interliber te fond školske knjižnice obogatili novim i zanimljivim književnim i lektirnim naslovima, ali i crtanim i igranim filmovima.  </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Dan sjećanja na žrtve Vukovara obilježili smo paljenjem svijeće u školskom holu i minutom šutnje tijekom koje smo se prisjetili svih onim koji su dali život za Domovinu.</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pPr>
      <w:r>
        <w:rPr>
          <w:rFonts w:cs="Cambria" w:ascii="Cambria" w:hAnsi="Cambria"/>
          <w:sz w:val="24"/>
          <w:szCs w:val="24"/>
        </w:rPr>
        <w:t>U studenom su se učenici osmih razreda u pratnji učiteljica Mirjane  Turkalj i Sandre Jerković otputili u posjet Vukovaru i istočnoj Hrvatskoj. Projekt „Posjet učenika osmih razreda Vukovaru“ predstavlja dvodnevnu terensku nastavu u sklopu koje učenici osmih razreda osnovnih škola iz cijele Republike Hrvatske dolaze u Vukovar učiti o vrijednostima Domovinskog rata i Bitke za Vukovar te obilaze mjesta posebnog pijeteta. Projekt organizira Javna ustanova „Memorijalni centar Domovinskog rata Vukovar“, a učenici imaju osiguran besplatan prijevoz, smještaj i prehranu. Učenici su organizirano obišli  Vukovar, posjetili Memorijalni centar, dvorac  Eltz i muzej Vučedolske kulture.</w:t>
      </w:r>
    </w:p>
    <w:p>
      <w:pPr>
        <w:pStyle w:val="Normal"/>
        <w:spacing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Početkom prosinca učenici 5. i 6. razreda uključili su se u globalni projekt ''Hour of Code''  koji se u Hrvatskoj i u svijetu održavao od 5. do 11. prosinca 2016.g.  Zajedno s učenicima dvjestotinjak hrvatskih škola koje su se ove godine uključile u projekt, naši petaši i šestaši predvođeni učiteljicom Anitom Belančić uspješno su se okušali u programiranju.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pPr>
      <w:r>
        <w:rPr>
          <w:rFonts w:cs="Cambria" w:ascii="Cambria" w:hAnsi="Cambria"/>
          <w:sz w:val="24"/>
          <w:szCs w:val="24"/>
        </w:rPr>
        <w:t>Sveti Nikola, svetac zaštitnik mornara, ribara, putnika i djece i ove je godine razveselio učenike OŠ Plaški. Na sam blagdan ''dobrog sveca s bradom'' u Domu kulture održan je prigodni program u kojem su sudjelovali učenici OŠ Plaški te prijatelji naše škole koji već 11. godinu za redom povodom ovoga blagdana dolaze u Plaški kako bi donijeli darove i počastili nas svojim glazbenim izvedbama. U organizaciji Udruge ''Hrvatska bašćina'' iz Zagreba posjetili su nas učenici Glazbene škole Karlovac te učenici Ženske opće gimnazije Družbe sestara milosrdnica i Tehničke škole iz Zagreba koji su pomogli svetom Nikoli u  podjeli darova. Gosti iz Zagreba osim darova za učenike ovom su prigodom školi donirali računalnu opremu te brojne nove naslove za školsku knjižnicu. Na početku programa sve je prisutne u ime udruge ''Hrvatska bašćina'' pozdravila prof. Jasna  Polić Biliško, a potom je uslijedio glazbeni program učenika Glazbene škole Karlovac koji su djecu, roditelje i učitelje oduševili svojim glazbenim umijećem. Program je završio podjelom darova učenicima, a gosti iz Zagreba i Karlovca svoj posjet  Plaškom završili su domjenkom u prostorijama škole.</w:t>
      </w:r>
    </w:p>
    <w:p>
      <w:pPr>
        <w:pStyle w:val="Normal"/>
        <w:spacing w:before="0" w:after="0"/>
        <w:ind w:firstLine="708"/>
        <w:jc w:val="both"/>
        <w:rPr>
          <w:rFonts w:ascii="Cambria" w:hAnsi="Cambria" w:cs="Cambria"/>
          <w:sz w:val="24"/>
          <w:szCs w:val="24"/>
        </w:rPr>
      </w:pPr>
      <w:r>
        <w:rPr>
          <w:rFonts w:cs="Cambria" w:ascii="Cambria" w:hAnsi="Cambria"/>
          <w:sz w:val="24"/>
          <w:szCs w:val="24"/>
        </w:rPr>
        <w:t>Tradicionalna božićna priredba održana je u Domu kulture, a njen završetak ujedno je označio i početak zimskog odmora za učenik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U veljači smo obilježili Dan sigurnijeg interneta. Učenici predmetne nastave raspravljali su na satu informatike o sigurnosti na internetu, dobrim i lošim lozinkama, nasilju i prijetnjama na internetu, a na koncu su sudjelovali i u nagradnom kvizu te tako provjerili stečena znanj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S ciljem promicanja čitanja i željom da se pokaže svijetu kako pravo na čitanje i pisanje pripada svima, 16. veljače 2017.g. obilježili smo i Svjetski dan čitanja naglas, čitajući priče predškolcima i četvrtašima. </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Koncem veljače školom su na jedan dan zavladale maškare. Hodnici su bili puni princeza, gusara, vila… Vesela karnevalska povorka, nakon šetnje po mjestu, slavlje je nastavila u Domu kulture gdje su nagrade za najbolje maske ove godine pripale: Davidu Grkoviću (najbolja pojedinačna muška maska od 1. do 4.r.), Davidu Josipoviću (najbolja pojedinačna ženska maska od 1.do 4.r.), Josipu Josipoviću (najbolja pojedinačna muška maska od 5. do 8.r.) te Ivoni Aščić (najbolja pojedinačna ženska maska od 5. do 8.r.). U kategoriji grupnih maski nagrade su osvojili učenici prvog razreda za najbolju grupnu masku od 1. do 4.r. te učenici osmih razreda. Osmaši su sa svojim Spužva Bob maskama i koreografijom na pozornici oduševili i žiri i publiku, zasluženo dobivši nagradu za najbolju grupnu masku od 5. do 8.r. Nagrađeni su i učenici posebnih razrednih odjela koji su se sa svojim učiteljicama potrudili dočarati Našu malu kliniku. Učenici su i ove godine pokazali da se uz malo mašte i kreativnosti te puno truda i rada  mogu napraviti jako lijepe mask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Dana 20. ožujka 2017. godine u školskoj knjižnici održana je kazališna predstava Šarenog svijeta ''Gdje li raste zdrava hrana, usred polja ili stana?''. Učenici trećih razreda zajedno s predškolcima uživali su u edukativnoj glazbeno-zabavnoj predstavi tijekom koje su učili o piramidi zdrave prehrane. Uz gospodina Ivicu Kolmara u predstavi je nastupio i njegov sin, petogodišnji Viktor Kolmar, koji je oduševio publiku svojim nastupom, a u predstavi su s pjesmom i plesom sudjelovali i naši učenici.</w:t>
      </w:r>
    </w:p>
    <w:p>
      <w:pPr>
        <w:pStyle w:val="Normal"/>
        <w:spacing w:before="0" w:after="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ind w:firstLine="708"/>
        <w:jc w:val="both"/>
        <w:rPr/>
      </w:pPr>
      <w:r>
        <w:rPr>
          <w:rFonts w:eastAsia="Times New Roman" w:cs="Cambria" w:ascii="Cambria" w:hAnsi="Cambria"/>
          <w:sz w:val="24"/>
          <w:szCs w:val="24"/>
          <w:lang w:eastAsia="hr-HR"/>
        </w:rPr>
        <w:t>Ove školske godine knjižničarka Maja Knežević Djak i učiteljica Slavica Modrušan s učenicima četvrtog razreda prijavile su se na sudjelovanje u nacionalnom projektu ''Čitajmo zajedno, čitajmo naglas: zaboravljene knjige''. Riječ je o projektu koji se već šestu godinu zaredom provodi u školama diljem Hrvatske, a koji za cilj ima potaknuti učenike na kvalitetno provođenje vremena čitanjem građe koja već dulje vrijeme ''leži'' zaboravljena na policama knjižnice.  Za projekt je izabran roman Ante Gardaša ''Tajna zelene pećine''. Svaki petak, od listopada do veljače, doživljaje Gardaševih junaka učenicima su čitali knjižničarka Maja, učiteljica Slavica, učiteljica njemačkog jezika Nina Duić, školski psiholog Damir Turkalj, pripravnica Maja Kašljević, učenici, ali i roditelji. Nakon svakog čitanja tumačile su se nepoznate riječi, razgovaralo se o pročitanom, povezivala su se iskustva književnih junaka sa sličnim doživljajima naših učenika. Učenici su tako bogatili rječnik, razvijali maštu, vještinu slušanja te vještinu čitanja s razumijevanjem. Svi učenici sudjelovali su u izradi strip plakata. Njime su učenice Rea Matovina i Iva Marija Štrbić predstavile pročitano djelo na završnici projekta koja je održana u kinu Tuškanac u Zagrebu, 31. ožujka 2017. godine.</w:t>
      </w:r>
    </w:p>
    <w:p>
      <w:pPr>
        <w:pStyle w:val="Normal"/>
        <w:numPr>
          <w:ilvl w:val="0"/>
          <w:numId w:val="4"/>
        </w:numPr>
        <w:spacing w:before="0" w:after="280"/>
        <w:jc w:val="both"/>
        <w:rPr>
          <w:rFonts w:ascii="Cambria" w:hAnsi="Cambria" w:eastAsia="Times New Roman" w:cs="Cambria"/>
          <w:b/>
          <w:b/>
          <w:color w:val="1F497D"/>
          <w:sz w:val="24"/>
          <w:szCs w:val="24"/>
          <w:lang w:eastAsia="hr-HR"/>
        </w:rPr>
      </w:pPr>
      <w:r>
        <w:rPr>
          <w:rFonts w:eastAsia="Times New Roman" w:cs="Cambria" w:ascii="Cambria" w:hAnsi="Cambria"/>
          <w:b/>
          <w:color w:val="1F497D"/>
          <w:sz w:val="24"/>
          <w:szCs w:val="24"/>
          <w:lang w:eastAsia="hr-HR"/>
        </w:rPr>
        <w:t>Natjecanja.</w:t>
      </w:r>
    </w:p>
    <w:p>
      <w:pPr>
        <w:pStyle w:val="Normal"/>
        <w:spacing w:before="280" w:after="280"/>
        <w:ind w:firstLine="708"/>
        <w:jc w:val="both"/>
        <w:rPr>
          <w:rFonts w:ascii="Cambria" w:hAnsi="Cambria" w:eastAsia="Times New Roman" w:cs="Cambria"/>
          <w:sz w:val="24"/>
          <w:szCs w:val="24"/>
          <w:lang w:eastAsia="hr-HR"/>
        </w:rPr>
      </w:pPr>
      <w:r>
        <w:rPr>
          <w:rFonts w:eastAsia="Times New Roman" w:cs="Cambria" w:ascii="Cambria" w:hAnsi="Cambria"/>
          <w:sz w:val="24"/>
          <w:szCs w:val="24"/>
          <w:lang w:eastAsia="hr-HR"/>
        </w:rPr>
        <w:t>Drugo polugodište obilježeno je sudjelovanjem učenika u raznim natjecanjima:</w:t>
      </w:r>
    </w:p>
    <w:p>
      <w:pPr>
        <w:pStyle w:val="Normal"/>
        <w:numPr>
          <w:ilvl w:val="0"/>
          <w:numId w:val="3"/>
        </w:numPr>
        <w:spacing w:before="0" w:after="0"/>
        <w:jc w:val="both"/>
        <w:rPr/>
      </w:pPr>
      <w:r>
        <w:rPr>
          <w:rFonts w:eastAsia="Times New Roman" w:cs="Cambria" w:ascii="Cambria" w:hAnsi="Cambria"/>
          <w:b/>
          <w:sz w:val="24"/>
          <w:szCs w:val="24"/>
          <w:lang w:eastAsia="hr-HR"/>
        </w:rPr>
        <w:t>Vjeronaučna olimpijada</w:t>
      </w:r>
      <w:r>
        <w:rPr>
          <w:rFonts w:eastAsia="Times New Roman" w:cs="Cambria" w:ascii="Cambria" w:hAnsi="Cambria"/>
          <w:sz w:val="24"/>
          <w:szCs w:val="24"/>
          <w:lang w:eastAsia="hr-HR"/>
        </w:rPr>
        <w:t xml:space="preserve"> – Matea Hodak (6.r.), Anamarija Hodak (8.r.), Nikolina Anušić (8.r.), Nikolina Dumenčić (7.r.); mentor Ivica Klečina</w:t>
      </w:r>
    </w:p>
    <w:p>
      <w:pPr>
        <w:pStyle w:val="Normal"/>
        <w:numPr>
          <w:ilvl w:val="0"/>
          <w:numId w:val="3"/>
        </w:numPr>
        <w:spacing w:before="0" w:after="200"/>
        <w:jc w:val="both"/>
        <w:rPr/>
      </w:pPr>
      <w:r>
        <w:rPr>
          <w:rFonts w:eastAsia="Times New Roman" w:cs="Cambria" w:ascii="Cambria" w:hAnsi="Cambria"/>
          <w:b/>
          <w:sz w:val="24"/>
          <w:szCs w:val="24"/>
          <w:lang w:eastAsia="hr-HR"/>
        </w:rPr>
        <w:t>Sigurno u prometu</w:t>
      </w:r>
      <w:r>
        <w:rPr>
          <w:rFonts w:eastAsia="Times New Roman" w:cs="Cambria" w:ascii="Cambria" w:hAnsi="Cambria"/>
          <w:sz w:val="24"/>
          <w:szCs w:val="24"/>
          <w:lang w:eastAsia="hr-HR"/>
        </w:rPr>
        <w:t xml:space="preserve"> – Marija josipović (5.r.), Tea Anušić (5.r.), Teo Lozić (5.r.) i Dejan Večerinović (5.r.); mentor Predrag Mihalić-Novković</w:t>
      </w:r>
    </w:p>
    <w:p>
      <w:pPr>
        <w:pStyle w:val="Normal"/>
        <w:numPr>
          <w:ilvl w:val="0"/>
          <w:numId w:val="3"/>
        </w:numPr>
        <w:spacing w:before="0" w:after="200"/>
        <w:jc w:val="both"/>
        <w:rPr/>
      </w:pPr>
      <w:r>
        <w:rPr>
          <w:rFonts w:eastAsia="Times New Roman" w:cs="Cambria" w:ascii="Cambria" w:hAnsi="Cambria"/>
          <w:b/>
          <w:sz w:val="24"/>
          <w:szCs w:val="24"/>
          <w:lang w:eastAsia="hr-HR"/>
        </w:rPr>
        <w:t>Županijsko natjecanje iz Tehničke kulture</w:t>
      </w:r>
      <w:r>
        <w:rPr>
          <w:rFonts w:eastAsia="Times New Roman" w:cs="Cambria" w:ascii="Cambria" w:hAnsi="Cambria"/>
          <w:sz w:val="24"/>
          <w:szCs w:val="24"/>
          <w:lang w:eastAsia="hr-HR"/>
        </w:rPr>
        <w:t xml:space="preserve"> –Klaudija Dunđer (6.r.), Melani Matovina (6.r.),; mentor Predrag Mihalić-Novković</w:t>
      </w:r>
    </w:p>
    <w:p>
      <w:pPr>
        <w:pStyle w:val="Normal"/>
        <w:numPr>
          <w:ilvl w:val="0"/>
          <w:numId w:val="3"/>
        </w:numPr>
        <w:spacing w:before="0" w:after="200"/>
        <w:jc w:val="both"/>
        <w:rPr/>
      </w:pPr>
      <w:r>
        <w:rPr>
          <w:rFonts w:eastAsia="Times New Roman" w:cs="Cambria" w:ascii="Cambria" w:hAnsi="Cambria"/>
          <w:b/>
          <w:sz w:val="24"/>
          <w:szCs w:val="24"/>
          <w:lang w:eastAsia="hr-HR"/>
        </w:rPr>
        <w:t>Klokan bez granica</w:t>
      </w:r>
      <w:r>
        <w:rPr>
          <w:rFonts w:eastAsia="Times New Roman" w:cs="Cambria" w:ascii="Cambria" w:hAnsi="Cambria"/>
          <w:sz w:val="24"/>
          <w:szCs w:val="24"/>
          <w:lang w:eastAsia="hr-HR"/>
        </w:rPr>
        <w:t xml:space="preserve"> – Anđelina Šalić (3.a); mentor Jurica Jotić i Katarina Martinović (3.b); mentor Maja Kulić Ceranić  </w:t>
      </w:r>
    </w:p>
    <w:p>
      <w:pPr>
        <w:pStyle w:val="Normal"/>
        <w:numPr>
          <w:ilvl w:val="0"/>
          <w:numId w:val="3"/>
        </w:numPr>
        <w:spacing w:before="0" w:after="200"/>
        <w:jc w:val="both"/>
        <w:rPr/>
      </w:pPr>
      <w:r>
        <w:rPr>
          <w:rFonts w:eastAsia="Times New Roman" w:cs="Cambria" w:ascii="Cambria" w:hAnsi="Cambria"/>
          <w:b/>
          <w:sz w:val="24"/>
          <w:szCs w:val="24"/>
          <w:lang w:eastAsia="hr-HR"/>
        </w:rPr>
        <w:t>Županijsko natjecanje iz Likovne kulture</w:t>
      </w:r>
      <w:r>
        <w:rPr>
          <w:rFonts w:eastAsia="Times New Roman" w:cs="Cambria" w:ascii="Cambria" w:hAnsi="Cambria"/>
          <w:sz w:val="24"/>
          <w:szCs w:val="24"/>
          <w:lang w:eastAsia="hr-HR"/>
        </w:rPr>
        <w:t xml:space="preserve"> – Sena Šupica (6.r.), Antonija Marić (7.r.) i Marija Magdalena Sabljak (7.r.)mentor Snježana Brozinić</w:t>
      </w:r>
    </w:p>
    <w:p>
      <w:pPr>
        <w:pStyle w:val="Normal"/>
        <w:numPr>
          <w:ilvl w:val="0"/>
          <w:numId w:val="3"/>
        </w:numPr>
        <w:spacing w:before="0" w:after="200"/>
        <w:jc w:val="both"/>
        <w:rPr/>
      </w:pPr>
      <w:r>
        <w:rPr>
          <w:rFonts w:eastAsia="Times New Roman" w:cs="Cambria" w:ascii="Cambria" w:hAnsi="Cambria"/>
          <w:b/>
          <w:sz w:val="24"/>
          <w:szCs w:val="24"/>
          <w:lang w:eastAsia="hr-HR"/>
        </w:rPr>
        <w:t>Županijsko natjecanje iz gimnastike</w:t>
      </w:r>
      <w:r>
        <w:rPr>
          <w:rFonts w:eastAsia="Times New Roman" w:cs="Cambria" w:ascii="Cambria" w:hAnsi="Cambria"/>
          <w:sz w:val="24"/>
          <w:szCs w:val="24"/>
          <w:lang w:eastAsia="hr-HR"/>
        </w:rPr>
        <w:t xml:space="preserve"> – Korina Kovač (3.a.), Valentina Smiljčić (3.a), Taylor Bukva (5.r.), Ivona Aščić (6.r.) i Jelena Aščić (6.r.); mentor Limonka Slišković</w:t>
      </w:r>
    </w:p>
    <w:p>
      <w:pPr>
        <w:pStyle w:val="Normal"/>
        <w:numPr>
          <w:ilvl w:val="0"/>
          <w:numId w:val="3"/>
        </w:numPr>
        <w:spacing w:before="0" w:after="280"/>
        <w:jc w:val="both"/>
        <w:rPr>
          <w:rFonts w:ascii="Cambria" w:hAnsi="Cambria" w:eastAsia="Times New Roman" w:cs="Cambria"/>
          <w:sz w:val="24"/>
          <w:szCs w:val="24"/>
          <w:lang w:eastAsia="hr-HR"/>
        </w:rPr>
      </w:pPr>
      <w:r>
        <w:rPr>
          <w:rFonts w:eastAsia="Times New Roman" w:cs="Cambria" w:ascii="Cambria" w:hAnsi="Cambria"/>
          <w:b/>
          <w:sz w:val="24"/>
          <w:szCs w:val="24"/>
          <w:lang w:eastAsia="hr-HR"/>
        </w:rPr>
        <w:t>Duga Resa Fest</w:t>
      </w:r>
      <w:r>
        <w:rPr>
          <w:rFonts w:eastAsia="Times New Roman" w:cs="Cambria" w:ascii="Cambria" w:hAnsi="Cambria"/>
          <w:sz w:val="24"/>
          <w:szCs w:val="24"/>
          <w:lang w:eastAsia="hr-HR"/>
        </w:rPr>
        <w:t xml:space="preserve"> – Matea Ramljak Vranić (4.r.); mentor Barbara Srdarev.</w:t>
      </w:r>
    </w:p>
    <w:p>
      <w:pPr>
        <w:pStyle w:val="Normal"/>
        <w:spacing w:before="280" w:after="28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numPr>
          <w:ilvl w:val="0"/>
          <w:numId w:val="1"/>
        </w:numPr>
        <w:spacing w:before="0" w:after="280"/>
        <w:jc w:val="both"/>
        <w:rPr>
          <w:rFonts w:ascii="Cambria" w:hAnsi="Cambria" w:cs="Cambria"/>
          <w:b/>
          <w:b/>
          <w:color w:val="1F497D"/>
          <w:sz w:val="24"/>
          <w:szCs w:val="24"/>
        </w:rPr>
      </w:pPr>
      <w:r>
        <w:rPr>
          <w:rFonts w:cs="Cambria" w:ascii="Cambria" w:hAnsi="Cambria"/>
          <w:b/>
          <w:color w:val="1F497D"/>
          <w:sz w:val="24"/>
          <w:szCs w:val="24"/>
        </w:rPr>
        <w:t>Izleti i terenska nastava.</w:t>
      </w:r>
    </w:p>
    <w:p>
      <w:pPr>
        <w:pStyle w:val="Normal"/>
        <w:spacing w:before="280" w:after="280"/>
        <w:ind w:firstLine="708"/>
        <w:jc w:val="both"/>
        <w:rPr/>
      </w:pPr>
      <w:r>
        <w:rPr>
          <w:rFonts w:cs="Cambria" w:ascii="Cambria" w:hAnsi="Cambria"/>
          <w:sz w:val="24"/>
          <w:szCs w:val="24"/>
        </w:rPr>
        <w:t>Koncem travnja 2017. godine učenici predmetne nastave u pratnji učiteljica njemačkog jezika Nine Duić i Kristine Špehar-Vuković te učiteljice Limonke Slišković otputili su se na jednodnevnu terensku nastavu iz njemačkog jezika. Cilj putovanja bio je austrijski grad Klagenfurt i muzej Minimundus, a putovanje je organizirano u suradnji s OŠ Josipdol. U pratnji stručnog turističkog vodiča učenici su obišli najznamenitija mjesta i građevine u Klagenfurtu (Gradsko kazalište Klagenfurt, kuću ''Zlatna guska'', Alter Platz, fontana Wörthersee Mandl,  Neuer Platz, fontana Lindwurm, Landhaus) te čuli mnoge zanimljive legende iz gradske povijesti. Nakon obilaska Klagenfurta uslijedio je posjet muzeju ''Minimundus'' – park minijaturnih građevina iz cijelog svijeta, smješten na Wörtherseeu. U ''Minimudusu'' je postavljeno 170 minijaturnih građevina iz pedesetak država svijeta: uz indijski Taj Mahal i francuski Eiffelov toranj, posjetitelji mogu razgledati i minijaturnu Baziliku sv. Petra, Bijelu kuću, Kip slobode te mnoštvo drugih svjetskih građevina. Ciljevi i zadaci terenske nastave u potpunosti su ostvareni: učenici su se upoznali s jednom zemljom njemačkog govornog područja te njemačkim jezikom u izvornom okruženju, kao i sa svjetskim kulturnim i povijesnim znamenitostima u minijaturi.</w:t>
      </w:r>
    </w:p>
    <w:p>
      <w:pPr>
        <w:pStyle w:val="Normal"/>
        <w:spacing w:before="280" w:after="280"/>
        <w:ind w:firstLine="708"/>
        <w:jc w:val="both"/>
        <w:rPr>
          <w:rFonts w:ascii="Cambria" w:hAnsi="Cambria" w:cs="Cambria"/>
          <w:sz w:val="24"/>
          <w:szCs w:val="24"/>
        </w:rPr>
      </w:pPr>
      <w:r>
        <w:rPr>
          <w:rFonts w:cs="Cambria" w:ascii="Cambria" w:hAnsi="Cambria"/>
          <w:sz w:val="24"/>
          <w:szCs w:val="24"/>
        </w:rPr>
        <w:t>Učenici posebnih razrednih odjela, u pratnji učiteljica Ivane Zorić i Maje Goldašić tijekom školske godine posjetili su slatkovodni muzej Aquatika u Karlovcu te ZOO Maksimir u Zagrebu, upoznavši se s brojnim životinjskim i biljnim vrstama.</w:t>
      </w:r>
    </w:p>
    <w:p>
      <w:pPr>
        <w:pStyle w:val="Normal"/>
        <w:spacing w:before="280" w:after="280"/>
        <w:ind w:firstLine="708"/>
        <w:jc w:val="both"/>
        <w:rPr>
          <w:rFonts w:ascii="Cambria" w:hAnsi="Cambria" w:cs="Cambria"/>
          <w:sz w:val="24"/>
          <w:szCs w:val="24"/>
        </w:rPr>
      </w:pPr>
      <w:r>
        <w:rPr>
          <w:rFonts w:cs="Cambria" w:ascii="Cambria" w:hAnsi="Cambria"/>
          <w:sz w:val="24"/>
          <w:szCs w:val="24"/>
        </w:rPr>
        <w:t>Učenici četvrtih razreda matične i područne škole u pratnji učiteljica Slavice Modrušan i Ivane Kirasić Munjas, a u sklopu višednevne učioničke nastave Škola u prirodi koncem svibnja boravili su u Selcu. Tom prilikom posjetili su i otok Krk te obišli obližnju Crikvenicu. Učenici 3.a razreda s učiteljem Juricem Jotićem na jedan dan posjetili u Toplice Lešće i sudjelovali u školi plivanja.  Učenici trećih razreda zajedno s učenicima područne škole išli su na terensku nastavu na otok Krk, gdje su obišli otočić Košljun i franjevački samostan, a potom ostatak dana uživali u kupanju u Baškoj. Učenici predmetne nastave u lipnju su obišli Šibenik, posjetili Sokolarski centar i NP Krka te na kraju uživali u Solaris Aquaparku.</w:t>
      </w:r>
    </w:p>
    <w:p>
      <w:pPr>
        <w:pStyle w:val="Normal"/>
        <w:spacing w:before="280" w:after="280"/>
        <w:ind w:firstLine="708"/>
        <w:jc w:val="both"/>
        <w:rPr>
          <w:rFonts w:ascii="Cambria" w:hAnsi="Cambria" w:cs="Cambria"/>
          <w:sz w:val="24"/>
          <w:szCs w:val="24"/>
        </w:rPr>
      </w:pPr>
      <w:r>
        <w:rPr>
          <w:rFonts w:cs="Cambria" w:ascii="Cambria" w:hAnsi="Cambria"/>
          <w:sz w:val="24"/>
          <w:szCs w:val="24"/>
        </w:rPr>
        <w:t>Početkom lipnja obilježili smo Dan škole. Nakon kraćeg prigodnog programa tijekom kojeg je ravnatelj Vlatko Kulić podijelio priznanja najuspješnijim učenicima, uslijedio je sportski dio programa. Tradicionalna odbojkaška utakmica između učitelja i učenika osmih razreda završila je pobjedom učitelja, a vrhunac događanja bila je odbojkaška utakmica između učitelja naše i učitelja OŠ Josipdol u kojoj su zasluženo pobijedili gosti.</w:t>
      </w:r>
    </w:p>
    <w:p>
      <w:pPr>
        <w:pStyle w:val="Normal"/>
        <w:spacing w:before="280" w:after="280"/>
        <w:ind w:firstLine="708"/>
        <w:jc w:val="both"/>
        <w:rPr>
          <w:rFonts w:ascii="Cambria" w:hAnsi="Cambria" w:cs="Cambria"/>
          <w:sz w:val="24"/>
          <w:szCs w:val="24"/>
        </w:rPr>
      </w:pPr>
      <w:r>
        <w:rPr>
          <w:rFonts w:cs="Cambria" w:ascii="Cambria" w:hAnsi="Cambria"/>
          <w:sz w:val="24"/>
          <w:szCs w:val="24"/>
        </w:rPr>
        <w:t>Uz veselu pjesmu školskog zbora 12. lipnja 2017. godine svečano je otvoreno dječje i sportsko igralište čiju je obnovu, u iznosu od 86.000,00 kn financirala tvrtka MediLab iz Zagreba. U ime učenika i  djelatnika OŠ Plaški, ravnatelj Vlatko Kulić uručio je zahvalnicu predstavniku tvrtke MediLab g. Marku Džepini. Zahvaljujući njihovoj vrijednoj donaciji obnovljeno je postojeće dječje igralište te dodano novo kombinirano igralo, nova ljuljačka i klacakalica te su sada sve sprave na dječjem igralištu sigurne za korištenje. Također, ocrtano je rukometno, košarkaško, tenisko i odbojkaško igralište te postavljeni rukometni golovi, stupovi za tenis s mrežom, stupovi za odbojku s mrežom i  košarkaški koševi s ojačanim obručem i mrežicom.</w:t>
      </w:r>
    </w:p>
    <w:p>
      <w:pPr>
        <w:pStyle w:val="Normal"/>
        <w:spacing w:before="0" w:after="0"/>
        <w:ind w:firstLine="708"/>
        <w:jc w:val="both"/>
        <w:rPr>
          <w:rFonts w:ascii="Cambria" w:hAnsi="Cambria" w:cs="Cambria"/>
          <w:sz w:val="24"/>
          <w:szCs w:val="24"/>
        </w:rPr>
      </w:pPr>
      <w:r>
        <w:rPr>
          <w:rFonts w:cs="Cambria" w:ascii="Cambria" w:hAnsi="Cambria"/>
          <w:sz w:val="24"/>
          <w:szCs w:val="24"/>
        </w:rPr>
        <w:t>Nastavna godina završila je u srijedu 14. lipnja 2017. godine.</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U lipnju su se učenici sedmih i osmih razreda u pratnji razrednice Mirjane Turkalj i Snježane Brozinić uputili na maturalno putovanje u južnu Dalmaciju. Tijekom 4 dana obišli su Zaostrog, Makarsku, Trogir i Dubrovnik i prepuni lijepih uspomena vratili se kući.</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numPr>
          <w:ilvl w:val="0"/>
          <w:numId w:val="2"/>
        </w:numPr>
        <w:spacing w:before="0" w:after="0"/>
        <w:jc w:val="both"/>
        <w:rPr>
          <w:rFonts w:ascii="Cambria" w:hAnsi="Cambria" w:cs="Cambria"/>
          <w:b/>
          <w:b/>
          <w:color w:val="1F497D"/>
          <w:sz w:val="24"/>
          <w:szCs w:val="24"/>
        </w:rPr>
      </w:pPr>
      <w:r>
        <w:rPr>
          <w:rFonts w:cs="Cambria" w:ascii="Cambria" w:hAnsi="Cambria"/>
          <w:b/>
          <w:color w:val="1F497D"/>
          <w:sz w:val="24"/>
          <w:szCs w:val="24"/>
        </w:rPr>
        <w:t>Statistički podaci.</w:t>
      </w:r>
    </w:p>
    <w:p>
      <w:pPr>
        <w:pStyle w:val="Normal"/>
        <w:spacing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U školskoj godini  2016./2017. održano je 12 sjednica Učiteljskog vijeća, 4 sjednice Vijeća roditelja, 1 sjednica Vijeća učenika te __ sjednica Školskog odbo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Na produženu nastavu u lipnju upućeno je 15 učenika (1 učenik iz Fizike, 10 učenika iz Engleskog jezika i 6 učenika iz Matematike, odnosno 13 učenika iz jednog predmeta i 2 učenik iz dva predmeta). Na popravni ispit u kolovozu upućena su 2 učenika iz Engleskog jezika (Marko Conjar , 7.r. uspješno je položio, a Romana Šabanagić, 5.r. upućena je na ponavljanje razred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Opći uspjeh učenika na kraju školske godine je sljedeći: odličnih 47, vrlodobrih 59, dobrih 49, dovoljnih 2, nedovoljnih 3 (Romana Šabanagić, 5.r., Helen Matić, 7.r. i Željko Bićanić, 7.r.). Učenica 6.r. Anita Amić ostala je neocijenjena.</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r>
    </w:p>
    <w:tbl>
      <w:tblPr>
        <w:tblW w:w="9950" w:type="dxa"/>
        <w:jc w:val="center"/>
        <w:tblInd w:w="0" w:type="dxa"/>
        <w:tblLayout w:type="fixed"/>
        <w:tblCellMar>
          <w:top w:w="0" w:type="dxa"/>
          <w:left w:w="108" w:type="dxa"/>
          <w:bottom w:w="0" w:type="dxa"/>
          <w:right w:w="108" w:type="dxa"/>
        </w:tblCellMar>
      </w:tblPr>
      <w:tblGrid>
        <w:gridCol w:w="1081"/>
        <w:gridCol w:w="993"/>
        <w:gridCol w:w="567"/>
        <w:gridCol w:w="567"/>
        <w:gridCol w:w="917"/>
        <w:gridCol w:w="1276"/>
        <w:gridCol w:w="850"/>
        <w:gridCol w:w="1134"/>
        <w:gridCol w:w="1276"/>
        <w:gridCol w:w="128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0"/>
                <w:szCs w:val="20"/>
              </w:rPr>
            </w:pPr>
            <w:r>
              <w:rPr>
                <w:rFonts w:cs="Cambria" w:ascii="Cambria" w:hAnsi="Cambria"/>
                <w:b/>
                <w:sz w:val="20"/>
                <w:szCs w:val="20"/>
              </w:rPr>
              <w:t>Raz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Ukupno uče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odlič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vrlodo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do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dovol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nedovolj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neocijenj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Š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3.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8.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RO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RO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0"/>
                <w:szCs w:val="20"/>
              </w:rPr>
            </w:pPr>
            <w:r>
              <w:rPr>
                <w:rFonts w:cs="Cambria" w:ascii="Cambria" w:hAnsi="Cambria"/>
                <w:b/>
                <w:sz w:val="20"/>
                <w:szCs w:val="20"/>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1</w:t>
            </w:r>
          </w:p>
        </w:tc>
      </w:tr>
    </w:tbl>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Tijekom ljeta pristupilo se radovima  na održavanju školske zgrade: sve učionice su detaljno očišćene i okrečene do visine šaltera, a završena je i obnova dječjeg wc-a na gornjem kat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rPr>
          <w:rFonts w:ascii="Candara" w:hAnsi="Candara" w:cs="Candara"/>
          <w:sz w:val="24"/>
          <w:szCs w:val="24"/>
        </w:rPr>
      </w:pPr>
      <w:r>
        <w:rPr>
          <w:rFonts w:cs="Candara" w:ascii="Candara" w:hAnsi="Candara"/>
          <w:sz w:val="24"/>
          <w:szCs w:val="24"/>
        </w:rPr>
      </w:r>
    </w:p>
    <w:p>
      <w:pPr>
        <w:pStyle w:val="Normal"/>
        <w:spacing w:before="280" w:after="280"/>
        <w:ind w:firstLine="36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b/>
        <w:b/>
        <w:sz w:val="28"/>
        <w:szCs w:val="28"/>
      </w:rPr>
    </w:pPr>
    <w:r>
      <w:rPr>
        <w:rFonts w:cs="Cambria" w:ascii="Cambria" w:hAnsi="Cambria"/>
        <w:b/>
        <w:sz w:val="28"/>
        <w:szCs w:val="28"/>
      </w:rPr>
      <w:t>Ljetopis OŠ Plaški</w:t>
    </w:r>
  </w:p>
  <w:p>
    <w:pPr>
      <w:pStyle w:val="Header"/>
      <w:pBdr/>
      <w:spacing w:lineRule="auto" w:line="276"/>
      <w:jc w:val="center"/>
      <w:rPr/>
    </w:pPr>
    <w:r>
      <w:rPr>
        <w:rFonts w:cs="Cambria" w:ascii="Cambria" w:hAnsi="Cambria"/>
        <w:b/>
        <w:sz w:val="24"/>
        <w:szCs w:val="24"/>
      </w:rPr>
      <w:t>šk. god. 2016./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character" w:styleId="TekstbaloniaChar">
    <w:name w:val="Tekst balončića Char"/>
    <w:basedOn w:val="Zadanifontodlom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4:00Z</dcterms:created>
  <dc:creator>Skola</dc:creator>
  <dc:description/>
  <cp:keywords/>
  <dc:language>en-US</dc:language>
  <cp:lastModifiedBy>Skola</cp:lastModifiedBy>
  <dcterms:modified xsi:type="dcterms:W3CDTF">2017-09-19T11:57:00Z</dcterms:modified>
  <cp:revision>4</cp:revision>
  <dc:subject/>
  <dc:title>Ljetopis OŠ Plaški</dc:title>
</cp:coreProperties>
</file>