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eastAsia="Candara" w:cs="Candar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 </w:t>
      </w:r>
    </w:p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  <w:t>REPUBLIKA HRVATSKA</w:t>
      </w:r>
    </w:p>
    <w:p>
      <w:pPr>
        <w:pStyle w:val="Subtitle"/>
        <w:rPr>
          <w:rFonts w:ascii="Candara" w:hAnsi="Candara" w:cs="Candara"/>
        </w:rPr>
      </w:pPr>
      <w:r>
        <w:rPr>
          <w:rFonts w:cs="Candara" w:ascii="Candara" w:hAnsi="Candara"/>
        </w:rPr>
        <w:t>ŽUPANIJA KARLOVAČKA</w:t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OSNOVNA ŠKOLA PLAŠ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  <w:t xml:space="preserve">143. Domobranske pukovnije 1a; HR – 47 304 PLAŠKI, 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  <w:t xml:space="preserve">Tel.  +385 (0)47 573-178, fax. 047/ 573-117,    E-mail: os-plaski-001@skole.htnet.hr                                                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MB – 3200558</w:t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Klasa:406-01/2015-01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Ur. broj:2133-29-15-01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Plaški, 13.studenog 2015.godine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ab/>
        <w:t>Na temelju članka 58. Statuta Osnovne škole Plaški, Školski odbor na 32.sjednici Školskog odbora održanoj 11.studenog 2015.godine na prijedlog ravnatelja škole gospodina Vlatka Kulića, mag. donio je suglasnost za objavu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JAVNU LICITACIJU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Za prikupljanjem pismenih ponuda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Za PRODAJU ELEKTRIČNOG KOTLA IZ ŠKOLSKE KUHINJE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REDMET  javne licitacije je prodaja električnog kotla zapremnine 200 litara marke KOVINOSTROJ, GROSUPLJE,SLOVENIJA.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b/>
          <w:i/>
        </w:rPr>
        <w:t xml:space="preserve">POČETNA CIJENA </w:t>
      </w:r>
      <w:r>
        <w:rPr>
          <w:rFonts w:cs="Arial Narrow" w:ascii="Arial Narrow" w:hAnsi="Arial Narrow"/>
          <w:b/>
          <w:i/>
        </w:rPr>
        <w:t>1.000,00</w:t>
      </w:r>
      <w:r>
        <w:rPr>
          <w:rFonts w:cs="Candara" w:ascii="Candara" w:hAnsi="Candara"/>
          <w:b/>
          <w:i/>
        </w:rPr>
        <w:t xml:space="preserve"> kuna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 xml:space="preserve">PRAVO sudjelovanja imaju fizičke i pravne osobe koje dostave svoju ponudu.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DOSTAVLJANJE PRIJAVA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b/>
          <w:i/>
        </w:rPr>
        <w:t>Krajnji rok za dostavu Prijava na javnu licitaciju je 30. studeni 2015.godine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REGLED električnog kotla može se obaviti svakog radnog dana od 9-14 sati u školskom prostoru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IZBOR najpovoljnije ponude obaviti će Povjerenstvo otvaranjem pristiglih ponuda. Prednost pri odabiru najpovoljnije ponude ima ponuditelj s najvišom ponuđenom cijenom od početne. U slučaju iste ponuđene cijene prednost ima ponuditelj koji je prije dostavio ponudu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DODATNE informacije se mogu dobiti svakog radnog dana osobnim dolaskom na adresu Škole, Ulica 143.domobranske pukovnije 1a, 47304 Plaški ili na telefon 047/573-178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RAVNATELJ ŠKOLE:</w:t>
      </w:r>
    </w:p>
    <w:p>
      <w:pPr>
        <w:pStyle w:val="Normal"/>
        <w:ind w:left="4956" w:firstLine="708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___________________________</w:t>
      </w:r>
    </w:p>
    <w:p>
      <w:pPr>
        <w:pStyle w:val="Normal"/>
        <w:ind w:left="5664" w:hanging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Vlatko Kulić, mag.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8:00Z</dcterms:created>
  <dc:creator>OS PLASKI</dc:creator>
  <dc:description/>
  <dc:language>en-US</dc:language>
  <cp:lastModifiedBy>Djurdja</cp:lastModifiedBy>
  <cp:lastPrinted>2015-11-13T10:27:00Z</cp:lastPrinted>
  <dcterms:modified xsi:type="dcterms:W3CDTF">2015-11-13T09:38:00Z</dcterms:modified>
  <cp:revision>2</cp:revision>
  <dc:subject/>
  <dc:title/>
</cp:coreProperties>
</file>