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REPUBLIKA HRVATSK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OSNOVNA ŠKOLA PLAŠK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P L A Š K 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Klasa:110-01/2017-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Ur. broj: 2133-29-17-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U Plaškom,14. rujna  2017.godin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 xml:space="preserve">Na temelju članka 26. </w:t>
      </w:r>
      <w:r>
        <w:rPr>
          <w:rFonts w:cs="Arial" w:ascii="Century" w:hAnsi="Century"/>
        </w:rPr>
        <w:t xml:space="preserve"> Zakona  o predškolskom odgoju i obrazovanju  („NN“ br. 10/97;107/07 i  94/13.). ) ravnatelj 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b/>
        </w:rPr>
        <w:t>OSNOVNE  ŠKOLE PLAŠKI Vlatko Kulić, mag. raspisuje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1416" w:hanging="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NATJEČAJ</w:t>
      </w:r>
    </w:p>
    <w:p>
      <w:pPr>
        <w:pStyle w:val="Normal"/>
        <w:ind w:left="1416" w:hanging="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Za popunu upražnjenog radnog mjesta</w:t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" w:ascii="Century" w:hAnsi="Century"/>
          <w:b/>
        </w:rPr>
        <w:t>ODGAJATELJA/ICE ZA provođenje predškolskog odgoja i obrazovanja za rad s djecom u godini prije godine  polaska u osnovnu školu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b/>
        </w:rPr>
        <w:t xml:space="preserve">12  sati rada ukupnog radnog vremena tjedno 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</w:t>
      </w:r>
      <w:r>
        <w:rPr>
          <w:rFonts w:cs="Century" w:ascii="Century" w:hAnsi="Century"/>
          <w:b/>
        </w:rPr>
        <w:t>jedan (1) izvršitelj/ica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Određeno vrijeme</w:t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  <w:t>Sukladno članku 13. Zakona o ravnopravnosti spolova, na natječaj se mogu javiti osobe oba spola.</w:t>
      </w:r>
    </w:p>
    <w:p>
      <w:pPr>
        <w:pStyle w:val="Normal"/>
        <w:ind w:firstLine="708"/>
        <w:rPr/>
      </w:pPr>
      <w:r>
        <w:rPr>
          <w:rFonts w:cs="Arial" w:ascii="Century" w:hAnsi="Century"/>
        </w:rPr>
        <w:t>Ako kandidati ostvaruju pravo prednosti pri zapošljavanju po posebnom zakonu, dužni su se na njega pozvati i uz prijavu na natječaj priložiti rješenje ili potvrdu o priznatom statusu iz koje je vidljivo spomenuto pravo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Arial" w:ascii="Century" w:hAnsi="Century"/>
        </w:rPr>
        <w:t>Navedeni dokumenti moraju biti u izvorniku ili ovjerenoj preslici.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 xml:space="preserve">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Uz prijavu je potrebno priložiti: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Zamolba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Životopis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Presliku domovnice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Presliku dokaza  o stupnju i vrsti  stručne spreme 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Potvrdu od HZMIO o visini radnog staža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" w:ascii="Century" w:hAnsi="Century"/>
        </w:rPr>
        <w:t>dokaz o prebivalištu (preslika osobne iskaznice)</w:t>
      </w:r>
    </w:p>
    <w:p>
      <w:pPr>
        <w:pStyle w:val="Normal"/>
        <w:ind w:left="213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>Kandidati koji ostvaruju pravo prednosti pri zapošljavanju prema posebnim propisima dužni su se u prijavi na natječaj pozvati na to pravo te uz prijavu priložiti sve dokaze iz kojih se vidi navedeno pravo</w:t>
      </w:r>
    </w:p>
    <w:p>
      <w:pPr>
        <w:pStyle w:val="Normal"/>
        <w:ind w:left="2130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 xml:space="preserve">U radni odnose ne može biti primljena osoba za čiji prijam postoje zapreke za zasnivanje radnog odnosa iz članka 25. </w:t>
      </w:r>
      <w:r>
        <w:rPr>
          <w:rFonts w:cs="Arial" w:ascii="Century" w:hAnsi="Century"/>
        </w:rPr>
        <w:t xml:space="preserve">Zakona  o predškolskom odgoju i obrazovanju  („NN“ br. 10/97;107/07 i  94/13.). ) </w:t>
      </w:r>
      <w:r>
        <w:rPr>
          <w:rFonts w:cs="Century" w:ascii="Century" w:hAnsi="Century"/>
          <w:b/>
        </w:rPr>
        <w:t>.</w:t>
      </w:r>
      <w:r>
        <w:rPr>
          <w:rFonts w:cs="Arial" w:ascii="Century" w:hAnsi="Century"/>
        </w:rPr>
        <w:t xml:space="preserve"> Da ne postoje zakonske zapreke za zasnivanje radnog odnosa u školi potrebno je dokazati ispravom nadležnog suda odnosno druge ustanove koja ima uvid u kaznenu evidenciju ne starija od 30 dana. Navedenu ispravu obvezno je priložiti u izvorniku uz prijavu na natječaj. </w:t>
      </w:r>
    </w:p>
    <w:p>
      <w:pPr>
        <w:pStyle w:val="Normal"/>
        <w:ind w:left="2130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Nepotpune i nepravodobne molbe neće se razmatrati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rijeva se dostavljaju  na adresu: Osnovna škola Plaški, 143.Domobranske pukovnije 1a,  47304 PLAŠKI – „za natječaj“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ok za podnošenje prijava je osam (8) dana od dana objave natječaja.</w:t>
      </w:r>
    </w:p>
    <w:p>
      <w:pPr>
        <w:pStyle w:val="Normal"/>
        <w:rPr/>
      </w:pPr>
      <w:r>
        <w:rPr>
          <w:rFonts w:cs="Century" w:ascii="Century" w:hAnsi="Century"/>
          <w:b/>
        </w:rPr>
        <w:t>Natječaj traje od 15.9.2017.godine do 22.9.2017.godine.</w:t>
      </w:r>
    </w:p>
    <w:p>
      <w:pPr>
        <w:pStyle w:val="Normal"/>
        <w:rPr/>
      </w:pPr>
      <w:r>
        <w:rPr>
          <w:rFonts w:cs="Century" w:ascii="Century" w:hAnsi="Century"/>
        </w:rPr>
        <w:t>Nepotpune prijave, prijave koje pristignu izvan roka kao i prijave  neće se razmatrati te se osobe koje podnesu takve prijave ne smatraju kandidatima prijavljenim na natječaj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O rezultatima natječaja kandidati će biti obaviješteni pismenim putem u roku od 8 dana od dana donošenja Odluke o prijemu radnika u radni odno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40" w:right="51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9:00Z</dcterms:created>
  <dc:creator>Skola</dc:creator>
  <dc:description/>
  <dc:language>en-US</dc:language>
  <cp:lastModifiedBy>Djurdja</cp:lastModifiedBy>
  <cp:lastPrinted>2014-12-15T13:30:00Z</cp:lastPrinted>
  <dcterms:modified xsi:type="dcterms:W3CDTF">2017-09-14T07:58:00Z</dcterms:modified>
  <cp:revision>3</cp:revision>
  <dc:subject/>
  <dc:title>KARLOVAČKI LIST, KARLOVAC</dc:title>
</cp:coreProperties>
</file>