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NOVNA ŠKOLA “PLOKITE”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LAVONSKA 13</w:t>
      </w:r>
    </w:p>
    <w:p>
      <w:pPr>
        <w:pStyle w:val="Normal"/>
        <w:rPr/>
      </w:pPr>
      <w:r>
        <w:rPr>
          <w:b/>
          <w:bCs/>
          <w:lang w:val="hr-HR"/>
        </w:rPr>
        <w:t>Split, 01.02.2021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ILJEŠKE UZ  IZVJEŠĆE O OBRAČUNU</w:t>
      </w:r>
    </w:p>
    <w:p>
      <w:pPr>
        <w:pStyle w:val="Normal"/>
        <w:jc w:val="center"/>
        <w:rPr/>
      </w:pPr>
      <w:r>
        <w:rPr>
          <w:b/>
          <w:lang w:val="hr-HR"/>
        </w:rPr>
        <w:t>ZA PERIOD OD 01.01.2020. – 31.12.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Ukupni prihodi i primici  iznose:   7.254.389 kn</w:t>
      </w:r>
    </w:p>
    <w:p>
      <w:pPr>
        <w:pStyle w:val="Normal"/>
        <w:rPr/>
      </w:pPr>
      <w:r>
        <w:rPr>
          <w:b/>
          <w:bCs/>
          <w:lang w:val="hr-HR"/>
        </w:rPr>
        <w:t>Ukupni rashodi i izdaci iznose:      7.423.003 kn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b w:val="false"/>
          <w:bCs/>
        </w:rPr>
        <w:t>Manjak prihoda i primitaka  iznosi:     168.614kn</w:t>
      </w:r>
    </w:p>
    <w:p>
      <w:pPr>
        <w:pStyle w:val="Normal"/>
        <w:rPr>
          <w:lang w:val="hr-HR"/>
        </w:rPr>
      </w:pPr>
      <w:r>
        <w:rPr>
          <w:lang w:val="hr-HR"/>
        </w:rPr>
        <w:t>Preneseni manjak prihoda iznosi:         235.411 kn</w:t>
      </w:r>
    </w:p>
    <w:p>
      <w:pPr>
        <w:pStyle w:val="Normal"/>
        <w:rPr/>
      </w:pPr>
      <w:r>
        <w:rPr>
          <w:lang w:val="hr-HR"/>
        </w:rPr>
        <w:t>Manjak ph i primitaka za pokriće u slj. periodu: 404.025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vom obračunskom razdoblju od MZO-a smo (uz sredstva za plaće i str. ispite)  dobili  iznos od 171.745,29 kn za udžbenike koji smo knjižili po Uputi, dio na 63612 (Tekuće pomoći….) koji se odnosi na radne udžbenike od 26.287,06 kn , a dio na 63622 (Kapitalne pomoći….) od 145.458,23 kn koji se odnosi na udžbenike.</w:t>
      </w:r>
    </w:p>
    <w:p>
      <w:pPr>
        <w:pStyle w:val="Normal"/>
        <w:rPr>
          <w:lang w:val="hr-HR"/>
        </w:rPr>
      </w:pPr>
      <w:r>
        <w:rPr>
          <w:lang w:val="hr-HR"/>
        </w:rPr>
        <w:t>AOP 255 se sastoji od tih 26.287 kn za radne udžbenike (MZO) i iznosa od 141.449 od radnih bilježnica i maski (Gra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 osnivača (Grad Split) smo dobili 873.863 kn, a nenaplaćenih potraživanja imamo još 171.217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rihodovali smo =19.000 kn vlastitog prihoda od pruženih usluga (iznajmljivanje dvorane) i kamate po viđenju 9 kn. Potrošeno je ukupno 16.400 kn.</w:t>
      </w:r>
    </w:p>
    <w:p>
      <w:pPr>
        <w:pStyle w:val="Normal"/>
        <w:rPr>
          <w:lang w:val="hr-HR"/>
        </w:rPr>
      </w:pPr>
      <w:r>
        <w:rPr>
          <w:lang w:val="hr-HR"/>
        </w:rPr>
        <w:t>Od vlastitog prihoda ostalo je 2603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pecifičnost ovog „pandemijskog“ obračuna je što nismo potrošili sve što smo imali po financijskom planu, a najveći dio potrošnje, u odnosu na prošlu godinu, otišao je na dezinfekcijska sredstva i sredstva za higijenske potrepštine, a najmanji na službena putovanja, dnevnice, stručno usavršavanje zaposl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Napominjemo da smo sredstva trošili namjenski, kako proračunska (državna)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tako i gradsk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</w:r>
      <w:r>
        <w:rPr>
          <w:b/>
          <w:bCs/>
          <w:lang w:val="hr-HR"/>
        </w:rPr>
        <w:t>Ravnatelj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ab/>
        <w:tab/>
        <w:tab/>
        <w:tab/>
        <w:tab/>
        <w:t xml:space="preserve">    Mate Vuković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0:00Z</dcterms:created>
  <dc:creator>Dobrila Carija</dc:creator>
  <dc:description/>
  <dc:language>en-US</dc:language>
  <cp:lastModifiedBy>Škola</cp:lastModifiedBy>
  <cp:lastPrinted>2014-02-17T15:14:00Z</cp:lastPrinted>
  <dcterms:modified xsi:type="dcterms:W3CDTF">2021-02-01T12:43:00Z</dcterms:modified>
  <cp:revision>3</cp:revision>
  <dc:subject/>
  <dc:title>OSNOVNA ŠKOLA “PLOKITE”</dc:title>
</cp:coreProperties>
</file>