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lang w:val="it-IT"/>
        </w:rPr>
      </w:pPr>
      <w:r>
        <w:rPr>
          <w:b/>
          <w:bCs/>
          <w:lang w:val="it-IT"/>
        </w:rPr>
        <w:t>ENERGIJA IZ GORIVA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 xml:space="preserve">DVIJE VRSTE GORIVA: 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OBNOVLJIVI (npr. drvo)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  <w:tab/>
        <w:t>                i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  <w:tab/>
        <w:tab/>
        <w:t>NEOBNOVLJIVI (npr. ugljen, nafta, zemni plin = fosilna goriva)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FOSILNA GORIVA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 xml:space="preserve">- nastala od ostataka biljnih i životinjskih organizama iz prošlosti 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- neobnovljivi izvori energije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- ugljen, nafta, zemni plin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UGLJEN = biljni ostatci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 xml:space="preserve">PRIRODNI (nastao iz šuma golemih papratnjača) i 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DRVENI (umjetno proizvedeni ugljen; za potrebe domaćinstva, industrije)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Proizvodi od ugljena: koks, rasvjetni plin, katran, umjetni kaučuk, boje, lakovi, sapuni, sredstav za zaštitu bilja...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NAFTA = ostaci biljaka i životinja (njihove masne tvari)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- gusta, tamna, uljasta tekućina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 xml:space="preserve">SASTAVNI DJELOVI NAFTE: benzin, petrolej, ulje za loženje, strojno ulje 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  <w:tab/>
        <w:tab/>
        <w:t>- crni gusti talog bitumen - služi za asfaltiranje ceste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RAFINERIJE: postrojenja u kojima se nafta polagano zagrijava te isparava i razlaže se na sastavne djelove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  <w:t>-u Hrvatskoj: Sisak i Rijeka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Nalazišta nafte u Hrvatskoj: Panonska nizina, Dalmacija, jadransko podmorje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VAĐENJE NAFTE:</w:t>
        <w:tab/>
        <w:t>- crpkom ako ju istiskuje zemni plin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  <w:tab/>
        <w:t>- iz podmorja naftne platforme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ZEMNI PLIN = smjesa plinova (prevladava metan; smjesa metana i zraka je eksplozivna!!)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- iz Zemlje obično izlazi uz naftu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 xml:space="preserve">UPORABA: gorivo u domaćinstvu 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>- za pogon strojeva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ab/>
        <w:t>- sirovina za dobivanje umjetnog kaučuka, glicerina itd.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Plin se plinovodima provodi do plinara a otuda do domaćinstava ili tvornica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NAJPOZNATIJA NALAZIŠTA ZEMNOG PLINA U HRVATSKOJ SU: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  <w:t>Molve u Podravini, Ivanić Grad u Moslavini i jadransko podmorje</w:t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ObinitekstChar">
    <w:name w:val="Obični teks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ArrowheadList">
    <w:name w:val="Arrowhea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10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Ivana</dc:creator>
  <dc:description/>
  <dc:language>en-US</dc:language>
  <cp:lastModifiedBy/>
  <dcterms:modified xsi:type="dcterms:W3CDTF">2015-12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