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sz w:val="32"/>
          <w:szCs w:val="32"/>
          <w:u w:val="single"/>
        </w:rPr>
        <w:t>RASPORED  SA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268"/>
        <w:gridCol w:w="1985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u w:val="single"/>
              </w:rPr>
              <w:t>PONEDJELJ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.                                 6.                                  7.                            8.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vijes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ronauk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  <w:p>
            <w:pPr>
              <w:pStyle w:val="Normal"/>
              <w:rPr/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vijes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          Hr-mat.dod/do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rvatski jezik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-mat.dod/dop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rvatski jezik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vijest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grafij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at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R 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u w:val="single"/>
              </w:rPr>
              <w:t>UTOR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eti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 /p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lijanski jezik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e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.Z.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u w:val="single"/>
              </w:rPr>
              <w:t>SRIJEDA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tik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format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./mat .dod/dop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m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eski jezik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at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-mat.dod/dop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u w:val="single"/>
              </w:rPr>
              <w:t>ČETVRTAK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atika  </w:t>
            </w:r>
          </w:p>
          <w:p>
            <w:pPr>
              <w:pStyle w:val="Normal"/>
              <w:rPr/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./Teh.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./Teh. kultu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ijan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./Lik. kul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./Lik. kultu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mij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emij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Z.K.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u w:val="single"/>
              </w:rPr>
              <w:t>PET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ronauk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jeronauk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zik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k./Teh. kult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k./Teh. kult.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./Lik.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./Lik. kul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4:00Z</dcterms:created>
  <dc:creator>Petar Lorini</dc:creator>
  <dc:description/>
  <cp:keywords/>
  <dc:language>en-US</dc:language>
  <cp:lastModifiedBy>Korisnik</cp:lastModifiedBy>
  <cp:lastPrinted>2019-09-06T11:12:00Z</cp:lastPrinted>
  <dcterms:modified xsi:type="dcterms:W3CDTF">2019-09-06T13:21:00Z</dcterms:modified>
  <cp:revision>43</cp:revision>
  <dc:subject/>
  <dc:title>                                                  RASPORED  SATI</dc:title>
</cp:coreProperties>
</file>