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„PETAR LORINI“</w:t>
      </w:r>
    </w:p>
    <w:p>
      <w:pPr>
        <w:pStyle w:val="Normal"/>
        <w:rPr>
          <w:b/>
          <w:b/>
        </w:rPr>
      </w:pPr>
      <w:r>
        <w:rPr>
          <w:b/>
        </w:rPr>
        <w:t>Sali, III 20</w:t>
      </w:r>
    </w:p>
    <w:p>
      <w:pPr>
        <w:pStyle w:val="Normal"/>
        <w:rPr>
          <w:b/>
          <w:b/>
        </w:rPr>
      </w:pPr>
      <w:r>
        <w:rPr>
          <w:b/>
        </w:rPr>
        <w:t xml:space="preserve">23 281 Sali </w:t>
      </w:r>
    </w:p>
    <w:p>
      <w:pPr>
        <w:pStyle w:val="Normal"/>
        <w:rPr>
          <w:b/>
          <w:b/>
        </w:rPr>
      </w:pPr>
      <w:r>
        <w:rPr>
          <w:b/>
        </w:rPr>
        <w:t>Klasa; 602-02/20-01/258</w:t>
      </w:r>
    </w:p>
    <w:p>
      <w:pPr>
        <w:pStyle w:val="Normal"/>
        <w:rPr>
          <w:b/>
          <w:b/>
        </w:rPr>
      </w:pPr>
      <w:r>
        <w:rPr>
          <w:b/>
        </w:rPr>
        <w:t>Urbroj; 2198-1-32-20-01/</w:t>
      </w:r>
    </w:p>
    <w:p>
      <w:pPr>
        <w:pStyle w:val="Normal"/>
        <w:rPr>
          <w:b/>
          <w:b/>
        </w:rPr>
      </w:pPr>
      <w:r>
        <w:rPr>
          <w:b/>
        </w:rPr>
        <w:t>Sali, 26. listopada  202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</w:t>
      </w:r>
      <w:r>
        <w:rPr>
          <w:b/>
        </w:rPr>
        <w:t>OBAVIJEST  O  REZULTATIMA  NATJEČAJ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  <w:r>
        <w:rPr/>
        <w:t>Ravnatelj OŠ „Petar Lorini“- Sali, temeljem natječaja objavljenih na Hrvatskom zavodu za zapošljavanje, oglasnoj ploči i mrežnoj stranici škole, uz prethodnu suglasnost Školskog odbora od 22.listopada 2020.g., donio je odluku o zasnivanju radnog odnosa s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 raspisani natječaj za učitelja matematike, 32 sata tjedno, prima se Ivan Mavar na određeno radno vrijeme na pet mjeseci za rad u Matičnoj školi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 raspisani natječaj za učitelja fizike, 8 sati tjedno, prima se Ivan Mavar  na određeno radno vrijeme na pet mjeseci za rad u Matičnoj škol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 raspisani natječaj za učitelja matematike, 16 sati tjedno, prima se Ana Krvavac na određeno radno vrijeme na pet mjeseci za rad u PŠ Božav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a raspisani natječaj za učitelja fizike, 4 sata tjedno, prima se Ana Krvavac na određeno radno vrijeme na pet mjeseci za rad u PŠ Božava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a raspisani natječaj za učitelja likovne kulture, 2 sata tjedno, prima se Jelena Magaš-Stipčević na određeno radno vrijeme na pet mjeseci za rad u PŠ Božav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 raspisani natječaj za učitelja glazbene kulture, 2 sata tjedno, prima se Jelena Magaš-Stipčević na određeno radno vrijeme na pet mjeseci za rad u PŠ Božava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 raspisani natječaj za učitelja razredne nastave, puno radno vrijeme, do povratka djelatnice s bolovanja, prima se Zdenko Longin, rad u PŠ Božav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 raspisani natječaj za logopeda, 20 sati tjedno, pola radnog vremena,prima se Ivana Lemezina na određeno radno vrijeme na pet mjeseci za rad u Matičnoj ško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Uvid u natječajnu dokumentaciju svi zainteresirani kandidati mogu obaviti u periodu od  27. do 29. listopada 2020. u tajništvu škole od 8,00 do 10,00 sa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</w:t>
      </w:r>
      <w:r>
        <w:rPr/>
        <w:t>Ravnatelj: Gordan  Draga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7:00Z</dcterms:created>
  <dc:creator>Petar Lorini</dc:creator>
  <dc:description/>
  <cp:keywords/>
  <dc:language>en-US</dc:language>
  <cp:lastModifiedBy>Korisnik</cp:lastModifiedBy>
  <dcterms:modified xsi:type="dcterms:W3CDTF">2020-10-26T08:19:00Z</dcterms:modified>
  <cp:revision>3</cp:revision>
  <dc:subject/>
  <dc:title/>
</cp:coreProperties>
</file>