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4"/>
        </w:rPr>
      </w:pPr>
      <w:r>
        <w:rPr>
          <w:b/>
          <w:sz w:val="24"/>
        </w:rPr>
        <w:t>ZAPISNIK SA SJEDNICE VIJEĆA RODITELJA ODRŽANE 28. 9.2016.</w:t>
      </w:r>
    </w:p>
    <w:p>
      <w:pPr>
        <w:pStyle w:val="Normal"/>
        <w:spacing w:before="0" w:after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/>
        <w:t>Izbor predsjednika i zamjenika predsjednika Vijeća roditelja za šk. god. 2016./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erifikacija zapisnika s prethodne sjedni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Školski kurikulum za šk. god. 2016./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Godišnji plan i program za šk. god. 2016./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Različito</w:t>
      </w:r>
    </w:p>
    <w:p>
      <w:pPr>
        <w:pStyle w:val="Normal"/>
        <w:spacing w:lineRule="auto" w:line="360" w:before="0" w:after="0"/>
        <w:ind w:left="1428" w:hanging="0"/>
        <w:rPr/>
      </w:pPr>
      <w:r>
        <w:rPr/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spacing w:before="0" w:after="100"/>
        <w:jc w:val="both"/>
        <w:rPr/>
      </w:pPr>
      <w:r>
        <w:rPr/>
        <w:t>Za predsjednicu Vijeća roditelja predložena je i jednoglasno potvrđena gđa Lidija Zozoli, dok je za zamjenika predložen i  potvrđen gdin Anđelko Skočilović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spacing w:before="0" w:after="100"/>
        <w:jc w:val="both"/>
        <w:rPr/>
      </w:pPr>
      <w:r>
        <w:rPr/>
        <w:t>Zapisnik s prethodne sjednice Vijeća roditelja je jednoglasno verificiran.</w:t>
      </w:r>
    </w:p>
    <w:p>
      <w:pPr>
        <w:pStyle w:val="Normal"/>
        <w:spacing w:before="0" w:after="100"/>
        <w:rPr/>
      </w:pPr>
      <w:r>
        <w:rPr>
          <w:b/>
        </w:rPr>
        <w:t>Ad 3.</w:t>
      </w:r>
    </w:p>
    <w:p>
      <w:pPr>
        <w:pStyle w:val="Odlomakpopisa"/>
        <w:spacing w:before="0" w:after="100"/>
        <w:ind w:left="0" w:hanging="0"/>
        <w:contextualSpacing/>
        <w:rPr/>
      </w:pPr>
      <w:r>
        <w:rPr/>
        <w:t>Školski kurikulum za šk. god. 2016./2017. jednoglasno je prihvaćen.</w:t>
      </w:r>
    </w:p>
    <w:p>
      <w:pPr>
        <w:pStyle w:val="Odlomakpopisa"/>
        <w:spacing w:before="0" w:after="10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lomakpopisa"/>
        <w:spacing w:before="0" w:after="100"/>
        <w:ind w:left="0" w:hanging="0"/>
        <w:contextualSpacing/>
        <w:rPr/>
      </w:pPr>
      <w:r>
        <w:rPr>
          <w:b/>
          <w:color w:val="000000"/>
        </w:rPr>
        <w:t xml:space="preserve">Ad 4. </w:t>
      </w:r>
    </w:p>
    <w:p>
      <w:pPr>
        <w:pStyle w:val="Normal"/>
        <w:spacing w:before="0" w:after="100"/>
        <w:jc w:val="both"/>
        <w:rPr/>
      </w:pPr>
      <w:r>
        <w:rPr/>
        <w:t>Godišnji plan i program za šk. god. 2016./2017. jednoglasno je prihvaćen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spacing w:before="0" w:after="10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Ad 5. 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Vijeće roditelja je, nakon rasprave o razlozima za i protiv, donijelo odluku o provođenju ankete među roditeljima o uvođenju obaveznih „uniformi“ za učenike, kojima bi se definirao gornji odjevni predmet, dok bi donji bio tamni po izboru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Uskoro će se odabrati osiguravajuća kuća, cijena osiguranja je 40kn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Mama predstavnica 7.b je iznijela prigovor zbog toga što kuharice ne daju učenicima da sjede za vrijeme užine u kuhinji.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Tim za kvalitetu je donio odluku o poboljšanju i vrednovanje škole, te će u tu svrhu provesti KREDA analizu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color w:val="000000"/>
        </w:rPr>
        <w:t>Ravnateljica je izvijestila članove Vijeća o pokušaju „grafitiranja“ škole, čime je aktualizirano pitanje nepostojanja kontakt policajca u blizini škole, pa stoga i brojni drugi primjeri problematičnog ponašanja, o čemu će se uputiti dopis policiji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Planira se preuređenje ulaza u školu jer se postojeće rješenje pokazalo neadekvatnim i nepraktičnim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Zbog velike navale učenika (ponovno upisana 4 prva razreda) i u realnom očekivanju još veće, izgledno je da će za 2 godine škola (ponovno) postati premala. Vijeće roditelja podržalo je inicijativu Ravnateljica da se sada krene s dopisom o problemu prema Gradu, kako bi se situacija riješila na vrijeme</w:t>
      </w:r>
    </w:p>
    <w:p>
      <w:pPr>
        <w:pStyle w:val="Odlomakpopisa"/>
        <w:numPr>
          <w:ilvl w:val="0"/>
          <w:numId w:val="2"/>
        </w:numPr>
        <w:spacing w:before="0" w:after="100"/>
        <w:contextualSpacing/>
        <w:jc w:val="both"/>
        <w:rPr>
          <w:color w:val="000000"/>
        </w:rPr>
      </w:pPr>
      <w:r>
        <w:rPr>
          <w:color w:val="000000"/>
        </w:rPr>
        <w:t>Vijeće roditelja podržava slanje upita o namjenskim sredstvima za nabavku ormarića za učenike viših razreda prema Vijeću gradske četvrti, kojemu su ta sredstva odobrena i o čemu smo dobili obavijest na VR 7. travnja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color w:val="000000"/>
        </w:rPr>
        <w:t>Zapisnik vodila: Alida Mezić</w:t>
      </w:r>
    </w:p>
    <w:sectPr>
      <w:type w:val="nextPage"/>
      <w:pgSz w:w="11906" w:h="16838"/>
      <w:pgMar w:left="1418" w:right="1418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2:00Z</dcterms:created>
  <dc:creator>Psiholog</dc:creator>
  <dc:description/>
  <cp:keywords/>
  <dc:language>en-US</dc:language>
  <cp:lastModifiedBy>OSPM</cp:lastModifiedBy>
  <cp:lastPrinted>2015-02-23T16:20:00Z</cp:lastPrinted>
  <dcterms:modified xsi:type="dcterms:W3CDTF">2016-12-19T09:25:00Z</dcterms:modified>
  <cp:revision>3</cp:revision>
  <dc:subject/>
  <dc:title/>
</cp:coreProperties>
</file>