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tabs>
          <w:tab w:val="clear" w:pos="720"/>
          <w:tab w:val="left" w:pos="4140" w:leader="none"/>
          <w:tab w:val="left" w:pos="4500" w:leader="none"/>
          <w:tab w:val="left" w:pos="6300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drawing>
          <wp:anchor behindDoc="1" distT="0" distB="0" distL="114935" distR="144145" simplePos="0" locked="0" layoutInCell="0" allowOverlap="1" relativeHeight="2">
            <wp:simplePos x="0" y="0"/>
            <wp:positionH relativeFrom="column">
              <wp:posOffset>5641340</wp:posOffset>
            </wp:positionH>
            <wp:positionV relativeFrom="page">
              <wp:posOffset>742950</wp:posOffset>
            </wp:positionV>
            <wp:extent cx="895350" cy="552450"/>
            <wp:effectExtent l="0" t="0" r="0" b="0"/>
            <wp:wrapTight wrapText="bothSides">
              <wp:wrapPolygon edited="0">
                <wp:start x="-229" y="0"/>
                <wp:lineTo x="-229" y="20478"/>
                <wp:lineTo x="21362" y="20478"/>
                <wp:lineTo x="21362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0"/>
          <w:szCs w:val="20"/>
        </w:rPr>
        <w:t>Osnovna škola Pavleka Miškine</w:t>
        <w:tab/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>TEL: 01 6454-961</w:t>
      </w: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16"/>
          <w:szCs w:val="16"/>
        </w:rPr>
        <w:t>- ravnatelj-ica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630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greb, Sveti Duh 24</w:t>
        <w:tab/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>TEL: 01 6454-962</w:t>
      </w:r>
      <w:r>
        <w:rPr>
          <w:rFonts w:cs="Bookman Old Style" w:ascii="Bookman Old Style" w:hAnsi="Bookman Old Style"/>
          <w:b/>
          <w:sz w:val="16"/>
          <w:szCs w:val="16"/>
        </w:rPr>
        <w:tab/>
        <w:t>- računovodstvo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IB: 85286272245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</w:t>
      </w: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>FAKS: 01 6457-703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18"/>
          <w:szCs w:val="18"/>
        </w:rPr>
        <w:t>Šifra u MZOS: 21-114-014</w:t>
      </w: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</w:t>
      </w: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>E-pošta: pavlekica@os-pmiskine-zg@skole.hr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B I LJ E Š K E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uz financijska izvješća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za razdoblje I. – XII. mj. 2021. god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before="0" w:after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Izvještaj o prihodima i rashodima, primicima i izdacima  PR-RAS</w:t>
      </w:r>
    </w:p>
    <w:p>
      <w:pPr>
        <w:pStyle w:val="Heading2"/>
        <w:numPr>
          <w:ilvl w:val="0"/>
          <w:numId w:val="7"/>
        </w:numPr>
        <w:spacing w:before="0" w:after="120"/>
        <w:ind w:left="357" w:hanging="357"/>
        <w:rPr/>
      </w:pPr>
      <w:r>
        <w:rPr>
          <w:rFonts w:cs="Bookman Old Style" w:ascii="Bookman Old Style" w:hAnsi="Bookman Old Style"/>
          <w:sz w:val="20"/>
          <w:szCs w:val="20"/>
        </w:rPr>
        <w:t>Bilješka – AOP 064 - Tekuće pomoći proračunskim korisnicima iz proračuna koji im nije nadležan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AOP 066 evidentirani su: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ihodi za plaće i ostala prava radnika koji se osiguravaju u Državnom proračunu RH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ihodi za naknadu zbog nezapošljavanja osoba s invaliditetom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ihodi iz Državnog proračuna za mentorstva učitelja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ihod za voditeljicu županijskog stručnog vijeća</w:t>
      </w:r>
    </w:p>
    <w:p>
      <w:pPr>
        <w:pStyle w:val="Heading2"/>
        <w:numPr>
          <w:ilvl w:val="0"/>
          <w:numId w:val="7"/>
        </w:numPr>
        <w:spacing w:before="240" w:after="240"/>
        <w:ind w:left="357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ilješka – AOP 065 – Kapitalne pomoći proračunskim korisnicima iz proračuna koji im nije nadležan</w:t>
      </w:r>
    </w:p>
    <w:p>
      <w:pPr>
        <w:pStyle w:val="Normal"/>
        <w:spacing w:lineRule="auto" w:line="312"/>
        <w:rPr/>
      </w:pPr>
      <w:r>
        <w:rPr>
          <w:rFonts w:cs="Bookman Old Style" w:ascii="Bookman Old Style" w:hAnsi="Bookman Old Style"/>
          <w:sz w:val="20"/>
          <w:szCs w:val="20"/>
        </w:rPr>
        <w:t>Na AOP 065 evidentirani su prihodi iz Državnog proračuna :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nabavu knjiga za školsku knjižnicu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nabavu udžbenika</w:t>
      </w:r>
    </w:p>
    <w:p>
      <w:pPr>
        <w:pStyle w:val="Heading2"/>
        <w:numPr>
          <w:ilvl w:val="0"/>
          <w:numId w:val="7"/>
        </w:numPr>
        <w:spacing w:before="240" w:after="240"/>
        <w:ind w:left="357" w:hanging="357"/>
        <w:rPr/>
      </w:pPr>
      <w:r>
        <w:rPr>
          <w:rFonts w:cs="Bookman Old Style" w:ascii="Bookman Old Style" w:hAnsi="Bookman Old Style"/>
          <w:sz w:val="20"/>
          <w:szCs w:val="20"/>
        </w:rPr>
        <w:t>Bilješka – AOP 070 – Tekuće pomoći temeljem prijenosa EU sredstava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AOP 070 u 2020. evidentirana je potpora za zapošljavanje pripravnika u dijelu koji se odnosi na 2020. godinu.</w:t>
      </w:r>
    </w:p>
    <w:p>
      <w:pPr>
        <w:pStyle w:val="Heading2"/>
        <w:numPr>
          <w:ilvl w:val="0"/>
          <w:numId w:val="7"/>
        </w:numPr>
        <w:spacing w:before="240" w:after="240"/>
        <w:rPr/>
      </w:pPr>
      <w:r>
        <w:rPr>
          <w:rFonts w:cs="Bookman Old Style" w:ascii="Bookman Old Style" w:hAnsi="Bookman Old Style"/>
          <w:sz w:val="20"/>
          <w:szCs w:val="20"/>
        </w:rPr>
        <w:t>Bilješka – AOP 075 – Tekući prijenosi između PK istog proračuna temeljem prijenosa EU sredstava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AOP 075 u 2021. godini evidentirani su prihodi za 'Školsku shemu'</w:t>
      </w:r>
    </w:p>
    <w:p>
      <w:pPr>
        <w:pStyle w:val="Normal"/>
        <w:numPr>
          <w:ilvl w:val="0"/>
          <w:numId w:val="7"/>
        </w:numPr>
        <w:spacing w:before="240" w:after="0"/>
        <w:ind w:left="357" w:hanging="357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Bilješka - AOP 112 – Ostali nespomenuti prihodi</w:t>
      </w:r>
    </w:p>
    <w:p>
      <w:pPr>
        <w:pStyle w:val="Heading2"/>
        <w:spacing w:lineRule="auto" w:line="360" w:before="240" w:after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szCs w:val="20"/>
          <w:u w:val="none"/>
        </w:rPr>
        <w:t>Na AOP 112 obuhvatili smo prihode na kontima 65264 i 65269</w:t>
      </w:r>
    </w:p>
    <w:p>
      <w:pPr>
        <w:pStyle w:val="Heading2"/>
        <w:numPr>
          <w:ilvl w:val="0"/>
          <w:numId w:val="3"/>
        </w:numPr>
        <w:spacing w:lineRule="auto" w:line="264" w:before="0" w:after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szCs w:val="20"/>
          <w:u w:val="none"/>
        </w:rPr>
        <w:t>kto 65264 - evidentirani su prihodi od sudjelovanja roditelja u troškovima prehrane i produženog boravka učenika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to 65269 - evidentirane su uplate kandidata za troškove polaganja stručnih ispita</w:t>
      </w:r>
    </w:p>
    <w:p>
      <w:pPr>
        <w:pStyle w:val="Normal"/>
        <w:numPr>
          <w:ilvl w:val="0"/>
          <w:numId w:val="7"/>
        </w:numPr>
        <w:spacing w:lineRule="auto" w:line="288" w:before="240" w:after="120"/>
        <w:ind w:left="357" w:hanging="357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Bilješka - AOP 122 – Prihodi od pruženih usluga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ihodi na AOP 122 ostvareni su iznajmljivanjem prostora.</w:t>
      </w:r>
    </w:p>
    <w:p>
      <w:pPr>
        <w:pStyle w:val="Heading2"/>
        <w:numPr>
          <w:ilvl w:val="0"/>
          <w:numId w:val="7"/>
        </w:numPr>
        <w:spacing w:before="240" w:after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ilješka - AOP 130  -  Prihodi iz nadležnog proračuna za financiranje rashoda poslovanja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  <w:u w:val="none"/>
        </w:rPr>
        <w:t>Na AOP 130 evidentirani su prihodi iz Proračuna Grada Zagreba.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ihodi iz gradskog proračuna smanjeni su u odnosu na 2020. godinu.</w:t>
      </w:r>
    </w:p>
    <w:p>
      <w:pPr>
        <w:pStyle w:val="Normal"/>
        <w:spacing w:lineRule="auto" w:line="288"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 2021. Grad Zagreb nije školi uplatio novac za materijalne troškove za razdoblje od rujna do prosinca 2021., nije platio sufinciranu prehranu učenika za listopad, studeni i prosinac 2021., nije refundirao troškove energije za razdoblje od rujna do prosinca 2021.</w:t>
      </w:r>
    </w:p>
    <w:p>
      <w:pPr>
        <w:pStyle w:val="Normal"/>
        <w:numPr>
          <w:ilvl w:val="0"/>
          <w:numId w:val="7"/>
        </w:numPr>
        <w:spacing w:before="240" w:after="240"/>
        <w:ind w:left="357" w:hanging="357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Bilješka – AOP 131 – Prihodi iz nadležnog proračuna za financiranje rashoda za nabavu nefinancijske imovine</w:t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 AOP 131 u 2021. evidentirali smo uplatu Grada Zagreba za nabavu prijenosnog računala.</w:t>
      </w:r>
    </w:p>
    <w:p>
      <w:pPr>
        <w:pStyle w:val="Heading2"/>
        <w:numPr>
          <w:ilvl w:val="0"/>
          <w:numId w:val="7"/>
        </w:numPr>
        <w:spacing w:before="240" w:after="120"/>
        <w:ind w:left="357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ilješka - AOP 149  -  Plaće za redovan rad</w:t>
      </w:r>
    </w:p>
    <w:p>
      <w:pPr>
        <w:pStyle w:val="Heading2"/>
        <w:spacing w:lineRule="auto" w:line="288" w:before="120" w:after="12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szCs w:val="20"/>
          <w:u w:val="none"/>
        </w:rPr>
        <w:t>Rashodi za plaće u 2021. povećani su u odnosu na 2020. zbog povećanja plaća u sustavu obrazovanja 2020. godine.</w:t>
      </w:r>
    </w:p>
    <w:p>
      <w:pPr>
        <w:pStyle w:val="Heading2"/>
        <w:numPr>
          <w:ilvl w:val="0"/>
          <w:numId w:val="7"/>
        </w:numPr>
        <w:spacing w:before="240" w:after="120"/>
        <w:ind w:left="357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ilješka - AOP 166  -  Materijal i sirovine</w:t>
      </w:r>
    </w:p>
    <w:p>
      <w:pPr>
        <w:pStyle w:val="TextBodyIndent"/>
        <w:spacing w:before="120" w:after="12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ikazani su rashodi za nabavu namirnica za pripremu obroka za prehranu učenika.</w:t>
      </w:r>
    </w:p>
    <w:p>
      <w:pPr>
        <w:pStyle w:val="Heading2"/>
        <w:spacing w:before="24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 Bilješka - AOP 178 – Zdravstvene usluge</w:t>
      </w:r>
    </w:p>
    <w:p>
      <w:pPr>
        <w:pStyle w:val="Heading2"/>
        <w:spacing w:lineRule="auto" w:line="288" w:before="240" w:after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szCs w:val="20"/>
          <w:u w:val="none"/>
        </w:rPr>
        <w:t>AOP 178 u 2021. godini uključuje troškove obveznih covid testova.</w:t>
      </w:r>
    </w:p>
    <w:p>
      <w:pPr>
        <w:pStyle w:val="Heading2"/>
        <w:spacing w:before="24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2. Bilješka - AOP 179 – Intelektualne i osobne usluge</w:t>
      </w:r>
    </w:p>
    <w:p>
      <w:pPr>
        <w:pStyle w:val="Heading2"/>
        <w:spacing w:lineRule="auto" w:line="312" w:before="240" w:after="0"/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  <w:u w:val="none"/>
        </w:rPr>
        <w:t>Rashodi za intelektualne usluge na AOP 179 znatno su povećane u odnosu na 2020. godinu. Rashodi na AOP 179 uključuju :</w:t>
      </w:r>
    </w:p>
    <w:p>
      <w:pPr>
        <w:pStyle w:val="Heading2"/>
        <w:numPr>
          <w:ilvl w:val="0"/>
          <w:numId w:val="6"/>
        </w:numPr>
        <w:spacing w:lineRule="auto" w:line="312" w:before="0" w:after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szCs w:val="20"/>
          <w:u w:val="none"/>
        </w:rPr>
        <w:t>naknade stručnjaka za tehničku podršku</w:t>
      </w:r>
    </w:p>
    <w:p>
      <w:pPr>
        <w:pStyle w:val="Heading2"/>
        <w:numPr>
          <w:ilvl w:val="0"/>
          <w:numId w:val="6"/>
        </w:numPr>
        <w:spacing w:lineRule="auto" w:line="312" w:before="0" w:after="0"/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  <w:u w:val="none"/>
        </w:rPr>
        <w:t>naknade članica ispitnog povjerenstva za polaganje stručnih ispita iz predmeta likovna kultura</w:t>
      </w:r>
    </w:p>
    <w:p>
      <w:pPr>
        <w:pStyle w:val="Heading2"/>
        <w:numPr>
          <w:ilvl w:val="0"/>
          <w:numId w:val="6"/>
        </w:numPr>
        <w:spacing w:lineRule="auto" w:line="312" w:before="0" w:after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szCs w:val="20"/>
          <w:u w:val="none"/>
        </w:rPr>
        <w:t>studentske ugovore pomoćnica u nastavi</w:t>
      </w:r>
    </w:p>
    <w:p>
      <w:pPr>
        <w:pStyle w:val="Heading2"/>
        <w:numPr>
          <w:ilvl w:val="0"/>
          <w:numId w:val="6"/>
        </w:numPr>
        <w:spacing w:lineRule="auto" w:line="312" w:before="0" w:after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szCs w:val="20"/>
          <w:u w:val="none"/>
        </w:rPr>
        <w:t>odvjetničke usluge</w:t>
      </w:r>
    </w:p>
    <w:p>
      <w:pPr>
        <w:pStyle w:val="Heading2"/>
        <w:spacing w:before="24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. Bilješka - AOP 188  -  Pristojbe i naknade</w:t>
      </w:r>
    </w:p>
    <w:p>
      <w:pPr>
        <w:pStyle w:val="TextBodyIndent"/>
        <w:spacing w:lineRule="auto" w:line="288" w:before="240" w:after="12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kontu 3295 na AOP 188 u 2021. evidentirali smo naknadu zbog nezapošljavanja osoba s invaliditetom što smo ranije evidentirali na kontu 3133.</w:t>
      </w:r>
    </w:p>
    <w:p>
      <w:pPr>
        <w:pStyle w:val="Heading2"/>
        <w:spacing w:before="24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4. Bilješka - AOP 255  -  Naknade građanima i kućanstvima u novcu</w:t>
      </w:r>
    </w:p>
    <w:p>
      <w:pPr>
        <w:pStyle w:val="TextBodyIndent"/>
        <w:spacing w:lineRule="auto" w:line="288" w:before="240" w:after="12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AOP 255 – naknade građanima i kućanstvima u novcu evidentirana je nagrada 'Baltazar' Grada Zagreba.</w:t>
      </w:r>
    </w:p>
    <w:p>
      <w:pPr>
        <w:pStyle w:val="Heading2"/>
        <w:spacing w:before="240" w:after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5. Bilješka - AOP 256 – Naknade građanima i kućanstvina u naravi</w:t>
      </w:r>
    </w:p>
    <w:p>
      <w:pPr>
        <w:pStyle w:val="Heading2"/>
        <w:spacing w:lineRule="auto" w:line="360" w:before="0" w:after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szCs w:val="20"/>
          <w:u w:val="none"/>
        </w:rPr>
        <w:t>Na kontu 3722 evidentirani su: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dne bilježnice čiju nabavu ugovara i financira Grad Zagreb (u 2020.)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đačke godišnje prijevozne karte (za učenike putnike)</w:t>
      </w:r>
    </w:p>
    <w:p>
      <w:pPr>
        <w:pStyle w:val="Heading2"/>
        <w:spacing w:before="24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6. Bilješka - AOP 378  -  Knjige</w:t>
      </w:r>
    </w:p>
    <w:p>
      <w:pPr>
        <w:pStyle w:val="TextBodyIndent"/>
        <w:spacing w:lineRule="auto" w:line="288" w:before="24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Na ktu 4241 – Knjige, među ostalim, evidentirali smo rashode za nabavu školskih udžbenika.</w:t>
      </w:r>
    </w:p>
    <w:p>
      <w:pPr>
        <w:pStyle w:val="TextBodyIndent"/>
        <w:spacing w:lineRule="auto" w:line="288" w:before="0" w:after="12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bavu udžbenika financira Ministarstvo obrazovanja.</w:t>
      </w:r>
    </w:p>
    <w:p>
      <w:pPr>
        <w:pStyle w:val="Normal"/>
        <w:spacing w:before="480" w:after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Izvještaj o rashodima prema funkcijskoj klasifikaciji  (RAS-funkcijski)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Bilješka – AOP 122 – Dodatne usluge u obrazovanju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AOP 122 prikazani su rashodi za nabavu namirnica za školsku kuhinju.</w:t>
      </w:r>
    </w:p>
    <w:p>
      <w:pPr>
        <w:pStyle w:val="Normal"/>
        <w:spacing w:before="480" w:after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Bilanca</w:t>
      </w:r>
    </w:p>
    <w:p>
      <w:pPr>
        <w:pStyle w:val="Normal"/>
        <w:numPr>
          <w:ilvl w:val="0"/>
          <w:numId w:val="10"/>
        </w:numPr>
        <w:spacing w:before="240" w:after="0"/>
        <w:ind w:left="357" w:hanging="357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Bilješka – AOP 081 – Ostala potraživanja</w:t>
      </w:r>
    </w:p>
    <w:p>
      <w:pPr>
        <w:pStyle w:val="Normal"/>
        <w:spacing w:lineRule="auto" w:line="288" w:before="24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AOP 081 prikazana su potraživanja prema Hrvatskom zavodu za zdravstveno osiguranje za refundaciju bolovanja na teret HZZO-a.</w:t>
      </w:r>
    </w:p>
    <w:p>
      <w:pPr>
        <w:pStyle w:val="Normal"/>
        <w:numPr>
          <w:ilvl w:val="0"/>
          <w:numId w:val="10"/>
        </w:numPr>
        <w:spacing w:before="240" w:after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Bilješka – AOP 154 – Potraživanja za pristojbe i naknade</w:t>
      </w:r>
    </w:p>
    <w:p>
      <w:pPr>
        <w:pStyle w:val="Normal"/>
        <w:spacing w:lineRule="auto" w:line="288" w:before="24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AOP 154 evidentirana su potraživanja od roditelja za troškove prehrane i produženog boravka učenika.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Bilješka – AOP 155 – Potraživanja za prihode od prodaje proizvoda i robe te pruženih usluga</w:t>
      </w:r>
    </w:p>
    <w:p>
      <w:pPr>
        <w:pStyle w:val="Normal"/>
        <w:spacing w:lineRule="auto" w:line="288" w:before="24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AOP 155 evidentirana su potraživanja od iznajmljivanja prostora.</w:t>
      </w:r>
    </w:p>
    <w:p>
      <w:pPr>
        <w:pStyle w:val="Normal"/>
        <w:numPr>
          <w:ilvl w:val="0"/>
          <w:numId w:val="10"/>
        </w:numPr>
        <w:spacing w:before="240" w:after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Bilješka – AOP 156 – Potraživanja za prihode iz proračuna</w:t>
      </w:r>
    </w:p>
    <w:p>
      <w:pPr>
        <w:pStyle w:val="Normal"/>
        <w:spacing w:lineRule="auto" w:line="360" w:before="24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AOP 156 u 2021. evidentirali smo potraživanja za refundaciju troškova iz gradskog proračuna za naknade članovima Školskog odbora za razdoblje od siječnja do prosinca 2021.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Bilješka – AOP 168 – Kontinuirani rashodi budućih razdoblja</w:t>
      </w:r>
    </w:p>
    <w:p>
      <w:pPr>
        <w:pStyle w:val="Normal"/>
        <w:spacing w:lineRule="auto" w:line="288" w:before="24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AOP 168 – kontinuirani rashodi budućih razdoblja evidentirane su plaće i naknade zaposlenima za prosinac 2021. koje su isplaćene u siječnju 2022. i bit će priznate u rashode 2022.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Bilješka – AOP 172 – Obveze za zaposlene</w:t>
      </w:r>
    </w:p>
    <w:p>
      <w:pPr>
        <w:pStyle w:val="Normal"/>
        <w:spacing w:lineRule="auto" w:line="288" w:before="24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bveze za zaposlene na AOP 172 odnose se na plaće za prosinac 2021. isplaćene u siječnju 2022.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Bilješka – AOP 173 – Obveze za materijalne rashode</w:t>
      </w:r>
    </w:p>
    <w:p>
      <w:pPr>
        <w:pStyle w:val="Normal"/>
        <w:spacing w:lineRule="auto" w:line="288" w:before="24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veze za materijalne rashode na AOP 173, među ostalim, uključuju obvezu za naknadu troškova prijevoza zaposlenima na kontu 23212.  Naknade za prosinac 2021. isplaćene su u siječnju 2022.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Bilješka – AOP 182 – Ostale tekuće obveze</w:t>
      </w:r>
    </w:p>
    <w:p>
      <w:pPr>
        <w:pStyle w:val="Normal"/>
        <w:spacing w:lineRule="auto" w:line="288" w:before="24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knade za bolovanje n/t HZZO-a isplaćene iz Državnog proračuna RH kompenzacijom između Ministarstva financija i Hrv. zavoda za zdravstveno osiguranje vraćaju se u Državni proračun RH. Obveza povrata u Državni proračun iskazana je na kontu 23958 odnosno na AOP 182 – ostale tekuće obveze.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Bilješka – AOP 251 – Izvanbilančni zapisi</w:t>
      </w:r>
    </w:p>
    <w:p>
      <w:pPr>
        <w:pStyle w:val="Normal"/>
        <w:spacing w:lineRule="auto" w:line="288" w:before="24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 2019. primljena je oprema za potrebe školskog kurikuluma u ukupnom iznosu od 108.414,88 kn : 26 prijenosnih računala za učitelje, 1 laptop za Pedagošku službu i 3 projektora za učionice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prema ostaje u vlasništvu CARNET-a te je evidentirana kao tuđa imovina na korištenju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480" w:after="24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Izvještaj o promjenama u vrijednosti i obujmu imovine i obveza  P-VRIO</w:t>
      </w:r>
    </w:p>
    <w:p>
      <w:pPr>
        <w:pStyle w:val="Normal"/>
        <w:numPr>
          <w:ilvl w:val="0"/>
          <w:numId w:val="8"/>
        </w:numPr>
        <w:spacing w:before="240" w:after="0"/>
        <w:ind w:left="357" w:hanging="357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Bilješka – AOP 025 – Kratkotrajna imovina</w:t>
      </w:r>
    </w:p>
    <w:p>
      <w:pPr>
        <w:pStyle w:val="Normal"/>
        <w:spacing w:lineRule="auto" w:line="288"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ukladno obavijesti Gradskog ureda za financije evidentirali smo povećanje obujma imovine u iznosu od 114,57 kn za dostavljenu knjigu 'Međugorje – apostoli Gospine ljubavi'</w:t>
      </w:r>
    </w:p>
    <w:p>
      <w:pPr>
        <w:pStyle w:val="Normal"/>
        <w:spacing w:before="480" w:after="24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Izvještaj o obvezama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Bilješka – AOP 092 – Obveze za rashode poslovanja (nedospjele)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bveze za rashode poslovanja na AOP 099 uključuju obveze prema zaposlenima: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954.114,60 kn obveza za zaposlene na skupini kta 231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(plaće i ostala materijalna prava radnika za prosinac 2021. isplaćeno u siječnju 2022.)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4.493,50 kn obveza za naknadu troškova prijevoza zaposlenima na ktu 23212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naknade troškova prijevoza za prosinac 2021. isplaćene u siječnju 2022.)</w:t>
      </w:r>
    </w:p>
    <w:p>
      <w:pPr>
        <w:pStyle w:val="TextBody"/>
        <w:spacing w:before="48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 Zagrebu, 31.01.2022.</w:t>
      </w:r>
    </w:p>
    <w:p>
      <w:pPr>
        <w:pStyle w:val="TextBody"/>
        <w:spacing w:before="480" w:after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>M.P.</w:t>
        <w:tab/>
        <w:tab/>
        <w:tab/>
        <w:t>Ravnateljica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  <w:tab/>
        <w:tab/>
        <w:tab/>
        <w:tab/>
        <w:tab/>
        <w:tab/>
        <w:t>Vesna Vrbanović Jančić, prof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b/>
      <w:bCs/>
      <w:sz w:val="24"/>
      <w:szCs w:val="24"/>
      <w:u w:val="single"/>
    </w:rPr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18:00Z</dcterms:created>
  <dc:creator>Osnovna škola Pavleka Miškine</dc:creator>
  <dc:description/>
  <cp:keywords/>
  <dc:language>en-US</dc:language>
  <cp:lastModifiedBy>Darko Domjanić</cp:lastModifiedBy>
  <cp:lastPrinted>2021-02-05T12:27:00Z</cp:lastPrinted>
  <dcterms:modified xsi:type="dcterms:W3CDTF">2022-02-09T10:49:00Z</dcterms:modified>
  <cp:revision>8</cp:revision>
  <dc:subject/>
  <dc:title>Osnovna škola Pavleka Miškine</dc:title>
</cp:coreProperties>
</file>