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before="0" w:after="4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bookmarkStart w:id="0" w:name="s3-750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oštovani roditelji,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kako bi se izbjegli mogući nesporazumi, odlučili smo Vas informirati što je sve potrebno napraviti kako biste upisali dijete u prvi razred OŠ Pavleka Miškine. 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fill="F2FCFC" w:val="clear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Budući da smo u školskoj godini 2013./14., zbog nadogradnje i adaptacije škole, na različitim lokacijama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 xml:space="preserve">utvrđivanje psihofizičkog stanja djece prije upisa u 1. razred provodit će se u OŠ Petra Zrinskog, Krajiška 9. </w:t>
      </w:r>
    </w:p>
    <w:p>
      <w:pPr>
        <w:pStyle w:val="Normal"/>
        <w:shd w:fill="F2FCFC" w:val="clear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Radovi na školi će završiti prije početka sljedeće školske godine tako da školsku godinu započinjemo na našoj lokaciji – Sveti Duh 24.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hr-HR"/>
        </w:rPr>
        <w:t> 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otrebno je provjeriti koja je škola nadležna za Vaše područje grada. OŠ Pavleka Miškine obuhvaća sljedeće ulice:</w:t>
      </w:r>
    </w:p>
    <w:p>
      <w:pPr>
        <w:pStyle w:val="Normal"/>
        <w:shd w:fill="F2FCFC" w:val="clear"/>
        <w:spacing w:before="0" w:after="0"/>
        <w:ind w:firstLine="708"/>
        <w:jc w:val="both"/>
        <w:rPr/>
      </w:pPr>
      <w:r>
        <w:rPr/>
        <w:t> </w:t>
      </w:r>
    </w:p>
    <w:tbl>
      <w:tblPr>
        <w:tblW w:w="80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832"/>
        <w:gridCol w:w="2520"/>
      </w:tblGrid>
      <w:tr>
        <w:trPr>
          <w:trHeight w:val="44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Antunovac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Cerovac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Čičkovin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Domobransk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Drag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Dražic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rabrovac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Ibrišimovićev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Ilica (od k. br. 198. do 258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Jarug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ajfešov brije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estenovac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lanac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432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rčelićeva od br. 1 do 13 i od br. 2 do 20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ruškovac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unišćak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andaličina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d lipom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ećine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odfuščak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odfuščak 1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evoj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Sveti Duh od br. 1 do 59 i od br. 2 do 62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estinski dol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estinski dol odvo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ipki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Topnička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rada Gualdo Tadino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Vidikovac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Vidovčica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Vidovčica 1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Vinogradi od br. 86 do kraja i od br. 89 do kraja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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Vinogradi odvojak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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Vinogradske stube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Vrhovec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Vukasovićeva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Zamorski breg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Zamorski breg odvojak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ind w:left="312" w:hanging="312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hr-HR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Zatišje</w:t>
            </w:r>
          </w:p>
        </w:tc>
      </w:tr>
    </w:tbl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Ako Vaša ulica nije na navedenom popisu, molimo obratite se Gradskom uredu za obrazovanje, kulturu i šport kako bi se informirali o nadležnoj školi za Vaše područje (škola ima pravo ne upisati dijete u školu ako slučaj nije u skladu sa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hr-HR"/>
        </w:rPr>
        <w:t>Zakonom o odgoju i obrazovanju u osnovnoj i srednjoj školi (NN br. 87/2008)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). U slučaju da biste ipak upisali dijete u OŠ Pavleka Miškine, potrebno je kontaktirati Vašu nadležnu školu, obaviti pregled kod njihove školske doktorice te napisati molbu za upisom u OŠ Pavleka Miškine (dostaviti osobno). Ako već imate djece koja su upisana kod nas u školi, nije potrebno pisati molbu i Vaše će dijete biti upisano. 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U slučaju da je Vaša ulica na navedenom popisu, potrebno je javiti se nadležnoj doktorici školske medicine Ljiljani Tirić Čihoratić (Dom zdravlja, prilaz baruna Filipovića 11, tel: 01 / 3707 029) i dogovoriti termin kako bi se napravio pregled djeteta.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Nakon što ste napravili pregled, u Domu zdravlja dobit ćete letak s informacijama i kontaktom na koji se trebate javiti zbog dogovora oko dolaska na provjeru sposobnosti djeteta u školi koju će napraviti školska pedagoginja ili psihologinja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Provjera će se vršiti u poslijepodnevnim satima u OŠ Petra Zrinskog, Krajiška 9.  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Dokumentacija koju je potrebno donijeti prilikom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hr-HR"/>
        </w:rPr>
        <w:t>upisa u školu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 (preslike):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tabs>
          <w:tab w:val="clear" w:pos="708"/>
          <w:tab w:val="left" w:pos="2136" w:leader="none"/>
        </w:tabs>
        <w:spacing w:before="0" w:after="0"/>
        <w:ind w:left="2136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hr-H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hr-HR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Rodni list</w:t>
      </w:r>
    </w:p>
    <w:p>
      <w:pPr>
        <w:pStyle w:val="Normal"/>
        <w:shd w:fill="F2FCFC" w:val="clear"/>
        <w:tabs>
          <w:tab w:val="clear" w:pos="708"/>
          <w:tab w:val="left" w:pos="2136" w:leader="none"/>
        </w:tabs>
        <w:spacing w:before="0" w:after="0"/>
        <w:ind w:left="2136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hr-H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hr-HR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OIB</w:t>
      </w:r>
    </w:p>
    <w:p>
      <w:pPr>
        <w:pStyle w:val="Normal"/>
        <w:shd w:fill="F2FCFC" w:val="clear"/>
        <w:tabs>
          <w:tab w:val="clear" w:pos="708"/>
          <w:tab w:val="left" w:pos="2136" w:leader="none"/>
        </w:tabs>
        <w:spacing w:before="0" w:after="0"/>
        <w:ind w:left="2136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hr-H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hr-HR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JMBG</w:t>
      </w:r>
    </w:p>
    <w:p>
      <w:pPr>
        <w:pStyle w:val="Normal"/>
        <w:shd w:fill="F2FCFC" w:val="clear"/>
        <w:tabs>
          <w:tab w:val="clear" w:pos="708"/>
          <w:tab w:val="left" w:pos="2136" w:leader="none"/>
        </w:tabs>
        <w:spacing w:before="0" w:after="0"/>
        <w:ind w:left="2136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hr-H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hr-HR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otvrda o prebivalištu za cijelu obitelj</w:t>
      </w:r>
    </w:p>
    <w:p>
      <w:pPr>
        <w:pStyle w:val="Normal"/>
        <w:shd w:fill="F2FCFC" w:val="clear"/>
        <w:tabs>
          <w:tab w:val="clear" w:pos="708"/>
          <w:tab w:val="left" w:pos="2136" w:leader="none"/>
        </w:tabs>
        <w:spacing w:before="0" w:after="0"/>
        <w:ind w:left="2136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hr-H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hr-HR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otvrda o zaposlenju (u slučaju da bi željeli upisati dijete u program produženog boravka)</w:t>
      </w:r>
    </w:p>
    <w:p>
      <w:pPr>
        <w:pStyle w:val="Normal"/>
        <w:shd w:fill="F2FCFC" w:val="clear"/>
        <w:tabs>
          <w:tab w:val="clear" w:pos="708"/>
          <w:tab w:val="left" w:pos="2136" w:leader="none"/>
        </w:tabs>
        <w:spacing w:before="0" w:after="0"/>
        <w:ind w:left="2136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hr-HR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hr-HR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otvrda iz Centra za soc. skrb ili nadležnog ministarstva/ureda (u slučaju da pripadate nekoj do dolje navedenih kategorija koje imaju prednost upisa) </w:t>
      </w:r>
    </w:p>
    <w:p>
      <w:pPr>
        <w:pStyle w:val="Normal"/>
        <w:shd w:fill="F2FCFC" w:val="clear"/>
        <w:tabs>
          <w:tab w:val="clear" w:pos="708"/>
          <w:tab w:val="left" w:pos="2136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fill="F2FCFC" w:val="clear"/>
        <w:tabs>
          <w:tab w:val="clear" w:pos="708"/>
          <w:tab w:val="left" w:pos="2136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UPISI U PRVI RAZRED SU 12., 13. I 14. LIPNJA 2014. GODINE</w:t>
      </w:r>
    </w:p>
    <w:p>
      <w:pPr>
        <w:pStyle w:val="Normal"/>
        <w:shd w:fill="F2FCFC" w:val="clear"/>
        <w:spacing w:before="0" w:after="0"/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hr-H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hr-HR"/>
        </w:rPr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rednost pri upisu djeteta u produženi boravak ostvarujete ukoliko živite na nadležnom upisnom području te ako priložite potrebnu dokumentaciju; ostala mjesta popunjavaju se prema preostalim dostupnim mjestima. Kriteriji su sljedeći: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before="0" w:after="0"/>
        <w:ind w:left="720" w:hanging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1. učenik čija su oba roditelja zaposlena,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ab/>
        <w:t xml:space="preserve">2. učenik zaposlenog samohranog roditelja, 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ab/>
        <w:t xml:space="preserve">3. učenik čiji je roditelj invalid Domovinskog rata (drugi roditelj je zaposlen), 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ab/>
        <w:t xml:space="preserve">4. učenik s teškoćama u razvoju, 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ab/>
        <w:t xml:space="preserve">5. učenik bez roditelja ili zanemarenog roditeljskog staranja, 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ab/>
        <w:t xml:space="preserve">6. učenik koji živi u teškim zdravstvenim i socijalnim uvjetima, 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ab/>
        <w:t>7. učenik roditelja koji prima dječji doplatak </w:t>
      </w:r>
    </w:p>
    <w:p>
      <w:pPr>
        <w:pStyle w:val="Normal"/>
        <w:shd w:fill="F2FCFC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hr-HR"/>
        </w:rPr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Za 2014./15. godinu planira se jedinstven mjesečni iznos sudjelovanja roditelja učenika u cijeni programa produženog boravka u iznosu od 200,00 kn (prehrana u školi naplaćuje se odvojeno). Olakšice u plaćanju za program produženog boravka imaju roditelji učenika koji pripadaju jednoj od slijedećih kategorija:</w:t>
      </w:r>
    </w:p>
    <w:p>
      <w:pPr>
        <w:pStyle w:val="Normal"/>
        <w:shd w:fill="F2FCFC" w:val="clear"/>
        <w:spacing w:before="0" w:after="0"/>
        <w:ind w:firstLine="708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hr-HR"/>
        </w:rPr>
        <w:t xml:space="preserve">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dijete invalida (90 – 100%) – oslobađa se obveze plaćanja</w:t>
      </w:r>
    </w:p>
    <w:p>
      <w:pPr>
        <w:pStyle w:val="Normal"/>
        <w:shd w:fill="F2FCFC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hr-HR"/>
        </w:rPr>
        <w:t xml:space="preserve">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dijete invalida (60 – 80%) – plaća 50% iznosa</w:t>
      </w:r>
    </w:p>
    <w:p>
      <w:pPr>
        <w:pStyle w:val="Normal"/>
        <w:shd w:fill="F2FCFC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>3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hr-HR"/>
        </w:rPr>
        <w:t xml:space="preserve">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dijete invalida (50% i manje) – plaća 75% iznosa</w:t>
      </w:r>
    </w:p>
    <w:p>
      <w:pPr>
        <w:pStyle w:val="Normal"/>
        <w:shd w:fill="F2FCFC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>4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hr-HR"/>
        </w:rPr>
        <w:t xml:space="preserve">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treće i svako daljnje dijete u programu produženog boravka - oslobađa se obveze plaćanja</w:t>
      </w:r>
    </w:p>
    <w:p>
      <w:pPr>
        <w:pStyle w:val="Normal"/>
        <w:shd w:fill="F2FCFC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>5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hr-HR"/>
        </w:rPr>
        <w:t xml:space="preserve">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drugo dijete u programu produženog boravka – plaća 75% iznosa</w:t>
      </w:r>
    </w:p>
    <w:p>
      <w:pPr>
        <w:pStyle w:val="Normal"/>
        <w:shd w:fill="F2FCFC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>6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hr-HR"/>
        </w:rPr>
        <w:t xml:space="preserve">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dijete samohranog roditelja – plaća 75% iznosa</w:t>
      </w:r>
    </w:p>
    <w:p>
      <w:pPr>
        <w:pStyle w:val="Normal"/>
        <w:shd w:fill="F2FCFC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>7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hr-HR"/>
        </w:rPr>
        <w:t xml:space="preserve">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dijete čija se obitelj koristi pravom na stalnu novčanu pomoć u sustavu socijalne skrbi – plaća 20% iznosa 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2FCFC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Ako imate dodatnih pitanja obratite se na telefone škole </w:t>
      </w:r>
    </w:p>
    <w:p>
      <w:pPr>
        <w:pStyle w:val="Normal"/>
        <w:shd w:fill="F2FCFC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 xml:space="preserve">Mirna Lončar Jeić, pedagog 091/2770 701, </w:t>
      </w:r>
    </w:p>
    <w:p>
      <w:pPr>
        <w:pStyle w:val="Normal"/>
        <w:shd w:fill="F2FCFC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 xml:space="preserve">Kristina Čehil, psiholog 095/2770 704 </w:t>
      </w:r>
    </w:p>
    <w:p>
      <w:pPr>
        <w:pStyle w:val="Normal"/>
        <w:shd w:fill="F2FCFC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ili putem e-maila: os-zagreb-014@skole.t-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0:00Z</dcterms:created>
  <dc:creator>Ravnatelj</dc:creator>
  <dc:description/>
  <cp:keywords/>
  <dc:language>en-US</dc:language>
  <cp:lastModifiedBy>OSPM</cp:lastModifiedBy>
  <dcterms:modified xsi:type="dcterms:W3CDTF">2014-01-31T12:50:00Z</dcterms:modified>
  <cp:revision>2</cp:revision>
  <dc:subject/>
  <dc:title>Poštovani roditelji,</dc:title>
</cp:coreProperties>
</file>