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517"/>
        <w:gridCol w:w="4121"/>
        <w:gridCol w:w="1428"/>
        <w:gridCol w:w="930"/>
        <w:gridCol w:w="1534"/>
      </w:tblGrid>
      <w:tr>
        <w:trPr>
          <w:tblHeader w:val="true"/>
        </w:trPr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IV UDŽBENIKA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(I)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RSTA</w:t>
              <w:br/>
              <w:t>IZDANJA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JENA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KLADNIK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RVATSKI JEZIK - JEZIK I JEZIČNO IZRAŽAVANJE, 2. RAZRED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RIČA O JEZIKU 2 </w:t>
            </w:r>
            <w:r>
              <w:rPr>
                <w:rFonts w:cs="Times New Roman"/>
                <w:sz w:val="20"/>
                <w:szCs w:val="20"/>
              </w:rPr>
              <w:t>radni udžbenik hrvatskoga jezika za drugi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rdana Ivančić, Marina Diković, Saša Veronek Germadnik, Vesna Budinski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17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IL</w:t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RIČA O JEZIKU 2 </w:t>
            </w:r>
            <w:r>
              <w:rPr>
                <w:rFonts w:cs="Times New Roman"/>
                <w:sz w:val="20"/>
                <w:szCs w:val="20"/>
              </w:rPr>
              <w:t>radna bilježnica iz hrvatskoga jezika za drugi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rdana Ivančić, Marina Diković, Saša Veronek Germadnik, Vesna Budinski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43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IL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RIRODA I DRUŠTVO, 2. RAZRED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OM I ZAVIČAJ </w:t>
            </w:r>
            <w:r>
              <w:rPr>
                <w:rFonts w:cs="Times New Roman"/>
                <w:sz w:val="20"/>
                <w:szCs w:val="20"/>
              </w:rPr>
              <w:t>udžbenik iz prirode i društva za 2.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mir Domišljanović, Tomislav Jelić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27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OM I ZAVIČAJ </w:t>
            </w:r>
            <w:r>
              <w:rPr>
                <w:rFonts w:cs="Times New Roman"/>
                <w:sz w:val="20"/>
                <w:szCs w:val="20"/>
              </w:rPr>
              <w:t>radna bilježnica iz prirode i društva za 2.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mir Domišljanović, Tomislav Jelić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56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ATOLIČKI VJERONAUK, 2. RAZRED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RASTIMO U ZAHVALNOSTI </w:t>
            </w:r>
            <w:r>
              <w:rPr>
                <w:rFonts w:cs="Times New Roman"/>
                <w:sz w:val="20"/>
                <w:szCs w:val="20"/>
              </w:rPr>
              <w:t>udžbenik za 2.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osip Jakšić, Karolina Manda Mićanović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3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K</w:t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RASTIMO U ZAHVALNOSTI </w:t>
            </w:r>
            <w:r>
              <w:rPr>
                <w:rFonts w:cs="Times New Roman"/>
                <w:sz w:val="20"/>
                <w:szCs w:val="20"/>
              </w:rPr>
              <w:t>radna bilježnica za 2.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osip Jakšić, Karolina Manda Mićanović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7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K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ENGLESKI JEZIK, 2. RAZRED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IP IN 2 </w:t>
            </w:r>
            <w:r>
              <w:rPr>
                <w:rFonts w:cs="Times New Roman"/>
                <w:sz w:val="20"/>
                <w:szCs w:val="20"/>
              </w:rPr>
              <w:t>udžbenik engleskog jezika s CD-om za 2. razred osnovne škole : II. godina učenj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serka Džeba, Maja Mardešić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 s CD-om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18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ŠK</w:t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IP IN 2 </w:t>
            </w:r>
            <w:r>
              <w:rPr>
                <w:rFonts w:cs="Times New Roman"/>
                <w:sz w:val="20"/>
                <w:szCs w:val="20"/>
              </w:rPr>
              <w:t>radna bilježnica engleskog jezika za 2. razred osnovne škole : II. godina učenj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serka Džeba, Maja Mardešić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3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ŠK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GLAZBENA KULTURA, 2. RAZRED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MOJA GLAZBA 2 </w:t>
            </w:r>
            <w:r>
              <w:rPr>
                <w:rFonts w:cs="Times New Roman"/>
                <w:sz w:val="20"/>
                <w:szCs w:val="20"/>
              </w:rPr>
              <w:t>udžbenik za glazbenu kulturu u drugom razredu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ana Atanasov Piljek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 s CD-om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22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MATEMATIKA, 2. RAZRED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MATEMATIKA 2 </w:t>
            </w:r>
            <w:r>
              <w:rPr>
                <w:rFonts w:cs="Times New Roman"/>
                <w:sz w:val="20"/>
                <w:szCs w:val="20"/>
              </w:rPr>
              <w:t>udžbenik za drugi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osip Markovac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39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MATEMATIKA 2 </w:t>
            </w:r>
            <w:r>
              <w:rPr>
                <w:rFonts w:cs="Times New Roman"/>
                <w:sz w:val="20"/>
                <w:szCs w:val="20"/>
              </w:rPr>
              <w:t>radna bilježnica za drugi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nica Vrgoč, Josip Markovac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54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MATEMATIKA 2 </w:t>
            </w:r>
            <w:r>
              <w:rPr>
                <w:rFonts w:cs="Times New Roman"/>
                <w:sz w:val="20"/>
                <w:szCs w:val="20"/>
              </w:rPr>
              <w:t>zbirka zadataka za drugi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osip Markovac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birka zadataka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42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FA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RVATSKI JEZIK - KNJIŽEVNOST, 2. RAZRED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D SLOVA DO SNOVA 2 </w:t>
            </w:r>
            <w:r>
              <w:rPr>
                <w:rFonts w:cs="Times New Roman"/>
                <w:sz w:val="20"/>
                <w:szCs w:val="20"/>
              </w:rPr>
              <w:t>radna čitanka hrvatskoga jezika za drugi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vana Lukas, Katarina Franjčec, Marijana Zelenika Šimić, Vesna Budinski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žbenik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14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IL</w:t>
            </w:r>
          </w:p>
        </w:tc>
      </w:tr>
      <w:tr>
        <w:trPr/>
        <w:tc>
          <w:tcPr>
            <w:tcW w:w="7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D SLOVA DO SNOVA 2 </w:t>
            </w:r>
            <w:r>
              <w:rPr>
                <w:rFonts w:cs="Times New Roman"/>
                <w:sz w:val="20"/>
                <w:szCs w:val="20"/>
              </w:rPr>
              <w:t>radna bilježnica iz hrvatskoga jezika za drugi razred osnovne ško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2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vana Lukas, Katarina Franjčec, Marijana Zelenika Šimić, Vesna Budinski</w:t>
            </w:r>
          </w:p>
        </w:tc>
        <w:tc>
          <w:tcPr>
            <w:tcW w:w="14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9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43</w:t>
            </w:r>
          </w:p>
        </w:tc>
        <w:tc>
          <w:tcPr>
            <w:tcW w:w="15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u w:val="single"/>
      </w:rPr>
      <w:t>POPIS UDŽBENIKA ZA 2. RAZRED</w:t>
      <w:tab/>
      <w:tab/>
      <w:tab/>
      <w:t>OSNOVNA ŠKOLA PAVLEKA MIŠKINE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2:00Z</dcterms:created>
  <dc:creator>Korisnik</dc:creator>
  <dc:description/>
  <cp:keywords/>
  <dc:language>en-US</dc:language>
  <cp:lastModifiedBy>Korisnik</cp:lastModifiedBy>
  <dcterms:modified xsi:type="dcterms:W3CDTF">2010-06-14T10:22:00Z</dcterms:modified>
  <cp:revision>1</cp:revision>
  <dc:subject/>
  <dc:title>NAZIV UDŽBENIKA</dc:title>
</cp:coreProperties>
</file>