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ONUDBENI LI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roj ponude: ________</w:t>
        <w:tab/>
        <w:tab/>
        <w:tab/>
        <w:tab/>
        <w:tab/>
        <w:t>Datum ponude: 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lang w:val="pl-PL"/>
        </w:rPr>
        <w:t>Predmet nabave</w:t>
      </w:r>
      <w:r>
        <w:rPr>
          <w:rFonts w:cs="Times New Roman" w:ascii="Times New Roman" w:hAnsi="Times New Roman"/>
          <w:lang w:val="pl-PL"/>
        </w:rPr>
        <w:t xml:space="preserve">: </w:t>
      </w:r>
      <w:r>
        <w:rPr>
          <w:rFonts w:cs="Times New Roman" w:ascii="Times New Roman" w:hAnsi="Times New Roman"/>
          <w:u w:val="single"/>
        </w:rPr>
        <w:t>Nabava udžbenika za redovnu nastavu / izbornu nastavu / prilagodbu  programa za učenike Osnovne škole Podmurvice u Rijeci u 2021. godi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Naručitelj</w:t>
      </w:r>
      <w:r>
        <w:rPr>
          <w:rFonts w:cs="Times New Roman" w:ascii="Times New Roman" w:hAnsi="Times New Roman"/>
          <w:lang w:val="pl-PL"/>
        </w:rPr>
        <w:t>: Osnovna škola Podmurvice, Podmurvice 6, Rije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 xml:space="preserve">      OIB: 84549430488, MB:033282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 xml:space="preserve">      Tel: 051/678-177, 675-4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lang w:val="en-GB"/>
        </w:rPr>
        <w:t xml:space="preserve">       e-mail: ospodmurvice@os-podmurvice-ri.skole.h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Podaci o ponuditelju:</w:t>
      </w:r>
      <w:r>
        <w:rPr>
          <w:rFonts w:cs="Times New Roman" w:ascii="Times New Roman" w:hAnsi="Times New Roman"/>
          <w:lang w:val="pl-PL"/>
        </w:rPr>
        <w:t xml:space="preserve">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ziv i sjedište ponuditelj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IB: </w:t>
        <w:tab/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Broj računa (IBAN): </w:t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ziv banke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Gospodarski subjekt je u sustavu PDV-a (zaokružiti)     DA        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Adresa za dostavu pošte: </w:t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E-pošta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ontakt osoba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Telefon/Fax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pl-PL"/>
        </w:rPr>
        <w:t xml:space="preserve">Cijena ponud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Rok valjanosti ponude: </w:t>
        <w:tab/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Cijena ponude bez PDV-a: </w:t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Iznos poreza na dodanu vrijednost: </w:t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Cijena ponude sa PDV-om: </w:t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Ovlaštena osoba ponuditelja: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lang w:val="pl-PL"/>
        </w:rPr>
        <w:t xml:space="preserve">M.P.     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(ime i prezime, potpis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rilog 1 – Ponudbeni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07:00Z</dcterms:created>
  <dc:creator>OŠIZ</dc:creator>
  <dc:description/>
  <cp:keywords/>
  <dc:language>en-US</dc:language>
  <cp:lastModifiedBy>Korisnik</cp:lastModifiedBy>
  <dcterms:modified xsi:type="dcterms:W3CDTF">2021-07-16T09:07:00Z</dcterms:modified>
  <cp:revision>2</cp:revision>
  <dc:subject/>
  <dc:title/>
</cp:coreProperties>
</file>