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ESIONALNA ORIJENTA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MENTI KOJI UTJEČU NA IZBOR ŠKO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es učeni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elje učeni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sobnost učeni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rebe zajedni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LUKU O BUDUĆEM ŠKOLOVANJU DONOS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luku donosi sam učenik</w:t>
      </w:r>
    </w:p>
    <w:p>
      <w:pPr>
        <w:pStyle w:val="Normal"/>
        <w:rPr/>
      </w:pPr>
      <w:r>
        <w:rPr>
          <w:color w:val="000000"/>
          <w:sz w:val="28"/>
          <w:szCs w:val="28"/>
        </w:rPr>
        <w:t>Roditelji,nastavnici i zdravstveni radnici trebaju pružiti što više informa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ša pomoć mora biti poticajna za učeni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RSTE SREDNJIH ŠKO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mnazij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rukovne škol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četverogodišnje (tehničke, zdravstvene, ekonomske, turističke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ogodišnje (industrijske i obrtničke škole)</w:t>
      </w:r>
    </w:p>
    <w:p>
      <w:pPr>
        <w:pStyle w:val="Normal"/>
        <w:rPr/>
      </w:pPr>
      <w:r>
        <w:rPr>
          <w:color w:val="000000"/>
          <w:sz w:val="28"/>
          <w:szCs w:val="28"/>
        </w:rPr>
        <w:t>- školovanje za zanimanja niže stručne spre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OĐENJE UPISNOG  POSTUPKA – e upis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U aplikaciju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upisi.hr</w:t>
        </w:r>
      </w:hyperlink>
      <w:r>
        <w:rPr>
          <w:color w:val="000000"/>
          <w:sz w:val="28"/>
          <w:szCs w:val="28"/>
        </w:rPr>
        <w:t xml:space="preserve">  moguće je prijaviti se elektroničkim identitetom iz sustava AAI@EduH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čenik se u jednom upisnom roku može prijaviti  u 6 program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ETNJA, BOLEST ILI POREMEĆAJ ZDRAVL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dstavlja prepreku za upis u pojedine škole i progra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dstavlja prepreku za zapošljavanje u određenim zanimanji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že doći do pogoršanja bolesti, a samim tim i do nemogućnosti obavljanja posla.</w:t>
      </w:r>
    </w:p>
    <w:p>
      <w:pPr>
        <w:pStyle w:val="Normal"/>
        <w:rPr/>
      </w:pPr>
      <w:r>
        <w:rPr>
          <w:color w:val="000000"/>
          <w:sz w:val="28"/>
          <w:szCs w:val="28"/>
        </w:rPr>
        <w:t>Posljedice su prekvalifikacija, invalidnost, napuštanje školovanja i poskupljenje školovanj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AINDIKACIJE ZA POJEDINA ZANIMAN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raspoznavanje boja (kontraindikacije za prometne škole, elektro.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rgije ( Astma, kronični alergijski bronhitis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onične kožne promjene ( osipi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onične ili sezonske upale oka,nosa i sinu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Kuhar, cvjećar, odjevni tehničar, krojač, frizer, kozmetičar, medicinski, veterinarski i farmaceutski tehničar, stolar, autolakirer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orne smetnje</w:t>
      </w:r>
    </w:p>
    <w:p>
      <w:pPr>
        <w:pStyle w:val="Normal"/>
        <w:rPr/>
      </w:pPr>
      <w:r>
        <w:rPr>
          <w:color w:val="000000"/>
          <w:sz w:val="28"/>
          <w:szCs w:val="28"/>
        </w:rPr>
        <w:t>Mucanje, tepanje, brz i nerazgovijetan govor (kontraindikacije za hotelijerstvo, trgovin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lonost  nesvjesticam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pilepsija,  šećerna bolest, vrtoglavice, sklonost nesvjesticama različitog uzroka (kontraindikacije za građevinu, elektro i PTT, za rad na strojevima, vozače i sl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ŠKOLSKI LIJEČNIK DAJE  POTVRDE (za našu školu dr. Pripuni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 sva elektro zanimanj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sva zanimanja u ugostiteljstv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zanimanje prodavač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Za zdravstvena zanimanja, ali ne i za upis u medicinsku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JALIST MEDICINE RADA DAJE POTVR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prometna zanimanja- željeznički, pomorski i zračni prom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sva obrtnička zaniman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upis u zdravstvena zaniman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IS UČENIKA S ZDRAVSTVENIM TEŠKOĆAM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čenik uz ostale upisne dokumente prilaž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šljenje službe za profesionalnu orijentacij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ravstveni list od školskog liječnika koji se izdaje na osnovi specijalističkih nalaza o zdravstvenim smetnjam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Uz pomoć Ureda državne uprave u PG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JEČNIČKE POTVR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aju se u lipnju nakon objave natječaja za upis  u srednju škol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vrda košta 80 kun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vrda o raspoznavanju boja košta 40 kun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E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koliko se učenik upisuje u školu unatoč znanju o postojanju zdravstvenih kontraindikacija odgovornost za nemogućnost zapošljavanja preuzimaju učenik i roditelj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luka o budućem školovanju i profesiji je važna i ozbiljna, a učenik ju mora donijeti u dobi od 14-15 godin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OZIMO IM U TOME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7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60" w:hanging="360"/>
      <w:outlineLvl w:val="1"/>
    </w:pPr>
    <w:rPr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  <w:szCs w:val="24"/>
    </w:rPr>
  </w:style>
  <w:style w:type="character" w:styleId="WW8NumSt2z0">
    <w:name w:val="WW8NumSt2z0"/>
    <w:qFormat/>
    <w:rPr>
      <w:rFonts w:ascii="Wingdings" w:hAnsi="Wingdings" w:cs="Wingdings"/>
      <w:sz w:val="21"/>
      <w:szCs w:val="21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8"/>
      <w:szCs w:val="18"/>
    </w:rPr>
  </w:style>
  <w:style w:type="character" w:styleId="WW8NumSt4z0">
    <w:name w:val="WW8NumSt4z0"/>
    <w:qFormat/>
    <w:rPr>
      <w:rFonts w:ascii="Wingdings" w:hAnsi="Wingdings" w:cs="Wingdings"/>
      <w:sz w:val="24"/>
      <w:szCs w:val="24"/>
    </w:rPr>
  </w:style>
  <w:style w:type="character" w:styleId="WW8NumSt5z0">
    <w:name w:val="WW8NumSt5z0"/>
    <w:qFormat/>
    <w:rPr>
      <w:rFonts w:ascii="Wingdings" w:hAnsi="Wingdings" w:cs="Wingdings"/>
      <w:sz w:val="21"/>
      <w:szCs w:val="21"/>
    </w:rPr>
  </w:style>
  <w:style w:type="character" w:styleId="WW8NumSt6z0">
    <w:name w:val="WW8NumSt6z0"/>
    <w:qFormat/>
    <w:rPr>
      <w:rFonts w:ascii="Wingdings" w:hAnsi="Wingdings" w:cs="Wingdings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s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0:00Z</dcterms:created>
  <dc:creator>Tanja</dc:creator>
  <dc:description/>
  <cp:keywords/>
  <dc:language>en-US</dc:language>
  <cp:lastModifiedBy>oš podmurvice</cp:lastModifiedBy>
  <dcterms:modified xsi:type="dcterms:W3CDTF">2015-04-22T07:13:00Z</dcterms:modified>
  <cp:revision>3</cp:revision>
  <dc:subject/>
  <dc:title>PROFESIONALNA ORIJENTACIJA</dc:title>
</cp:coreProperties>
</file>