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>
          <w:rFonts w:cs="Calibri" w:ascii="Calibri" w:hAnsi="Calibri"/>
        </w:rPr>
        <w:t>REPUBLIKA HRVATSKA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</w:rPr>
        <w:t xml:space="preserve">     </w:t>
      </w:r>
      <w:r>
        <w:rPr>
          <w:rFonts w:cs="Calibri" w:ascii="Calibri" w:hAnsi="Calibri"/>
          <w:sz w:val="22"/>
        </w:rPr>
        <w:t>ŽUPANIJA VARAŽDINS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RAD NOVI MAROF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NOVNA ŠKOLA «PODRUTE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8/19-0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86-130-03-19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je Makojišće, 05.12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Temeljem članka 56. Statuta Osnovne škole „Podrute“ sazivam </w:t>
      </w:r>
      <w:r>
        <w:rPr>
          <w:rFonts w:cs="Calibri" w:ascii="Calibri" w:hAnsi="Calibri"/>
          <w:b/>
        </w:rPr>
        <w:t>15. sjednicu</w:t>
      </w:r>
      <w:r>
        <w:rPr>
          <w:rFonts w:cs="Calibri" w:ascii="Calibri" w:hAnsi="Calibri"/>
        </w:rPr>
        <w:t xml:space="preserve"> Školskog odbora koja će se održati</w:t>
      </w:r>
      <w:r>
        <w:rPr>
          <w:rFonts w:cs="Calibri" w:ascii="Calibri" w:hAnsi="Calibri"/>
          <w:b/>
        </w:rPr>
        <w:t xml:space="preserve"> 10. 12. 2019. godine (utorak) u 16,00 sati</w:t>
      </w:r>
      <w:r>
        <w:rPr>
          <w:rFonts w:cs="Calibri" w:ascii="Calibri" w:hAnsi="Calibri"/>
        </w:rPr>
        <w:t xml:space="preserve"> u prostorijama matične škole u Donjem Makojišću 115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 xml:space="preserve">Za sjednicu predlažem sljedeć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 R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vajanje Zapisnika s prethodne sjedni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novanje novog člana Školskog odbor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or predsjednika Školskog odbo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mjene i dopune Financijskog plana za 2019. godin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rada proračuna Varaždinske županije za 2020.godinu, te projekcija proračuna za 2021. i 2022. godin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a o provođenju redovne revizije knjižničnog fond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žićna priredb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tanja i prijedloz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amjenica  Predsjednika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Janja Malt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nja Maltar, Kneza Trpimira 22,  42223 Varaždinske Topli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Štefek Vincek, Pece 17, Pece,42242  Radova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oran Car,Varaždinska 75,42203  Jalžabe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 Sabolek, Dvorska 7 a, Topličica, 42220 Novi Maro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dvard Valdec, Jelenščak 28, 42220 Novi Maro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ranko Zemljak, Makojišće Donje 161,42220 Novi Maro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vor Golubić, Završje Podbelsko 195, 42242 Radov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ismohrana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9:00Z</dcterms:created>
  <dc:creator>Tajništvo</dc:creator>
  <dc:description/>
  <cp:keywords/>
  <dc:language>en-US</dc:language>
  <cp:lastModifiedBy>Windows korisnik</cp:lastModifiedBy>
  <cp:lastPrinted>2019-12-11T09:15:00Z</cp:lastPrinted>
  <dcterms:modified xsi:type="dcterms:W3CDTF">2019-12-11T08:16:00Z</dcterms:modified>
  <cp:revision>8</cp:revision>
  <dc:subject/>
  <dc:title>REPUBLIKA HRVATSKA</dc:title>
</cp:coreProperties>
</file>