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6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07.10.2022. GODIN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svajanje zapisnika s prethodne sjedn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jedlog Financijskih planova za 2023. i projekcije planova za 2024. i 2025.god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itanja i prijedlo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Odlomakpopisa"/>
        <w:overflowPunct w:val="true"/>
        <w:autoSpaceDE w:val="true"/>
        <w:ind w:left="0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</w:rPr>
        <w:t>Ad 1. Zaključak:</w:t>
      </w:r>
      <w:r>
        <w:rPr>
          <w:rFonts w:cs="Calibri" w:ascii="Calibri" w:hAnsi="Calibri"/>
          <w:sz w:val="24"/>
          <w:szCs w:val="24"/>
        </w:rPr>
        <w:t xml:space="preserve"> Školski odbor jednoglasno pihvaća zapisnik od prošle sjednice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ind w:left="0" w:hanging="0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Ad 2. Zaključak: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Školski odbor na prijedlog ravnatelja jednoglasno donosi prijedlog Financijskog plana Osnovne škole „Podrute“ za 2023. g. i projekciju za 2024. i 2025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Ad 3. Zaključak: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Pitanja i prijedloga nije bilo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4:00Z</dcterms:created>
  <dc:creator>PC</dc:creator>
  <dc:description/>
  <cp:keywords/>
  <dc:language>en-US</dc:language>
  <cp:lastModifiedBy>Martina Budinski</cp:lastModifiedBy>
  <cp:lastPrinted>2022-10-28T08:50:00Z</cp:lastPrinted>
  <dcterms:modified xsi:type="dcterms:W3CDTF">2022-10-28T06:54:00Z</dcterms:modified>
  <cp:revision>2</cp:revision>
  <dc:subject/>
  <dc:title>REPUBLIKA HRVATSKA</dc:title>
</cp:coreProperties>
</file>