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3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14.07.2022. GODINE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Usvajanje Zapisnika s prethodne sjednic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vanje suglasnosti ravnatelju za izvođenje radova čija je vrijednost veća od 100.000,00kuna  za provođenje jednostavne nabave za okretište autobusa sa priključkom na županijsku cestu ŽC2134 i uređenje parkirališta za osobna vozila u makadam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Pitanja i prijedloz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Odlomakpopisa"/>
        <w:overflowPunct w:val="true"/>
        <w:autoSpaceDE w:val="true"/>
        <w:ind w:left="0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</w:rPr>
        <w:t>Ad 1. Zaključak:</w:t>
      </w:r>
      <w:r>
        <w:rPr>
          <w:rFonts w:cs="Calibri" w:ascii="Calibri" w:hAnsi="Calibri"/>
          <w:sz w:val="24"/>
          <w:szCs w:val="24"/>
        </w:rPr>
        <w:t xml:space="preserve"> Školski odbor jednoglasno pihvaća zapisnik od prošle sjednice.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overflowPunct w:val="true"/>
        <w:autoSpaceDE w:val="true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Ad  2. Zaključak: </w:t>
      </w:r>
      <w:r>
        <w:rPr>
          <w:rFonts w:cs="Calibri" w:ascii="Calibri" w:hAnsi="Calibri"/>
          <w:sz w:val="24"/>
          <w:szCs w:val="24"/>
        </w:rPr>
        <w:t xml:space="preserve">Školski odbor jednoglasno </w:t>
      </w:r>
      <w:r>
        <w:rPr>
          <w:rFonts w:cs="Calibri" w:ascii="Calibri" w:hAnsi="Calibri"/>
          <w:sz w:val="24"/>
          <w:szCs w:val="24"/>
          <w:lang w:val="hr-HR" w:eastAsia="hr-HR"/>
        </w:rPr>
        <w:t>daje suglasnost ravnatelju za izvođenje radova čija je vrijednost veća od 100.000,00 kuna  za provođenje jednostavne nabave za okretište autobusa sa priključkom na županijsku cestu ŽC2134 i uređenje parkirališta za osobna vozila u makadamu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Ad 3. Zaključak: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Pitanja i prijedloga nije bilo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PC</dc:creator>
  <dc:description/>
  <cp:keywords/>
  <dc:language>en-US</dc:language>
  <cp:lastModifiedBy>Martina Budinski</cp:lastModifiedBy>
  <cp:lastPrinted>2021-08-04T08:58:00Z</cp:lastPrinted>
  <dcterms:modified xsi:type="dcterms:W3CDTF">2022-07-14T10:04:00Z</dcterms:modified>
  <cp:revision>2</cp:revision>
  <dc:subject/>
  <dc:title>REPUBLIKA HRVATSKA</dc:title>
</cp:coreProperties>
</file>